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6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 октября 2014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й в приказ финансового управления Администрации Белокалитвинского района от 09 января 2014 года № 04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09 января 2014 года № 04 «Об утверждении Сводного перечня целевых субсидий и бюджетных инвестиций на 2014 год» следующие дополнения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4"/>
        <w:gridCol w:w="1560"/>
        <w:gridCol w:w="832"/>
        <w:gridCol w:w="2693"/>
        <w:gridCol w:w="1665"/>
        <w:gridCol w:w="1134"/>
        <w:gridCol w:w="763"/>
      </w:tblGrid>
      <w:tr>
        <w:trPr>
          <w:trHeight w:val="21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еализацию муниципальной программы Белокалитвинского района "Развитие образова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907 07 01 0212959 612 241                                        907 07 02 0222959 612 241                                            907   07  02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0222977   61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907   07  02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0232959   612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заменить на строку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4"/>
        <w:gridCol w:w="1560"/>
        <w:gridCol w:w="832"/>
        <w:gridCol w:w="2693"/>
        <w:gridCol w:w="1665"/>
        <w:gridCol w:w="1134"/>
        <w:gridCol w:w="763"/>
      </w:tblGrid>
      <w:tr>
        <w:trPr>
          <w:trHeight w:val="21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еализацию муниципальной программы Белокалитвинского района "Развитие образова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907 07 01 0212959 612 241                                        907 07 02 0222959 612 241                                            907   07  02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0222977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12 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907   07  02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232959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12 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07   07  01   0217378    612   241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07   07  01   0215059    612   24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 дополнить строк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4"/>
        <w:gridCol w:w="1560"/>
        <w:gridCol w:w="832"/>
        <w:gridCol w:w="2693"/>
        <w:gridCol w:w="1665"/>
        <w:gridCol w:w="1134"/>
        <w:gridCol w:w="763"/>
      </w:tblGrid>
      <w:tr>
        <w:trPr>
          <w:trHeight w:val="21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муниципальной программы Белокалитвинского района «Развитие культуры и туризма» Ростов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</w:rPr>
              <w:t>906 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lang w:val="en-US"/>
              </w:rPr>
              <w:t>52959</w:t>
            </w:r>
            <w:r>
              <w:rPr>
                <w:color w:val="000000"/>
              </w:rPr>
              <w:t xml:space="preserve"> 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Об утверждении муниципальной программы Белокалитвинского района «Развитие культуры и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.10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52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Krivobok</cp:lastModifiedBy>
  <cp:lastPrinted>2014-10-09T16:21:00Z</cp:lastPrinted>
  <dcterms:modified xsi:type="dcterms:W3CDTF">2014-10-09T13:21:00Z</dcterms:modified>
  <cp:revision>35</cp:revision>
  <dc:subject/>
  <dc:title> </dc:title>
</cp:coreProperties>
</file>