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 № 14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 марта 2014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дополнений в приказ финансового управления Администрации Белокалитвинского района от 09 января 2014 года № 04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риказу финансового управления от 09 января 2014 года № 04 «Об утверждении Сводного перечня целевых субсидий и бюджетных инвестиций на 2014 год» следующие дополнения:</w:t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1.1. дополнить строками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992"/>
        <w:gridCol w:w="1984"/>
        <w:gridCol w:w="567"/>
        <w:gridCol w:w="2552"/>
        <w:gridCol w:w="1806"/>
        <w:gridCol w:w="113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погашение кредиторской задолженности в рамках непрограммных расходов органов местного самоуправления Белокалитвинского района по противопожарным мероприятиям в муниципальных учреждениях здравоохран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A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 0901 9997107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 0902 9997107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 0904 9997107 612 24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остовской области «О мерах по реализации Областного закона от 16.12.2013 №75-ЗС «Об областном бюджете на 2014 год и на плановый период 2015 и 2016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.12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управления                                                      В.И. Демид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6:00Z</dcterms:created>
  <dc:creator>Бесчастная</dc:creator>
  <dc:description/>
  <cp:keywords/>
  <dc:language>en-US</dc:language>
  <cp:lastModifiedBy>Markina</cp:lastModifiedBy>
  <cp:lastPrinted>2014-03-14T15:12:00Z</cp:lastPrinted>
  <dcterms:modified xsi:type="dcterms:W3CDTF">2014-03-14T12:14:00Z</dcterms:modified>
  <cp:revision>20</cp:revision>
  <dc:subject/>
  <dc:title> </dc:title>
</cp:coreProperties>
</file>