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17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апреля 2014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 финансового управления Администрации Белокалитвинского района от 09 января 2014 года № 0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09 января 2014 года № 04 «Об утверждении Сводного перечня целевых субсидий и бюджетных инвестиций на 2014 год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7"/>
        <w:gridCol w:w="851"/>
        <w:gridCol w:w="1984"/>
        <w:gridCol w:w="567"/>
        <w:gridCol w:w="2552"/>
        <w:gridCol w:w="1984"/>
        <w:gridCol w:w="1134"/>
        <w:gridCol w:w="656"/>
      </w:tblGrid>
      <w:tr>
        <w:trPr>
          <w:trHeight w:val="419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1 строку:</w:t>
            </w:r>
          </w:p>
        </w:tc>
      </w:tr>
      <w:tr>
        <w:trPr>
          <w:trHeight w:val="24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иобретение основных средств в рамках реализации муниципальной  программы Белокалитвинского района "Развитие здравоох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2 09 01 0122959 612 241                                                      902 09 02 0112959 612 241                                        902   09  09  0122959  612  241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здравоохра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</w:tr>
      <w:tr>
        <w:trPr>
          <w:trHeight w:val="641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2 заменить на строку:</w:t>
            </w:r>
          </w:p>
        </w:tc>
      </w:tr>
      <w:tr>
        <w:trPr>
          <w:trHeight w:val="25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иобретение основных средств в рамках реализации муниципальной  программы Белокалитвинского района "Развитие здравоох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9 01 0122959 612 241                                                      902 09 02 0112959 612 241                                        902   09  09  0122959  612 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2   09  09  0132959  612  241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здравоохра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      Е.Е. Пет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4-03-14T15:12:00Z</cp:lastPrinted>
  <dcterms:modified xsi:type="dcterms:W3CDTF">2014-04-16T11:47:00Z</dcterms:modified>
  <cp:revision>45</cp:revision>
  <dc:subject/>
  <dc:title> </dc:title>
</cp:coreProperties>
</file>