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15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 марта 2014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приказ финансового управления Администрации Белокалитвинского района от 09 января 2014 года № 04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09 января 2014 года № 04 «Об утверждении Сводного перечня целевых субсидий и бюджетных инвестиций на 2014 год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дополнить строками следующего содержания: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67"/>
        <w:gridCol w:w="851"/>
        <w:gridCol w:w="1984"/>
        <w:gridCol w:w="567"/>
        <w:gridCol w:w="2552"/>
        <w:gridCol w:w="1984"/>
        <w:gridCol w:w="1134"/>
        <w:gridCol w:w="656"/>
      </w:tblGrid>
      <w:tr>
        <w:trPr>
          <w:trHeight w:val="23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проведение противопожарных мероприятий в рамках реализации муниципальной программы Белокалитвинского район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907 07 01 0212310 612 241                                                      907 07 01 0212959 612 241                                        907 07 02 0222959 612 241                                            907  07   02   0232959 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</w:t>
            </w:r>
          </w:p>
        </w:tc>
      </w:tr>
      <w:tr>
        <w:trPr>
          <w:trHeight w:val="21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еализацию муниципальной программы Белокалитвинского район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07 01 0212959 612 241                                        907 07 02 0222959 612 241                                            907   07  02  0232959  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</w:t>
            </w:r>
          </w:p>
        </w:tc>
      </w:tr>
      <w:tr>
        <w:trPr>
          <w:trHeight w:val="210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еализацию муниципальной программы Белокалитвинского район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7 07 07 0437313 612 241                                                  907   07  07  0432959   612 24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Социальная поддержка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</w:t>
            </w:r>
          </w:p>
        </w:tc>
      </w:tr>
      <w:tr>
        <w:trPr>
          <w:trHeight w:val="419" w:hRule="atLeast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ить на строки:</w:t>
            </w:r>
          </w:p>
        </w:tc>
      </w:tr>
      <w:tr>
        <w:trPr>
          <w:trHeight w:val="241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проведение противопожарных мероприятий в рамках реализации муниципальной программы Белокалитвинского район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907 07 01 0212310 612 241                                                      907 07 01 0212959 612 241                                        907 07 01 0212975 612 241                                            907   07  02   0222976  612 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907 07 02 0222959 612 241                                                      907   07  02   0232959 612 241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еализацию муниципальной программы Белокалитвинского район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907 07 01 0212959 612 241                                        907 07 02 0222959 612 241                                            907   07  02  0222977  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907   07  02  0232959  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еализацию муниципальной программы Белокалитвинского район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07 07 0437313 612 241                                                  907   07  07   0432959 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907   07  07   0432973 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Социальная поддержка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</w:t>
            </w:r>
          </w:p>
        </w:tc>
      </w:tr>
      <w:tr>
        <w:trPr>
          <w:trHeight w:val="641" w:hRule="atLeast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2 Дополнить строками следующего содержания:</w:t>
            </w:r>
          </w:p>
        </w:tc>
      </w:tr>
      <w:tr>
        <w:trPr>
          <w:trHeight w:val="34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асходы на погашение кредиторской задолженности в рамках непрограммных расходов органов местного самоуправления Белокалитвинского района за счет резервного фонда Правительств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0701 9997107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0702 9997107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остовской области «О мерах по реализации Областного закона от 16.12.2013 №75-ЗС «Об областном бюджете на 2014 год и на плановый период 2015 и 2016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асходы на погашение кредиторской задолженности в рамках непрограммных расходов органов местного самоуправления Белокалитвинского района по организации и проведения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0701 9997107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0702 9997107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остовской области «О мерах по реализации Областного закона от 16.12.2013 №75-ЗС «Об областном бюджете на 2014 год и на плановый период 2015 и 2016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</w:tr>
      <w:tr>
        <w:trPr>
          <w:trHeight w:val="409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асходы на погашение кредиторской задолженности в рамках непрограммных расходов органов местного самоуправления Белокалитвинского района на 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0701 9997107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0702 9997107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остовской области «О мерах по реализации Областного закона от 16.12.2013 №75-ЗС «Об областном бюджете на 2014 год и на плановый период 2015 и 2016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</w:tr>
      <w:tr>
        <w:trPr>
          <w:trHeight w:val="34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асходы на погашение кредиторской задолженности в рамках непрограммных расходов органов местного самоуправления Белокалитвинского района на всеобуч по плави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0701 9997107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0702 9997107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остовской области «О мерах по реализации Областного закона от 16.12.2013 №75-ЗС «Об областном бюджете на 2014 год и на плановый период 2015 и 2016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</w:tr>
      <w:tr>
        <w:trPr>
          <w:trHeight w:val="466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асходы на погашение кредиторской задолженности в рамках непрограммных расходов органов местного самоуправления Белокалитвинского района по реализации мероприятий по устройству ограждений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0701 9997107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0702 9997107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остовской области «О мерах по реализации Областного закона от 16.12.2013 №75-ЗС «Об областном бюджете на 2014 год и на плановый период 2015 и 2016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</w:tr>
      <w:tr>
        <w:trPr>
          <w:trHeight w:val="321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асходы на погашение кредиторской задолженности в рамках непрограммных расходов органов местного самоуправления Белокалитвинского района по реализации муниципальной программы «Доступная среда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0701 9997107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0702 9997107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остовской области «О мерах по реализации Областного закона от 16.12.2013 №75-ЗС «Об областном бюджете на 2014 год и на плановый период 2015 и 2016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асходы на погашение кредиторской задолженности в рамках непрограммных расходов органов местного самоуправления Белокалитвинского района на организацию и проведение мероприятий, направленных на развитие школьной инфраструктуры (устройство внутренних санузлов) для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0701 9997107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0702 9997107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остовской области «О мерах по реализации Областного закона от 16.12.2013 №75-ЗС «Об областном бюджете на 2014 год и на плановый период 2015 и 2016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асходы на погашение кредиторской задолженности в рамках непрограммных расходов органов местного самоуправления Белокалитвинского района по оплате услуг доступа к сети интернет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0701 9997107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0702 9997107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остовской области «О мерах по реализации Областного закона от 16.12.2013 №75-ЗС «Об областном бюджете на 2014 год и на плановый период 2015 и 2016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Markina</cp:lastModifiedBy>
  <cp:lastPrinted>2014-03-14T15:12:00Z</cp:lastPrinted>
  <dcterms:modified xsi:type="dcterms:W3CDTF">2014-04-23T14:07:00Z</dcterms:modified>
  <cp:revision>42</cp:revision>
  <dc:subject/>
  <dc:title> </dc:title>
</cp:coreProperties>
</file>