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 № 27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 июля 2014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приказ финансового управления Администрации Белокалитвинского района от 09 января 2014 года № 04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риказу финансового управления от 09 января 2014 года № 04 «Об утверждении Сводного перечня целевых субсидий и бюджетных инвестиций на 2014 год»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1"/>
        <w:gridCol w:w="993"/>
        <w:gridCol w:w="1984"/>
        <w:gridCol w:w="567"/>
        <w:gridCol w:w="2552"/>
        <w:gridCol w:w="1984"/>
        <w:gridCol w:w="1134"/>
        <w:gridCol w:w="656"/>
      </w:tblGrid>
      <w:tr>
        <w:trPr>
          <w:trHeight w:val="419" w:hRule="atLeast"/>
        </w:trPr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1 строку:</w:t>
            </w:r>
          </w:p>
        </w:tc>
      </w:tr>
      <w:tr>
        <w:trPr>
          <w:trHeight w:val="24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приобретение основных средств в рамках реализации муниципальной  программы Белокалитвинского района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7 07 01 0212959 612 241                                                      907 07 02 0222959 612 241                                        907 07 02 0232959 612 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Белокалитвинского района "Об утверждении муниципальной программы Белокалитвинского район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</w:t>
            </w:r>
          </w:p>
        </w:tc>
      </w:tr>
      <w:tr>
        <w:trPr>
          <w:trHeight w:val="641" w:hRule="atLeast"/>
        </w:trPr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2 заменить на строку:</w:t>
            </w:r>
          </w:p>
        </w:tc>
      </w:tr>
      <w:tr>
        <w:trPr>
          <w:trHeight w:val="25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приобретение основных средств в рамках реализации муниципальной  программы Белокалитвинского района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>
                <w:color w:val="000000"/>
              </w:rPr>
              <w:t>907 07 01 0212959 612 241                                                      907 07 02 0222959 612 241                                        907 07 02 0232959 612 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907 07 01 0215059 612 241                                                      907 07 01 0217378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Белокалитвинского района "Об утверждении муниципальной программы Белокалитвинского район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дополнить строками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1"/>
        <w:gridCol w:w="993"/>
        <w:gridCol w:w="1984"/>
        <w:gridCol w:w="567"/>
        <w:gridCol w:w="2552"/>
        <w:gridCol w:w="1984"/>
        <w:gridCol w:w="1134"/>
        <w:gridCol w:w="65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за счет средств резервного фонда Правительства 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>
                <w:color w:val="000000"/>
              </w:rPr>
              <w:t>907 07 01 9999010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Белокалитвинского района "Об утверждении муниципальной программы Белокалитвинского район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.10.2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76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управления                                                                          В.И. 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6:00Z</dcterms:created>
  <dc:creator>Бесчастная</dc:creator>
  <dc:description/>
  <cp:keywords/>
  <dc:language>en-US</dc:language>
  <cp:lastModifiedBy>Parshina</cp:lastModifiedBy>
  <cp:lastPrinted>2014-07-23T09:28:00Z</cp:lastPrinted>
  <dcterms:modified xsi:type="dcterms:W3CDTF">2014-07-23T06:30:00Z</dcterms:modified>
  <cp:revision>57</cp:revision>
  <dc:subject/>
  <dc:title> </dc:title>
</cp:coreProperties>
</file>