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 № 41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 сентября 2014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дополнений в приказ финансового управления Администрации Белокалитвинского района от 09 января 2014 года № 04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09 января 2014 года № 04 «Об утверждении Сводного перечня целевых субсидий и бюджетных инвестиций на 2014 год» следующие дополнения:</w:t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.1. дополнить строками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34"/>
        <w:gridCol w:w="1560"/>
        <w:gridCol w:w="832"/>
        <w:gridCol w:w="2693"/>
        <w:gridCol w:w="1665"/>
        <w:gridCol w:w="1134"/>
        <w:gridCol w:w="763"/>
      </w:tblGrid>
      <w:tr>
        <w:trPr>
          <w:trHeight w:val="21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color w:val="000000"/>
              </w:rPr>
              <w:t>Отдел Культур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подключение общедоступных библиотек к сети Интернет и развития системы библиотечного дела в рамках подпрограммы «Обеспечение деятельности библиотек» муниципальной программы Белокалитвинского района «Развитие культуры и туризм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color w:val="000000"/>
              </w:rPr>
              <w:t>906 0801 1015146 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Об утверждении муниципальной программы Белокалитвинского района «Развитие культуры и ту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.10.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52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6:00Z</dcterms:created>
  <dc:creator>Бесчастная</dc:creator>
  <dc:description/>
  <cp:keywords/>
  <dc:language>en-US</dc:language>
  <cp:lastModifiedBy>Markina</cp:lastModifiedBy>
  <cp:lastPrinted>2014-09-25T11:56:00Z</cp:lastPrinted>
  <dcterms:modified xsi:type="dcterms:W3CDTF">2014-09-25T08:57:00Z</dcterms:modified>
  <cp:revision>33</cp:revision>
  <dc:subject/>
  <dc:title> </dc:title>
</cp:coreProperties>
</file>