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  <w:t>21.07.2014</w:t>
        <w:tab/>
        <w:tab/>
        <w:tab/>
        <w:tab/>
        <w:t xml:space="preserve">                № </w:t>
      </w:r>
      <w:bookmarkStart w:id="1" w:name="Номер"/>
      <w:bookmarkEnd w:id="1"/>
      <w:r>
        <w:rPr>
          <w:sz w:val="28"/>
        </w:rPr>
        <w:t>1262                        г.  Белая Калитва</w:t>
      </w:r>
      <w:bookmarkStart w:id="2" w:name="Наименование"/>
      <w:bookmarkEnd w:id="2"/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54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 отчете об исполнен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бюджета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а 1 полугодие 2014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о статьей 264.2 Бюджетного кодекса Российской Федерации, статьей 5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закона от 06.10.2003 года № 131-ФЗ «Об общих принципах организации местного самоуправления в Российской Федерации», статьей 34 Положения о бюджетном процессе в Белокалитвинском районе, утвержденного решением Собрания депутатов Белокалитвинского района от 30.08.2007 года № 247 «Об утверждении Положения о бюджетном процессе в Белокалитвинском районе»,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left" w:pos="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 Утвердить отчет об исполнении бюджета Белокалитвинского района за 1 полугодие 2014 года по доходам в сумме 1 340 106,9 тыс. рублей, по расходам в сумме 1 304 017,6 тыс. рублей с превышением доходов над расходами (профицит местного бюджета) в сумме 36 089,3 тыс. рублей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Определить, что держателем оригинала отчета об исполнении бюджета Белокалитвинского района за 1 полугодие 2014 года является финансовое управление Администрации Белокалитвинского района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2. В целях информирования населения Белокалитвинского района опубликовать сведения о ходе исполнения бюджета Белокалитвинского района за 1 полугодие 2014 года согласно приложению к настоящему постановлению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авить настоящее постановление и отчет об исполнении бюджета Белокалитвинского района за 1 полугодие в Собрание депутатов Белокалитвинского района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вступает в силу со дня официального опубликования.</w:t>
            </w:r>
          </w:p>
          <w:p>
            <w:pPr>
              <w:pStyle w:val="Normal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троль  за исполнением постановления возложить на начальника финансового  управления  Администрации  Белокалитвинского   района  В.И. Демиденк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7084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О.А. Мельн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:</w:t>
            </w:r>
          </w:p>
          <w:p>
            <w:pPr>
              <w:pStyle w:val="Normal"/>
              <w:tabs>
                <w:tab w:val="clear" w:pos="708"/>
                <w:tab w:val="left" w:pos="6919" w:leader="none"/>
                <w:tab w:val="left" w:pos="7230" w:leader="none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                                                                Л.Г. Василенко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32:00Z</dcterms:created>
  <dc:creator>Krivobok</dc:creator>
  <dc:description/>
  <cp:keywords/>
  <dc:language>en-US</dc:language>
  <cp:lastModifiedBy>Kolesnikova</cp:lastModifiedBy>
  <cp:lastPrinted>2014-07-09T16:43:00Z</cp:lastPrinted>
  <dcterms:modified xsi:type="dcterms:W3CDTF">2014-07-23T07:21:00Z</dcterms:modified>
  <cp:revision>40</cp:revision>
  <dc:subject/>
  <dc:title/>
</cp:coreProperties>
</file>