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1.07.2014 г. № 1262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исполнения бюджета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ого района за 1 полугодие 2014 года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Исполнение бюджета Белокалитвинского района за 1 полугодие 2014 года</w:t>
      </w:r>
      <w:r>
        <w:rPr>
          <w:sz w:val="28"/>
          <w:szCs w:val="28"/>
        </w:rPr>
        <w:t xml:space="preserve"> составило по доходам в сумме 1 340 106,9 тыс</w:t>
      </w:r>
      <w:r>
        <w:rPr>
          <w:sz w:val="28"/>
        </w:rPr>
        <w:t>. рублей</w:t>
      </w:r>
      <w:r>
        <w:rPr>
          <w:sz w:val="28"/>
          <w:szCs w:val="28"/>
        </w:rPr>
        <w:t>, или 42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 к годовому плану, и по расходам – в сумме 1 304 017,6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41 процент к плану года. Профицит по итогам</w:t>
      </w:r>
      <w:r>
        <w:rPr>
          <w:sz w:val="28"/>
        </w:rPr>
        <w:t xml:space="preserve"> 1 полугодия </w:t>
      </w:r>
      <w:r>
        <w:rPr>
          <w:sz w:val="28"/>
          <w:szCs w:val="28"/>
        </w:rPr>
        <w:t xml:space="preserve">2014 года </w:t>
      </w:r>
      <w:r>
        <w:rPr>
          <w:sz w:val="28"/>
        </w:rPr>
        <w:t>составил     36 089,3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Белокалитвинского района за 1 полугодие 2014 года прилагаетс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Белокалитвинского района исполнены в сумме 147 769,8 тыс. рублей, или 39,5 процента к плану года. В сравнении с соответствующим периодом прошлого года объем собственных доходов бюджета Белокалитвинского района уменьшился на 36 033,1 тыс. рублей, или на 19,6 процента. Это обусловлено снижением поступлений по основному доходному источнику: налогу на доходы физических лиц на           39 048,3 тыс. руб. в связи с тем, что в 2014 году снижен процент отчислений в бюджет района с 55,8 до 39,2 процент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в бюджет Белокалитвинского района за 1 полугодие 2014 г. составил 1 192 337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</w:t>
      </w:r>
      <w:r>
        <w:rPr>
          <w:spacing w:val="-8"/>
          <w:sz w:val="28"/>
          <w:szCs w:val="28"/>
        </w:rPr>
        <w:t>финансовое обеспечение муниципального задания подведомственным учреждениям,</w:t>
      </w:r>
      <w:r>
        <w:rPr>
          <w:sz w:val="28"/>
          <w:szCs w:val="28"/>
        </w:rPr>
        <w:t xml:space="preserve"> за 1 полугодие 2014 г. направлено 1 039 330,9 тыс. рублей, что составляет 48,4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сельское, дорожное, лесное, водное хозяйство, а также на развитие других отраслей экономики направлено 47 603,6 тыс. рублей, что составляет 28,4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24721,1тыс. </w:t>
      </w:r>
      <w:r>
        <w:rPr>
          <w:spacing w:val="-6"/>
          <w:sz w:val="28"/>
          <w:szCs w:val="28"/>
        </w:rPr>
        <w:t>рублей, что составляет 18,5 процентов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ой службы (содержание муниципального казенного учреждения Белокалитвинского района «Управление гражданской обороны и чрезвычайных ситуаций»), направлено 4 126 тыс. рублей, что составляет 42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Белокалитвинского района за 1 полугодие </w:t>
      </w:r>
      <w:r>
        <w:rPr>
          <w:spacing w:val="-6"/>
          <w:sz w:val="28"/>
          <w:szCs w:val="28"/>
        </w:rPr>
        <w:t xml:space="preserve">2014 года направлено 1 108 564,7  тыс. рублей, что составляет 47,9 процента к годовым </w:t>
      </w:r>
      <w:r>
        <w:rPr>
          <w:sz w:val="28"/>
          <w:szCs w:val="28"/>
        </w:rPr>
        <w:t>плановым назначениям, или 85 процентов всех расходов бюджета Белокалитвинского район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Просроченная задолженность бюджета Белокалитвинского района </w:t>
      </w:r>
      <w:r>
        <w:rPr>
          <w:sz w:val="28"/>
          <w:szCs w:val="28"/>
        </w:rPr>
        <w:t xml:space="preserve">за 1 полугодие 2014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Доходы консолидированного бюджета Белокалитвинского района как свода  бюджета  муниципального  района  и  бюджетов  поселений  составили   1 389 638,0 тыс. рублей, или 42,1 процента к годовому плану. Расходы исполнены в сумме 1 353 321,9 тыс. рублей, или 40,4 процента к годов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обственных налоговых и неналоговых доходов за 1 полугодие 2014 года составил 212 149,6 тыс. рублей, или 6,4 процента всех доходов, что ниже аналогичного периода прошлого года на 39 170,5 тыс. рублей, или на 15,6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</w:rPr>
        <w:t>Бюджетная политика в сфере расходов консолидированного бюджета</w:t>
      </w:r>
      <w:r>
        <w:rPr>
          <w:sz w:val="28"/>
          <w:szCs w:val="28"/>
        </w:rPr>
        <w:t xml:space="preserve"> Белокалитвинского района </w:t>
      </w:r>
      <w:r>
        <w:rPr>
          <w:sz w:val="28"/>
        </w:rPr>
        <w:t>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4 г. направлено 1 062 308,8 тыс. рублей, что составляет 48,2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сельское, дорожное, водное хозяйство, а также на развитие других отраслей экономики направлено 58 738,9 тыс. рублей, что составляет </w:t>
        <w:br/>
        <w:t>28,7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   144 442,9 тыс. </w:t>
      </w:r>
      <w:r>
        <w:rPr>
          <w:spacing w:val="-6"/>
          <w:sz w:val="28"/>
          <w:szCs w:val="28"/>
        </w:rPr>
        <w:t>рублей, что составляет 19,8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, в том числе на содержание аварийно-спасательной службы и мероприятий в рамках программы «Защита населения и территории от чрезвычайных ситуаций, обеспечения пожарной безопасности и безопасности людей на водных объектах»  направлено 4392,1 тыс. рублей, что составляет 42,8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обороны (содержание ВУС) направлено 1000,1 тыс. рублей, что составляет 46,3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Белокалитвинского района за 1 полугодие 2014 г. направлено               1 223 724,8 тыс. рублей, что составляет 38,4 процентов к годовым плановым назначениям, или 90,4 процента всех расходов консолидированного бюджета Белокалитвинского района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  <w:t>Управляющий делами                                                                  Л.Г. Василенко</w:t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9:00Z</dcterms:created>
  <dc:creator>Krivobok</dc:creator>
  <dc:description/>
  <cp:keywords/>
  <dc:language>en-US</dc:language>
  <cp:lastModifiedBy>Kolesnikova</cp:lastModifiedBy>
  <cp:lastPrinted>2014-07-11T09:39:00Z</cp:lastPrinted>
  <dcterms:modified xsi:type="dcterms:W3CDTF">2014-07-23T07:19:00Z</dcterms:modified>
  <cp:revision>114</cp:revision>
  <dc:subject/>
  <dc:title/>
</cp:coreProperties>
</file>