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2014 года                                                                                              № 238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6 декабря 2013 года № 218 «О бюджете Белокалитвинского района на 2014 год и на плановый период 2015 и 2016 годов»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Ростовской области </w:t>
      </w:r>
      <w:r>
        <w:rPr>
          <w:sz w:val="28"/>
          <w:szCs w:val="28"/>
        </w:rPr>
        <w:t>от 03 июля 2014 года № 168-ЗС «О внесении изменений в Областной закон «Об областном бюджете на 2014 год и на плановый период 2015 и 2016 годов»</w:t>
      </w:r>
      <w:r>
        <w:rPr>
          <w:color w:val="000000"/>
          <w:sz w:val="28"/>
          <w:szCs w:val="28"/>
        </w:rPr>
        <w:t>,  статьей 25 Устава муниципального образования «Белокалитвинский район»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26 декабря 2013 года № 218 «О бюджете Белокалитвинского района на 2014 год и на плановый период 2015 и 2016 годов»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ы 1, 2, 3, 4, 6  части 1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 111 510,5 тыс. рублей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 131 143,5 тыс. рублей;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Белокалитвинского района на 1 января 2015 года в сумме 1 539,2 тыс. рублей, в том числе верхний предел долга по муниципальным гарантиям Белокалитвинского района в сумме 0,0 тыс. рублей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4) предельный объем муниципального долга Белокалитвинского района в сумме 101 276,6 тыс. рублей;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гнозируемый дефицит местного бюджета в сумме 19 633,0 тыс.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7 </w:t>
      </w:r>
      <w:r>
        <w:rPr>
          <w:bCs/>
          <w:sz w:val="28"/>
          <w:szCs w:val="28"/>
        </w:rPr>
        <w:t xml:space="preserve">цифры «149 631,2» заменить цифрами «148 739,8»;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части 11 цифры «838 330,7» заменить цифрами «782 885,0», цифры «778 218,0» заменить цифрами «722 772,6»;  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 части 17 цифры «27 485,6» заменить цифрами «27 865,3»; 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" w:leader="none"/>
          <w:tab w:val="right" w:pos="10205" w:leader="none"/>
        </w:tabs>
        <w:rPr/>
      </w:pPr>
      <w:r>
        <w:rPr>
          <w:sz w:val="20"/>
          <w:szCs w:val="20"/>
        </w:rPr>
        <w:tab/>
        <w:t xml:space="preserve">      </w:t>
      </w:r>
      <w:r>
        <w:rPr>
          <w:bCs/>
          <w:sz w:val="28"/>
          <w:szCs w:val="28"/>
        </w:rPr>
        <w:t>5) приложение 1 изложить в следующей редакции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8" w:leader="none"/>
          <w:tab w:val="right" w:pos="10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" w:leader="none"/>
          <w:tab w:val="right" w:pos="10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" w:leader="none"/>
          <w:tab w:val="right" w:pos="10205" w:leader="none"/>
        </w:tabs>
        <w:jc w:val="right"/>
        <w:rPr/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26  декабря 2013 года № 218       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4 год и на плановый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ериод 2015 и 2016 годов»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4 ГОД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7"/>
        <w:gridCol w:w="14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56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107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6,1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0 00 0000 11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6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6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51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523"/>
        <w:gridCol w:w="1758"/>
      </w:tblGrid>
      <w:tr>
        <w:trPr>
          <w:tblHeader w:val="true"/>
          <w:trHeight w:val="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9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797,6</w:t>
            </w:r>
          </w:p>
        </w:tc>
      </w:tr>
      <w:tr>
        <w:trPr>
          <w:trHeight w:val="35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6,5</w:t>
            </w:r>
          </w:p>
        </w:tc>
      </w:tr>
      <w:tr>
        <w:trPr>
          <w:trHeight w:val="14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4,1</w:t>
            </w:r>
          </w:p>
        </w:tc>
      </w:tr>
      <w:tr>
        <w:trPr>
          <w:trHeight w:val="2601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</w:t>
            </w:r>
          </w:p>
        </w:tc>
      </w:tr>
      <w:tr>
        <w:trPr>
          <w:trHeight w:val="84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2,9</w:t>
            </w:r>
          </w:p>
        </w:tc>
      </w:tr>
      <w:tr>
        <w:trPr>
          <w:trHeight w:val="69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2,9</w:t>
            </w:r>
          </w:p>
        </w:tc>
      </w:tr>
      <w:tr>
        <w:trPr>
          <w:trHeight w:val="83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8,8</w:t>
            </w:r>
          </w:p>
        </w:tc>
      </w:tr>
      <w:tr>
        <w:trPr>
          <w:trHeight w:val="976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8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3,1</w:t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83,1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42,0</w:t>
            </w:r>
          </w:p>
        </w:tc>
      </w:tr>
      <w:tr>
        <w:trPr>
          <w:trHeight w:val="8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3,1</w:t>
            </w:r>
          </w:p>
        </w:tc>
      </w:tr>
      <w:tr>
        <w:trPr>
          <w:trHeight w:val="8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3,1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8,9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8,9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71,5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71,5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8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уплачив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8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2,1</w:t>
            </w:r>
          </w:p>
        </w:tc>
      </w:tr>
      <w:tr>
        <w:trPr>
          <w:trHeight w:val="15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2,1</w:t>
            </w:r>
          </w:p>
        </w:tc>
      </w:tr>
      <w:tr>
        <w:trPr>
          <w:trHeight w:val="12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</w:tr>
      <w:tr>
        <w:trPr>
          <w:trHeight w:val="8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</w:tr>
      <w:tr>
        <w:trPr>
          <w:trHeight w:val="12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6,9</w:t>
            </w:r>
          </w:p>
        </w:tc>
      </w:tr>
      <w:tr>
        <w:trPr>
          <w:trHeight w:val="32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22,8</w:t>
            </w:r>
          </w:p>
        </w:tc>
      </w:tr>
      <w:tr>
        <w:trPr>
          <w:trHeight w:val="18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3,0</w:t>
            </w:r>
          </w:p>
        </w:tc>
      </w:tr>
      <w:tr>
        <w:trPr>
          <w:trHeight w:val="233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3,0</w:t>
            </w:r>
          </w:p>
        </w:tc>
      </w:tr>
      <w:tr>
        <w:trPr>
          <w:trHeight w:val="23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9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396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7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15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160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1,7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1,7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8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7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4,6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36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58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3,4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315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, пунктами 1 и 2 статьи 120, статьями 125, 126, 128, 129, 129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, пунктом 1 статьи 129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статьями 129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b/>
                <w:i/>
                <w:sz w:val="28"/>
              </w:rPr>
              <w:t xml:space="preserve">, </w:t>
            </w:r>
            <w:r>
              <w:rPr>
                <w:sz w:val="28"/>
              </w:rPr>
              <w:t>132, 133, 134, 135, 135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135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b/>
                <w:i/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</w:tr>
      <w:tr>
        <w:trPr>
          <w:trHeight w:val="162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155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62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0801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5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8"/>
              </w:rPr>
              <w:t xml:space="preserve"> </w:t>
            </w:r>
            <w:r>
              <w:rPr>
                <w:sz w:val="28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9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</w:tr>
      <w:tr>
        <w:trPr>
          <w:trHeight w:val="15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87,6</w:t>
            </w:r>
          </w:p>
        </w:tc>
      </w:tr>
      <w:tr>
        <w:trPr>
          <w:trHeight w:val="1046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13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0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15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4 01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00 0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00 00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8,5</w:t>
            </w:r>
          </w:p>
        </w:tc>
      </w:tr>
      <w:tr>
        <w:trPr>
          <w:trHeight w:val="123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8,5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8 254,2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 088,4</w:t>
            </w:r>
          </w:p>
        </w:tc>
      </w:tr>
      <w:tr>
        <w:trPr>
          <w:trHeight w:val="60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472,8</w:t>
            </w:r>
          </w:p>
        </w:tc>
      </w:tr>
      <w:tr>
        <w:trPr>
          <w:trHeight w:val="66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40,8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40,8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2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2,0</w:t>
            </w:r>
          </w:p>
        </w:tc>
      </w:tr>
      <w:tr>
        <w:trPr>
          <w:trHeight w:val="936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 506,1</w:t>
            </w:r>
          </w:p>
        </w:tc>
      </w:tr>
      <w:tr>
        <w:trPr>
          <w:trHeight w:val="63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2,7</w:t>
            </w:r>
          </w:p>
        </w:tc>
      </w:tr>
      <w:tr>
        <w:trPr>
          <w:trHeight w:val="936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2,7</w:t>
            </w:r>
          </w:p>
        </w:tc>
      </w:tr>
      <w:tr>
        <w:trPr>
          <w:trHeight w:val="124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15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22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399,9</w:t>
            </w:r>
          </w:p>
        </w:tc>
      </w:tr>
      <w:tr>
        <w:trPr>
          <w:trHeight w:val="13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399,9</w:t>
            </w:r>
          </w:p>
        </w:tc>
      </w:tr>
      <w:tr>
        <w:trPr>
          <w:trHeight w:val="13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8"/>
              </w:rPr>
              <w:t xml:space="preserve">за счет средств, поступивших от государственной корпорации </w:t>
            </w: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40,7</w:t>
            </w:r>
          </w:p>
        </w:tc>
      </w:tr>
      <w:tr>
        <w:trPr>
          <w:trHeight w:val="13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8"/>
              </w:rPr>
              <w:t xml:space="preserve">  </w:t>
            </w:r>
            <w:r>
              <w:rPr>
                <w:sz w:val="28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40,7</w:t>
            </w:r>
          </w:p>
        </w:tc>
      </w:tr>
      <w:tr>
        <w:trPr>
          <w:trHeight w:val="65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65,5</w:t>
            </w:r>
          </w:p>
        </w:tc>
      </w:tr>
      <w:tr>
        <w:trPr>
          <w:trHeight w:val="13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75,2</w:t>
            </w:r>
          </w:p>
        </w:tc>
      </w:tr>
      <w:tr>
        <w:trPr>
          <w:trHeight w:val="13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color w:val="000000"/>
                <w:sz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8"/>
              </w:rPr>
              <w:t>за счет   средств бюдже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571,0</w:t>
            </w:r>
          </w:p>
        </w:tc>
      </w:tr>
      <w:tr>
        <w:trPr>
          <w:trHeight w:val="13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8"/>
              </w:rPr>
              <w:t xml:space="preserve"> за счет средств бюдже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571,0</w:t>
            </w:r>
          </w:p>
        </w:tc>
      </w:tr>
      <w:tr>
        <w:trPr>
          <w:trHeight w:val="13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8</w:t>
            </w:r>
          </w:p>
        </w:tc>
      </w:tr>
      <w:tr>
        <w:trPr>
          <w:trHeight w:val="13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4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007,2</w:t>
            </w:r>
          </w:p>
        </w:tc>
      </w:tr>
      <w:tr>
        <w:trPr>
          <w:trHeight w:val="102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204 05 0002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0,0</w:t>
            </w:r>
          </w:p>
        </w:tc>
      </w:tr>
      <w:tr>
        <w:trPr>
          <w:trHeight w:val="97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204 05 0004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0,0</w:t>
            </w:r>
          </w:p>
        </w:tc>
      </w:tr>
      <w:tr>
        <w:trPr>
          <w:trHeight w:val="13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75,9</w:t>
            </w:r>
          </w:p>
        </w:tc>
      </w:tr>
      <w:tr>
        <w:trPr>
          <w:trHeight w:val="134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975,9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345,9</w:t>
            </w:r>
          </w:p>
        </w:tc>
      </w:tr>
      <w:tr>
        <w:trPr>
          <w:trHeight w:val="4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345,9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92 006,8</w:t>
            </w:r>
          </w:p>
        </w:tc>
      </w:tr>
      <w:tr>
        <w:trPr>
          <w:trHeight w:val="8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34,1</w:t>
            </w:r>
          </w:p>
        </w:tc>
      </w:tr>
      <w:tr>
        <w:trPr>
          <w:trHeight w:val="102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34,1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1</w:t>
            </w:r>
          </w:p>
        </w:tc>
      </w:tr>
      <w:tr>
        <w:trPr>
          <w:trHeight w:val="98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1</w:t>
            </w:r>
          </w:p>
        </w:tc>
      </w:tr>
      <w:tr>
        <w:trPr>
          <w:trHeight w:val="9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9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15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8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61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86,6</w:t>
            </w:r>
          </w:p>
        </w:tc>
      </w:tr>
      <w:tr>
        <w:trPr>
          <w:trHeight w:val="169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6,6</w:t>
            </w:r>
          </w:p>
        </w:tc>
      </w:tr>
      <w:tr>
        <w:trPr>
          <w:trHeight w:val="12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</w:tr>
      <w:tr>
        <w:trPr>
          <w:trHeight w:val="132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</w:tr>
      <w:tr>
        <w:trPr>
          <w:trHeight w:val="132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640,4</w:t>
            </w:r>
          </w:p>
        </w:tc>
      </w:tr>
      <w:tr>
        <w:trPr>
          <w:trHeight w:val="132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640,4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 024,2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 024,2</w:t>
            </w:r>
          </w:p>
        </w:tc>
      </w:tr>
      <w:tr>
        <w:trPr>
          <w:trHeight w:val="19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,3</w:t>
            </w:r>
          </w:p>
        </w:tc>
      </w:tr>
      <w:tr>
        <w:trPr>
          <w:trHeight w:val="23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,3</w:t>
            </w:r>
          </w:p>
        </w:tc>
      </w:tr>
      <w:tr>
        <w:trPr>
          <w:trHeight w:val="23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   № 714 «Об обеспечении жильем ветеранов Великой Отечественной войны 1941 – 1945 годов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0,8</w:t>
            </w:r>
          </w:p>
        </w:tc>
      </w:tr>
      <w:tr>
        <w:trPr>
          <w:trHeight w:val="23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0,8</w:t>
            </w:r>
          </w:p>
        </w:tc>
      </w:tr>
      <w:tr>
        <w:trPr>
          <w:trHeight w:val="1046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76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76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3,1</w:t>
            </w:r>
          </w:p>
        </w:tc>
      </w:tr>
      <w:tr>
        <w:trPr>
          <w:trHeight w:val="76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3,1</w:t>
            </w:r>
          </w:p>
        </w:tc>
      </w:tr>
      <w:tr>
        <w:trPr>
          <w:trHeight w:val="76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2,5</w:t>
            </w:r>
          </w:p>
        </w:tc>
      </w:tr>
      <w:tr>
        <w:trPr>
          <w:trHeight w:val="76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2,5</w:t>
            </w:r>
          </w:p>
        </w:tc>
      </w:tr>
      <w:tr>
        <w:trPr>
          <w:trHeight w:val="76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2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36,1</w:t>
            </w:r>
          </w:p>
        </w:tc>
      </w:tr>
      <w:tr>
        <w:trPr>
          <w:trHeight w:val="76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2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36,1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411,0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411,0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102,7</w:t>
            </w:r>
          </w:p>
        </w:tc>
      </w:tr>
      <w:tr>
        <w:trPr>
          <w:trHeight w:val="117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73,4</w:t>
            </w:r>
          </w:p>
        </w:tc>
      </w:tr>
      <w:tr>
        <w:trPr>
          <w:trHeight w:val="15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73,4</w:t>
            </w:r>
          </w:p>
        </w:tc>
      </w:tr>
      <w:tr>
        <w:trPr>
          <w:trHeight w:val="158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65,3</w:t>
            </w:r>
          </w:p>
        </w:tc>
      </w:tr>
      <w:tr>
        <w:trPr>
          <w:trHeight w:val="18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65,3</w:t>
            </w:r>
          </w:p>
        </w:tc>
      </w:tr>
      <w:tr>
        <w:trPr>
          <w:trHeight w:val="7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964,0</w:t>
            </w:r>
          </w:p>
        </w:tc>
      </w:tr>
      <w:tr>
        <w:trPr>
          <w:trHeight w:val="32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964,0</w:t>
            </w:r>
          </w:p>
        </w:tc>
      </w:tr>
      <w:tr>
        <w:trPr>
          <w:trHeight w:val="32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4,2</w:t>
            </w:r>
          </w:p>
        </w:tc>
      </w:tr>
      <w:tr>
        <w:trPr>
          <w:trHeight w:val="32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4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111 510,5»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) приложение 3 изложить в следующей редакции:</w:t>
      </w:r>
    </w:p>
    <w:tbl>
      <w:tblPr>
        <w:tblW w:w="1474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0"/>
        <w:gridCol w:w="1180"/>
        <w:gridCol w:w="960"/>
        <w:gridCol w:w="1240"/>
        <w:gridCol w:w="239"/>
        <w:gridCol w:w="5182"/>
        <w:gridCol w:w="1701"/>
      </w:tblGrid>
      <w:tr>
        <w:trPr>
          <w:trHeight w:val="270" w:hRule="atLeast"/>
        </w:trPr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т   26  декабря 2013 года № 218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4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5 и 2016 годов»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окалитвинского района на 2014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 633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0 0000 0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CYR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5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0 0000 7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5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2 00 00 05 0000 71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5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 09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13 049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13 049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13 049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51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13 049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31 14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31 14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31 14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610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131 143,5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приложение 4 изложить в следующей редакции: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80"/>
        <w:gridCol w:w="1180"/>
        <w:gridCol w:w="960"/>
        <w:gridCol w:w="1240"/>
        <w:gridCol w:w="239"/>
        <w:gridCol w:w="3280"/>
        <w:gridCol w:w="2127"/>
        <w:gridCol w:w="1843"/>
      </w:tblGrid>
      <w:tr>
        <w:trPr>
          <w:trHeight w:val="270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т  26 декабря 2013 года № 218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4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5 и 2016 годов»</w:t>
            </w:r>
          </w:p>
        </w:tc>
      </w:tr>
      <w:tr>
        <w:trPr>
          <w:trHeight w:val="1288" w:hRule="atLeast"/>
        </w:trPr>
        <w:tc>
          <w:tcPr>
            <w:tcW w:w="158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Белокалитвинского района на плановый период 2015 и 2016 год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7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7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02 00 00 00 0000 000 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едиты кредитных организаций в валюте 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 53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53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гашение бюджетом муниципального образования кредитов от кредитных организаций в валюте Российской 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53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53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7 27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7 27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7 27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 05 02 01 05 0000 5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7 27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8 81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8 81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8 81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610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98 81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714 688,9»;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приложение 9 изложить в следующей редакции: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калитвин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26декабря 2013 года №218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района на  2014 год и на плановы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15 и 201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850"/>
        <w:gridCol w:w="1417"/>
        <w:gridCol w:w="851"/>
        <w:gridCol w:w="1560"/>
      </w:tblGrid>
      <w:tr>
        <w:trPr>
          <w:trHeight w:val="40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40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программам </w:t>
            </w:r>
          </w:p>
        </w:tc>
      </w:tr>
      <w:tr>
        <w:trPr>
          <w:trHeight w:val="40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40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401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калитвинского района на 2014 год</w:t>
            </w:r>
          </w:p>
        </w:tc>
      </w:tr>
      <w:tr>
        <w:trPr>
          <w:trHeight w:val="176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1 143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83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91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1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850"/>
        <w:gridCol w:w="1417"/>
        <w:gridCol w:w="851"/>
        <w:gridCol w:w="1560"/>
      </w:tblGrid>
      <w:tr>
        <w:trPr>
          <w:tblHeader w:val="true"/>
          <w:trHeight w:val="2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3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7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1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храна здоровья матери и ребён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медицинской реабилит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9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казание паллиативной помощ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9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86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Кадровое обеспечение системы здравоохран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7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7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3 91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10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589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5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г. Белая Калитва, мкр. "Солнечный"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220 мест г. Белая Калитва, мкр. Заречный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Белокалитвинского района, Коксовское с/п.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модернизацию региональных систем дошкольного образования в рамках подпрограммы "Развитие общего и дополнительного образования" государственной программы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5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4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8 355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78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приобретение модульных детских садов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2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 846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144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 055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7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393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970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разовательных учреждений (за исключением аварийных)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73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3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6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6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12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12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83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83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63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6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4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Молодежь Д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1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85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Молодежь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7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 018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 987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5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519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789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4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93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6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749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297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64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181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3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 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0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13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х детей"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6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4 3 5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836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6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6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91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46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7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 1.1,1.2,1.3 статьи 13.2 Областного закона от 22 октября 2004 года №165-ЗС " О социальной поддержке детства в Ростовской области" в рамках подпрограммы "Совершенствование мер демографической политики в области социальной поддержки семьи и детей" муниципальной программы Белокалитвин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29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8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Старшее поколе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849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7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"Старшее поколение" муниципальной программы Белокалитвин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7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832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Доступн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90 221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 221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5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31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2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095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02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9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97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2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19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6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675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326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009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50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предоставление субсидий управляющим организациям,товариществам собственников жилья,жилищно-строительным кооперативам, жилищным или иным специализированным потребительским кооперативам на замену и модернизацию лифтов,отработавших срок службы в рамках подпрограммы"Развитие жилищного хозяйства в Белокалитвинском районе" муниципальной программы Ростовской области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73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37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Белокалитвинском районе" муниципальной программы Ростовской области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7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77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субсидий областного бюджет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Белокалитвинском районе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8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501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в рамках муниципальной программы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617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в рамках муниципальной программы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в рамках муниципальной программы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7 2 7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37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7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муниципальных объектов водопроводно-канализационного хозяйства в рамках подпрограммы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72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"Финансовое обеспечение муниципального казенного учреждения Белокалитвинского район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6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17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7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2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974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 835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47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8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4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4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723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07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76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2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062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13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73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2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5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2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98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"Охрана окружающей среды"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"Охрана окружающей среды в Белокалитвинском районе" муниципальной программы Белокалитвин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"Формирование комплексной системы управления отходами и вторичными материальными ресурсами на территории Белокалитвинского района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0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73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) для сбора твердых бытовых отходов в рамках подпрограммы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73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8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5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2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7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Защита прав потребителей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308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информационных технолог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19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Развитие информационных технологий» муниципальной программы Белокалитвинского района «Информационное общество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9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плату услуг доступа к информационно-телекоммуникационной сети «Интернет» в рамках подпрограммы «Развитие информационных технологий» государственной программы Ростовской области «Информационное общество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1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88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68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сидия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60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 на территории Белокалитвинского район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746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6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по проектирован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на строительство и реконструкцию меж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на разработку проектной документации на строительство и реконструкцию межпоселковых автомобильных дорог и тротуаро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98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4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47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58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44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54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95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8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87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внутригородских, внутрипоселковых автомобильных дорог и тротуар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рограмма "Повышение безопасности дорожного движения на территории Белокалитвинского район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0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4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7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барьерного огражд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8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8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66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45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5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7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Белокалитвинского района Ростовской области на 2014-2017годы и на период до 2020 год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объектов газификации, на изготовление смет и получение достоверности стоимости ПИР в рамках подпрограммы "Устойчивое развитие сельских территорий Ростовской области на 2014-2017 годы и на период до 2020 года" муниципальной программы Белокалитвинского района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6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6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8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Муниципальная полити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284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ведение конкурса "Лучший муниципальный служащий Белокалитвинского района"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978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604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 011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фиц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9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ностных лиц, уполномоченных составлять протоколы об административных правонарушениях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7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8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Содержание казачьих дружин ЮКО «УБК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8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7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8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360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4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96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11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7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3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8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06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многоквартирными жилыми домами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56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91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Главы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лава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8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88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3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3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5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44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7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 751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 751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9 9 2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5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20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423,5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4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8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2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14,9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149,3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82,2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26,1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1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по иным непрограммным мероприятиям в рамках непрограммных расходов органов местного самоуправления Белокалитвинского района (Субвенции)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6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йонный конкурс «Лучшее поселение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резервного фонда Правительства Ростовской области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40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осударственная автоматизированная информационная система «Выбо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»;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rPr>
          <w:sz w:val="28"/>
          <w:szCs w:val="28"/>
        </w:rPr>
      </w:pPr>
      <w:r>
        <w:rPr>
          <w:sz w:val="28"/>
          <w:szCs w:val="28"/>
        </w:rPr>
        <w:t>9)  приложение 11 изложить в следующей редакции:</w:t>
      </w:r>
    </w:p>
    <w:p>
      <w:pPr>
        <w:pStyle w:val="Normal"/>
        <w:tabs>
          <w:tab w:val="clear" w:pos="708"/>
          <w:tab w:val="left" w:pos="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«Приложение 11 </w:t>
        <w:br/>
        <w:t>к решению Собрания депутатов</w:t>
        <w:br/>
        <w:t>Белокалитвинского района</w:t>
        <w:br/>
        <w:t>от 26 декабря 2013 года № 218</w:t>
        <w:br/>
        <w:t xml:space="preserve">«О бюджете Белокалитв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айона на  2014 год и на плановый </w:t>
        <w:br/>
        <w:t>период 2015 и 201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51"/>
        <w:gridCol w:w="567"/>
        <w:gridCol w:w="709"/>
        <w:gridCol w:w="1417"/>
        <w:gridCol w:w="851"/>
        <w:gridCol w:w="1701"/>
      </w:tblGrid>
      <w:tr>
        <w:trPr>
          <w:trHeight w:val="5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1 14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88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23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4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51"/>
        <w:gridCol w:w="567"/>
        <w:gridCol w:w="709"/>
        <w:gridCol w:w="1417"/>
        <w:gridCol w:w="851"/>
        <w:gridCol w:w="1701"/>
      </w:tblGrid>
      <w:tr>
        <w:trPr>
          <w:tblHeader w:val="true"/>
          <w:trHeight w:val="37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 85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98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29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49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604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11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ностных лиц, уполномоченных составлять протоколы об административных правонарушениях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Государственная автоматизированная информационная система «Выбо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 1 29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конкурса "Лучший муниципальный служащий Белокалитвинского района"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 1 2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фиц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2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4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29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7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84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17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2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91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7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45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5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7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94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7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по проектирован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 1 2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на строительство и реконструкцию меж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на разработку проектной документации на строительство и реконструкцию межпоселковых автомобильных дорог и тротуаро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2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8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98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47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444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954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95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8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643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29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2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6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7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29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"Охрана окружающей среды в Белокалитвинском районе" муниципальной программы Белокалитвин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58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г. Белая Калитва, мкр. "Солнечный"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220 мест г. Белая Калитва, мкр. Заречный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Белокалитвинского района, Коксовское с/п.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 78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114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2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7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77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886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114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72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7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51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32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2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520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42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5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2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31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 (Бюджетные инвести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29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29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85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2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7 17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96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(Резервные сред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15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йонный конкурс «Лучшее поселение Белокалитвинского район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8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42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5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7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87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внутригородских, внутрипоселковых автомобильных дорог и тротуар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8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барьерного огражд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 2 8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 095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197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19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675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 326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предоставление субсидий управляющим организациям,товариществам собственников жилья,жилищно-строительным кооперативам, жилищным или иным специализированным потребительским кооперативам на замену и модернизацию лифтов,отработавших срок службы в рамках подпрограммы"Развитие жилищного хозяйства в Белокалитвинском районе" муниципальной программы Ростовской области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73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237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Белокалитвинском районе" муниципальной программы Ростовской области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7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977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субсидий областного бюджет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Белокалитвинском районе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8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 149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в рамках муниципальной программы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617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в рамках муниципальной программы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916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в рамках муниципальной программы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7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737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7 2 86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17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муниципальных объектов водопроводно-канализационного хозяйства в рамках подпрограммы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8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13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73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3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) для сбора твердых бытовых отходов в рамках подпрограммы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73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8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объектов газификации, на изготовление смет и получение достоверности стоимости ПИР в рамках подпрограммы "Устойчивое развитие сельских территорий Ростовской области на 2014-2017 годы и на период до 2020 года" муниципальной программы Белокалитвинского района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86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8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58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7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776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22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8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25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7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00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46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82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7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0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(Дот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8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 91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91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29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73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47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54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7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29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 3 73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42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22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8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42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 267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 589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модернизацию региональных систем дошкольного образования в рамках подпрограммы "Развитие общего и дополнительного образования" государственной программы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50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4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 355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приобретение модульных детских садов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73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 резервного фонда Правительства Ростовской области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 144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 055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7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7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970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разовательных учреждений (за исключением аварийных)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73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62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Развитие информационных технологий» муниципальной программы Белокалитвинского района «Информационное общество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плату услуг доступа к информационно-телекоммуникационной сети «Интернет» в рамках подпрограммы «Развитие информационных технологий» государственной программы Ростовской области «Информационное общество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61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726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63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 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98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16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12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983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126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44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7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9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46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 1.1,1.2,1.3 статьи 13.2 Областного закона от 22 октября 2004 года №165-ЗС " О социальной поддержке детства в Ростовской области" в рамках подпрограммы "Совершенствование мер демографической политики в области социальной поддержки семьи и детей" муниципальной программы Белокалитвин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729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 13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371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2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17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"Старшее поколение" муниципальной программы Белокалитвин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7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 83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15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5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 519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789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87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54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393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 749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4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 297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836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462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061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991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5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0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613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х детей"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5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56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7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51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8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964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78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722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2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29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368,3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сидия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29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191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многоквартирными жилыми домами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2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7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11,7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681,5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2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94,2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,8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по иным непрограммным мероприятиям в рамках непрограммных расходов органов местного самоуправления Белокалитвинского района (Субвенции)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7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10)  приложение 13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 xml:space="preserve">«Приложение 13 </w:t>
        <w:br/>
        <w:t>к решению Собрания депутатов</w:t>
        <w:br/>
        <w:t>Белокалитвинского района</w:t>
        <w:br/>
        <w:t>от 26 декабря 2013 года № 218</w:t>
        <w:br/>
        <w:t xml:space="preserve">«О бюджете Белокалитвинского </w:t>
        <w:br/>
        <w:t xml:space="preserve">района на  2014 год и на плановый </w:t>
        <w:br/>
        <w:t>период 2015 и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ind w:right="17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91" w:hRule="atLeast"/>
        </w:trPr>
        <w:tc>
          <w:tcPr>
            <w:tcW w:w="109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 расходов бюджета Белокалитвинского района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417"/>
        <w:gridCol w:w="709"/>
        <w:gridCol w:w="567"/>
        <w:gridCol w:w="709"/>
        <w:gridCol w:w="1559"/>
      </w:tblGrid>
      <w:tr>
        <w:trPr>
          <w:trHeight w:val="195" w:hRule="atLeast"/>
        </w:trPr>
        <w:tc>
          <w:tcPr>
            <w:tcW w:w="5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1 14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8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417"/>
        <w:gridCol w:w="709"/>
        <w:gridCol w:w="567"/>
        <w:gridCol w:w="709"/>
        <w:gridCol w:w="1559"/>
      </w:tblGrid>
      <w:tr>
        <w:trPr>
          <w:tblHeader w:val="true"/>
          <w:trHeight w:val="29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95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3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ён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7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 91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10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589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г. Белая Калитва, мкр. "Солнечный"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азработке проектной документации на строительство дошкольной образовательной организации на 220 мест г. Белая Калитва, мкр. Заречный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азработке проектной документации на строительство дошкольной образовательной организации на 120 мест Белокалитвинского района, Коксовское с/п.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модернизацию региональных систем дошкольного образования в рамках подпрограммы "Развитие общего и дополнительного образования" государственной программы Ростовской области "Развитие образования"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5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8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модульных детских садов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846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4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 на иные цели) (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5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93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70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муниципальных образовательных учреждений (за исключением аварийных)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7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7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9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01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987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1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8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49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9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8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 на иные цели) ( Безвозмездные перечисления государственным и муниципальным организациям)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9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0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х детей"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3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91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 1.1,1.2,1.3 статьи 13.2 Областного закона от 22 октября 2004 года №165-ЗС " О социальной поддержке детства в Ростовской области" в рамках подпрограммы "Совершенствование мер демографической политики в области социальной поддержки семьи и детей" муниципальной программы Белокалитвин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9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84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7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"Старшее поколение" муниципальной программы Белокалитвинского района "Социальная поддержка граждан"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3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Доступная сред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22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22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, осуществляемых за счет средств областного бюджета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9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признанного непригодным для проживания, 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2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областного бюджета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9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7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аварийным и подлежащим сносу или реконструкции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8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6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5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аварийного жилищного фонд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аварийного жилищного фонд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"Оказание мер государственной поддержки в улучшении жилищных условий отдельным категориям граждан"муниципальной программы "Обеспечение доступным и комфортным жильем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2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9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едоставление субсидий управляющим организациям,товариществам собственников жилья,жилищно-строительным кооперативам, жилищным или иным специализированным потребительским кооперативам на замену и модернизацию лифтов,отработавших срок службы в рамках подпрограммы"Развитие жилищного хозяйства в Белокалитвинском районе" муниципальной программы Ростовской области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Белокалитвинском районе" муниципальной программы Ростовской области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софинансирования субсидий областного бюджет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"Развитие жилищного хозяйства в Белокалитвинском районе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01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в рамках муниципальной программы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1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в рамках муниципальной программы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в рамках муниципальной программы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86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муниципальных объектов водопроводно-канализационного хозяйства в рамках подпрограммы"Создание условий для обеспечения качественными коммунальными услугами населения Белокалитвинского района" муниципальной программы "Обеспечение качественными жилищно-коммунальными услугами населения Белокалитвинского района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8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2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инансовое обеспечение муниципального казенного учреждения Белокалитвинского район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7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 Белокалитвинского района по муниципальному казенному учреждению «Управление гражданской обороны и чрезвычайных ситуаций»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9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7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35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7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8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23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9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автотранспорта для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7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73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8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62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1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2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узыкальных инструментов для муниципальных детских школ искусств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7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2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"Охрана окружающей среды в Белокалитвинском районе" муниципальной программы Белокалитвин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комплексной системы управления отходами и вторичными материальными ресурсами на территории Белокалитвинского района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7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) для сбора твердых бытовых отходов в рамках подпрограммы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7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"Формирование комплексной системы управления отходами и вторичными материальными ресурсами на территории Белокалитвинского района"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8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Создание благоприятных условий для привлечения инвестиций в Белокалитвинский район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9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2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68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7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2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9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бюджетным учреждениям в рамках подпрограммы «Развитие информационных технологий» муниципальной программы Белокалитвинского района «Информационное общество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9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ормационной и телекоммуниционной инфраст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9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доступа к информационно-телекоммуникационной сети «Интернет» в рамках подпрограммы «Развитие информационных технологий» государственной программы Ростовской области «Информационное общество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7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автономным учреждениям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8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0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инфраструктуры на территории Белокалитвинского район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6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проектирован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строительство и реконструкцию межпоселковых автомобильных дорог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разработку проектной документации на строительство и реконструкцию межпоселковых автомобильных дорог и тротуаро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2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8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за 2013 год по расходам на дорожное хозяйство и направлениям расходования средст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7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4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5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5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внутригородских, внутрипоселковых автомобильных дорог и тротуар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8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грамма "Повышение безопасности дорожного движения на территории Белокалитвинского район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0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м бюджетным учреждениям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установку барьерного огражд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8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6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5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50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стойчивое развитие сельских территорий Белокалитвинского района Ростовской области на 2014-2017годы и на период до 2020 год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"Устойчивое развитие сельских территорий Белокалитвинского района Ростовской области на 2014-2017 годы и на период до 2020 года"муниципальной программы 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2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объектов газификации, на изготовление смет и получение достоверности стоимости ПИР в рамках подпрограммы "Устойчивое развитие сельских территорий Ростовской области на 2014-2017 годы и на период до 2020 года" муниципальной программы Белокалитвинского района "Развитие сельского хозяйства и регулирование рынков сельскохозяйственной продукции, сырья и продовольствия"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8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и бюджетными учреждениям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84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"Лучший муниципальный служащий Белокалитвинского района"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2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78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0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1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29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части 11.2 Областного закона от 25 октября 2002 года № 273-ЗС «Об административных правонарушениях» перечня долностных лиц, уполномоченных составлять протоколы об административных правонарушениях в рамках подпрограммы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7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2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7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2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60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местных бюджет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1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7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3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, входящих в состав Белокалитвинского района (Дот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8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 в рамках подпрограммы "Повышение эффективности управления муниципальным имуществом и приватизации"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1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4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75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75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 бюджета Белокалитвинского района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9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0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23,5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4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государственную регистрацию актов гражданского состояния в рамках непрограммных расходов государственных органов Ростовской области (Уплата налогов, сборов и иных платеж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2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Бюджетные инвести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4,9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49,3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2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6,1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органов местного самоуправления Белокалитвинского района (Субвенции)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ее поселение Белокалитвинского района» (Иные межбюджетные трансфер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резервного фонда Правительства Ростовской области (Субсидии бюджетным учреждени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95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»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>11)  приложение 17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>
          <w:sz w:val="20"/>
          <w:szCs w:val="20"/>
        </w:rPr>
        <w:t>«Приложение 17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6  декабря 2013 года № 218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бюджете Белокалитв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на  2014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5 и 201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center"/>
        <w:rPr/>
      </w:pPr>
      <w:r>
        <w:rPr/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Белокалитвинскому району федеральными и областными законами  на 2014 год</w:t>
      </w:r>
    </w:p>
    <w:p>
      <w:pPr>
        <w:pStyle w:val="Normal"/>
        <w:ind w:right="284" w:hanging="0"/>
        <w:jc w:val="center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1134"/>
        <w:gridCol w:w="3827"/>
        <w:gridCol w:w="709"/>
        <w:gridCol w:w="729"/>
        <w:gridCol w:w="972"/>
        <w:gridCol w:w="706"/>
        <w:gridCol w:w="9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венц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 за счет субвенций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284" w:hanging="0"/>
        <w:jc w:val="center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1134"/>
        <w:gridCol w:w="3827"/>
        <w:gridCol w:w="693"/>
        <w:gridCol w:w="725"/>
        <w:gridCol w:w="992"/>
        <w:gridCol w:w="567"/>
        <w:gridCol w:w="1134"/>
      </w:tblGrid>
      <w:tr>
        <w:trPr>
          <w:tblHeader w:val="true"/>
          <w:trHeight w:val="1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30,0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89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89,9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91,2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«О социальной поддержке детства в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2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-1</w:t>
            </w:r>
            <w:r>
              <w:rPr>
                <w:sz w:val="18"/>
                <w:szCs w:val="18"/>
                <w:vertAlign w:val="superscript"/>
              </w:rPr>
              <w:t xml:space="preserve">3  </w:t>
            </w:r>
            <w:r>
              <w:rPr>
                <w:sz w:val="18"/>
                <w:szCs w:val="18"/>
              </w:rPr>
              <w:t>статьи 1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«О социальной поддержке детства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29,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937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37,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84,4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8</w:t>
            </w:r>
          </w:p>
        </w:tc>
      </w:tr>
      <w:tr>
        <w:trPr>
          <w:trHeight w:val="17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7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7,8</w:t>
            </w:r>
          </w:p>
        </w:tc>
      </w:tr>
      <w:tr>
        <w:trPr>
          <w:trHeight w:val="9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,6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8,9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26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26,1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0,6</w:t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9,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9,8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9,9</w:t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отдельных категорий граждан, работающи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щих в сельской мес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55,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отдельных категорий граждан, работающи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ивающих в сельск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55,8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98,5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40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40,4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506,8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6</w:t>
            </w:r>
          </w:p>
        </w:tc>
      </w:tr>
      <w:tr>
        <w:trPr>
          <w:trHeight w:val="9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bCs/>
                <w:sz w:val="18"/>
                <w:szCs w:val="18"/>
              </w:rPr>
              <w:t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нимаемых жилых помещениях признается невозможн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11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12,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bCs/>
                <w:sz w:val="18"/>
                <w:szCs w:val="18"/>
              </w:rPr>
              <w:t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нимаемых жилых помещениях признается невозможны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0,0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 5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5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6</w:t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3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7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32,0</w:t>
            </w:r>
          </w:p>
        </w:tc>
      </w:tr>
      <w:tr>
        <w:trPr>
          <w:trHeight w:val="1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</w:t>
            </w:r>
            <w:r>
              <w:rPr>
                <w:sz w:val="18"/>
                <w:szCs w:val="18"/>
              </w:rPr>
      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05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</w:t>
            </w:r>
            <w:r>
              <w:rPr>
                <w:sz w:val="18"/>
                <w:szCs w:val="18"/>
              </w:rPr>
      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05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35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355,2</w:t>
            </w:r>
          </w:p>
        </w:tc>
      </w:tr>
      <w:tr>
        <w:trPr>
          <w:trHeight w:val="1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олномочий по </w:t>
            </w:r>
            <w:r>
              <w:rPr>
                <w:rFonts w:eastAsia="Calibri"/>
                <w:sz w:val="18"/>
                <w:szCs w:val="18"/>
              </w:rPr>
              <w:t xml:space="preserve">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</w:rPr>
                <w:t>статьями 14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18"/>
                  <w:szCs w:val="18"/>
                </w:rPr>
                <w:t>16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18"/>
                  <w:szCs w:val="18"/>
                </w:rPr>
                <w:t xml:space="preserve">21 </w:t>
              </w:r>
            </w:hyperlink>
            <w:r>
              <w:rPr>
                <w:rFonts w:eastAsia="Calibri"/>
                <w:sz w:val="18"/>
                <w:szCs w:val="18"/>
              </w:rPr>
              <w:t xml:space="preserve">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</w:rPr>
                <w:t xml:space="preserve">статьей 17 </w:t>
              </w:r>
            </w:hyperlink>
            <w:r>
              <w:rPr>
                <w:rFonts w:eastAsia="Calibri"/>
                <w:sz w:val="18"/>
                <w:szCs w:val="18"/>
              </w:rPr>
              <w:t>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70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олномочий по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статьями 14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16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 xml:space="preserve">21 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 xml:space="preserve">статьей 17 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>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</w:tr>
      <w:tr>
        <w:trPr>
          <w:trHeight w:val="1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>
          <w:trHeight w:val="11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, 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988,0 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,0</w:t>
            </w:r>
          </w:p>
        </w:tc>
      </w:tr>
      <w:tr>
        <w:trPr>
          <w:trHeight w:val="4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5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0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0,1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0,6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9,0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43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рганизацию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3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14 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1,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7,6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0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11,7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6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6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58,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58,4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30,3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2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,0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7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</w:tr>
      <w:tr>
        <w:trPr>
          <w:trHeight w:val="1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</w:t>
            </w:r>
            <w:r>
              <w:rPr>
                <w:sz w:val="18"/>
                <w:szCs w:val="18"/>
              </w:rPr>
              <w:t>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4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sz w:val="18"/>
                <w:szCs w:val="18"/>
              </w:rPr>
              <w:t>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6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6,3</w:t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34,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34,1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28,3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передаче ребенка на воспитание в сем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0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2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2,2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определе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определе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857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857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</w:tr>
      <w:tr>
        <w:trPr>
          <w:trHeight w:val="15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886,1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51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0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0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3,7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0,5</w:t>
            </w:r>
          </w:p>
        </w:tc>
      </w:tr>
      <w:tr>
        <w:trPr>
          <w:trHeight w:val="1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1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90 05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3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3,1</w:t>
            </w:r>
          </w:p>
        </w:tc>
      </w:tr>
      <w:tr>
        <w:trPr>
          <w:trHeight w:val="10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iCs/>
                <w:sz w:val="18"/>
                <w:szCs w:val="18"/>
              </w:rPr>
              <w:t>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1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3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</w:t>
            </w:r>
            <w:r>
              <w:rPr>
                <w:iCs/>
                <w:sz w:val="18"/>
                <w:szCs w:val="18"/>
              </w:rPr>
              <w:t>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36,1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rFonts w:eastAsia="Calibri"/>
                <w:sz w:val="18"/>
                <w:szCs w:val="18"/>
              </w:rPr>
              <w:t xml:space="preserve">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статьями 14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5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7</w:t>
              </w:r>
            </w:hyperlink>
            <w:r>
              <w:rPr>
                <w:rFonts w:eastAsia="Calibri"/>
                <w:sz w:val="18"/>
                <w:szCs w:val="18"/>
              </w:rPr>
              <w:t>-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9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и </w:t>
            </w:r>
            <w:hyperlink r:id="rId18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21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Федерального закона от 12 января 1995 года № 5-ФЗ «О ветера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6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rFonts w:eastAsia="Calibri"/>
                <w:sz w:val="18"/>
                <w:szCs w:val="18"/>
              </w:rPr>
              <w:t xml:space="preserve">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статьями 14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5</w:t>
              </w:r>
            </w:hyperlink>
            <w:r>
              <w:rPr>
                <w:rFonts w:eastAsia="Calibri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7</w:t>
              </w:r>
            </w:hyperlink>
            <w:r>
              <w:rPr>
                <w:rFonts w:eastAsia="Calibri"/>
                <w:sz w:val="18"/>
                <w:szCs w:val="18"/>
              </w:rPr>
              <w:t>-</w:t>
            </w:r>
            <w:hyperlink r:id="rId22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19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и </w:t>
            </w:r>
            <w:hyperlink r:id="rId23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21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Федерального закона от 12 января 1995 года № 5-ФЗ «О ветерана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0,8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бвенции на реализацию Федерального </w:t>
            </w:r>
            <w:hyperlink r:id="rId24">
              <w:r>
                <w:rPr>
                  <w:rStyle w:val="InternetLink"/>
                  <w:rFonts w:eastAsia="Calibri"/>
                  <w:sz w:val="18"/>
                  <w:szCs w:val="18"/>
                </w:rPr>
                <w:t>закон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т 20 августа 2004 года № 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07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 00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 006,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>
          <w:sz w:val="28"/>
          <w:szCs w:val="28"/>
        </w:rPr>
        <w:t>12)  приложение 19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19</w:t>
      </w:r>
    </w:p>
    <w:p>
      <w:pPr>
        <w:pStyle w:val="Normal"/>
        <w:ind w:left="-534" w:firstLine="534"/>
        <w:jc w:val="right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Белокалитв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6 декабря 2013 года № 21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О бюджете Белокалитвинского района на 2014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5 и 2016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год и на плановый период 2015 и 2016 годов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6446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3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36"/>
        <w:gridCol w:w="1433"/>
        <w:gridCol w:w="1354"/>
      </w:tblGrid>
      <w:tr>
        <w:trPr>
          <w:trHeight w:val="74" w:hRule="atLeast"/>
        </w:trPr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044"/>
        <w:gridCol w:w="1559"/>
        <w:gridCol w:w="1460"/>
        <w:gridCol w:w="1449"/>
        <w:gridCol w:w="1344"/>
        <w:gridCol w:w="1460"/>
        <w:gridCol w:w="1440"/>
      </w:tblGrid>
      <w:tr>
        <w:trPr>
          <w:trHeight w:val="61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55" w:hRule="atLeast"/>
        </w:trPr>
        <w:tc>
          <w:tcPr>
            <w:tcW w:w="6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6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22" w:hRule="atLeast"/>
        </w:trPr>
        <w:tc>
          <w:tcPr>
            <w:tcW w:w="6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50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0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80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0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68,0</w:t>
            </w:r>
          </w:p>
        </w:tc>
      </w:tr>
      <w:tr>
        <w:trPr>
          <w:trHeight w:val="264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75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5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68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6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1,0</w:t>
            </w:r>
          </w:p>
        </w:tc>
      </w:tr>
      <w:tr>
        <w:trPr>
          <w:trHeight w:val="264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жильем молодых семей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</w:tc>
      </w:tr>
      <w:tr>
        <w:trPr>
          <w:trHeight w:val="264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монт и содержание межпоселковых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559"/>
        <w:gridCol w:w="1460"/>
        <w:gridCol w:w="1449"/>
        <w:gridCol w:w="1344"/>
        <w:gridCol w:w="1460"/>
        <w:gridCol w:w="1440"/>
      </w:tblGrid>
      <w:tr>
        <w:trPr>
          <w:tblHeader w:val="true"/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роительство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1,7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роительство и реконструкция межпоселковых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4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работка проектной документации на строительство и реконструкцию межпоселковых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финансирование муниципальных программ по работе с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убсидия на реализацию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3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троительство и реконструкция объектов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78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58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17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3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8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убсидия на реализацию проекта "Всеобуч по плава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убсидия для софинансирования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8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убсидия на оплату услуг доступа к информационно-коммуникационной сети "Интерн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Субсидия на модернизацию региональных систем дошкольного образования (модульные детские са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обретение автотранспорта для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ретение музыкальных инструментов для муниципальных детских школ исску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ализация принципа экстерриториальности при преоставлении государственных и муницип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12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9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398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4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8,2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7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3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рае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93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7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45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ево-Дуб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7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1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451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3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88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71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3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8,2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питальный ремонт муниципальных учреждений культуры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работка проектно-сметной документации на строительство, реконструкцию и капитальный ремонт объектов водопроводно-канализационного хозяйств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етей водоснабжения х. Погорелов Белокалитвинского района -Горня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троительство и реконструкция муниципальных объектов водопроводно-канализационного хозяйств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6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825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5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1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0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825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5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7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7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,  разработку и (или) изготовление проектно-сметной документации,проведение энергетических обследований многоквартирных домо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7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едоставление субсидий управляющим организациям, ТСЖ, ЖСК, жилищным  или иным специализированным потребительским кооперативам на замену и модернизацию лифтов, отработавших  срок службы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9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звитие материальной базы муниципальных 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ское с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Развитие материальной базы муниципальных  образований в сфере обращения с твердыми бытовыми отходами, включая приобретение бункеров (бункеров накопителей) для сбора твердых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Преселение граждан из многоквартирного жилищного фонда, признанного непригодным для проживания,аварийным, подлежащим сносу в Белокалитвинском районе, в том числе по посе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70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01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689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8,2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69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40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6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9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50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2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9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4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9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8,2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Капитальный ремонт внутригородских, внутрипоселковых автомобильных дорог и тротуаров,в том числе по поселениям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8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Строительство и реконструкция внутригородских, внутрипоселковых автомобильных дорог и тротуаров, в том числе по посе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Ремонт и содержание внутригородских, внутрипоселковых автомобильных дорог общего пользования, в том числе по посе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рае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ево-Дуб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онец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егорское с.п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Разработка проектной документации на капитальный ремонт внутригородских, внутрипоселковых автомобильных дорог и тротуаров, в том числе по поселениям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поп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Разработка проектной документации на строительство и реконструкцию внутригородских,  внутрипоселковых автомобильных дорог и тротуаров, в том числе по посе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е г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овское с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19"/>
        <w:gridCol w:w="719"/>
        <w:gridCol w:w="861"/>
        <w:gridCol w:w="719"/>
        <w:gridCol w:w="862"/>
        <w:gridCol w:w="718"/>
        <w:gridCol w:w="1034"/>
        <w:gridCol w:w="2720"/>
        <w:gridCol w:w="719"/>
        <w:gridCol w:w="862"/>
        <w:gridCol w:w="1006"/>
        <w:gridCol w:w="719"/>
        <w:gridCol w:w="1230"/>
      </w:tblGrid>
      <w:tr>
        <w:trPr>
          <w:trHeight w:val="993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757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75" w:leader="none"/>
              </w:tabs>
              <w:rPr/>
            </w:pPr>
            <w:r>
              <w:rPr>
                <w:sz w:val="28"/>
                <w:szCs w:val="28"/>
              </w:rPr>
              <w:t>13)  приложение 20 изложить в следующей редак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Приложение 20</w:t>
            </w:r>
          </w:p>
          <w:p>
            <w:pPr>
              <w:pStyle w:val="Normal"/>
              <w:ind w:left="-1384" w:hanging="0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6 декабря 2013 года № 2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 бюджете Белокалитвинского района на 2014 год и на плановый период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5 и 2016 годов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пределение межбюджетных трансфертов, предоставляемых Белокалитвинскому району из областного бюджета  на 2014 год</w:t>
            </w:r>
          </w:p>
        </w:tc>
      </w:tr>
      <w:tr>
        <w:trPr>
          <w:trHeight w:val="240" w:hRule="atLeast"/>
        </w:trPr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тыс.рублей</w:t>
            </w:r>
          </w:p>
        </w:tc>
      </w:tr>
      <w:tr>
        <w:trPr>
          <w:trHeight w:val="24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4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</w:tr>
      <w:tr>
        <w:trPr>
          <w:trHeight w:val="68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7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 273,4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5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 273,4</w:t>
            </w:r>
          </w:p>
        </w:tc>
      </w:tr>
      <w:tr>
        <w:trPr>
          <w:trHeight w:val="39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государственной программы «Поддержка казачьих обществ Ростов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284,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государственной программы «Поддержка казачьих обществ Ростов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84,3</w:t>
            </w:r>
          </w:p>
        </w:tc>
      </w:tr>
      <w:tr>
        <w:trPr>
          <w:trHeight w:val="54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 557,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5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 557,7»;</w:t>
            </w:r>
          </w:p>
        </w:tc>
      </w:tr>
    </w:tbl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>
          <w:sz w:val="28"/>
          <w:szCs w:val="28"/>
        </w:rPr>
        <w:t>14)  приложение 22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8"/>
          <w:szCs w:val="28"/>
        </w:rPr>
      </w:pPr>
      <w:r>
        <w:rPr/>
        <w:t>« Приложение 22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26 декабря 2013 года № 218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4 год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701"/>
        <w:gridCol w:w="1701"/>
        <w:gridCol w:w="2268"/>
        <w:gridCol w:w="1843"/>
        <w:gridCol w:w="2125"/>
        <w:gridCol w:w="1133"/>
      </w:tblGrid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-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по переданным полномочиям району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0,7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,1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9,9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1,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5,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,1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,5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8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2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4,9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4,2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0,9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 865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type w:val="nextPage"/>
          <w:pgSz w:orient="landscape" w:w="16838" w:h="11906"/>
          <w:pgMar w:left="567" w:right="53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>15) приложение 25 изложить в следующей редакции: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5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локалитвинского района </w:t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 декабря 2013 года № 218 </w:t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а 2014  год и на плановый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0"/>
          <w:szCs w:val="20"/>
        </w:rPr>
        <w:t>период 2015 и 2016 годов»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1559"/>
      </w:tblGrid>
      <w:tr>
        <w:trPr>
          <w:trHeight w:val="1048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                                                                                                                            на 2014 год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 тыс. рублей</w:t>
            </w:r>
          </w:p>
        </w:tc>
      </w:tr>
      <w:tr>
        <w:trPr>
          <w:trHeight w:val="6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1559"/>
      </w:tblGrid>
      <w:tr>
        <w:trPr>
          <w:tblHeader w:val="true"/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5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Приобретение музыкаль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Поощрение МБУК «Горняцкая клубная система»  за победу в Белокалитвинском X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естивале традиционного быта и народного творчества «Троицкие гул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апитальный ремонт печи в Ленинской сельской библиоте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Приобретение и установка котла отопительной системы в Рудаковском сельском клуб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асходы на повышение оплаты труда работникам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5</w:t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2.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обретение мусорово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ая программа </w:t>
            </w:r>
            <w:r>
              <w:rPr>
                <w:color w:val="000000"/>
                <w:sz w:val="28"/>
                <w:szCs w:val="28"/>
              </w:rPr>
              <w:t>Белокалитвинского район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2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Установка барьерного ограждения на школьном маршруте х. Насонтов-х. Рома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4,1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становка барьерного ограждения по ул. Макарова п. Синегор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1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ям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2,7»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>16) приложение 2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7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 декабря 2013 года № 21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Белокалитв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 2014 год и на плановы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  <w:t>муниципальных внутренних заимствований</w:t>
        <w:br/>
        <w:t>Белокалитвинского района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4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2382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2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2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5 и 2016 годы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48"/>
        <w:gridCol w:w="1861"/>
      </w:tblGrid>
      <w:tr>
        <w:trPr>
          <w:trHeight w:val="858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29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3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567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17) приложение 28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«Приложение 28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 26 декабря 2013 года № 218</w:t>
      </w:r>
    </w:p>
    <w:p>
      <w:pPr>
        <w:pStyle w:val="Normal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jc w:val="right"/>
        <w:rPr/>
      </w:pPr>
      <w:r>
        <w:rPr/>
        <w:t xml:space="preserve">района на  2014 год и на плановый </w:t>
      </w:r>
    </w:p>
    <w:p>
      <w:pPr>
        <w:pStyle w:val="Normal"/>
        <w:jc w:val="right"/>
        <w:rPr>
          <w:b/>
          <w:b/>
        </w:rPr>
      </w:pPr>
      <w:r>
        <w:rPr/>
        <w:t>период 2015 и 2016 годов»</w:t>
      </w:r>
    </w:p>
    <w:p>
      <w:pPr>
        <w:pStyle w:val="Normal"/>
        <w:ind w:right="-439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ind w:right="-439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еречень бюджетных инвестиций (объектов капитального строительства, реконструкции)</w:t>
      </w:r>
    </w:p>
    <w:p>
      <w:pPr>
        <w:pStyle w:val="Normal"/>
        <w:ind w:right="-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по бюджетуБелокалитвинского района на 2014 год и на плановый период 2015 и 2016 годов </w:t>
      </w:r>
    </w:p>
    <w:p>
      <w:pPr>
        <w:pStyle w:val="Normal"/>
        <w:ind w:right="-4395" w:hanging="0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 рублей)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42"/>
        <w:gridCol w:w="992"/>
        <w:gridCol w:w="1276"/>
        <w:gridCol w:w="993"/>
        <w:gridCol w:w="1134"/>
        <w:gridCol w:w="1418"/>
        <w:gridCol w:w="1417"/>
        <w:gridCol w:w="1276"/>
        <w:gridCol w:w="1276"/>
        <w:gridCol w:w="1276"/>
      </w:tblGrid>
      <w:tr>
        <w:trPr>
          <w:trHeight w:val="51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7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л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 7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8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 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 Администрация Белокалитвинского район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 18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86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 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2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9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Строительство автодороги «ст.Краснодонецкая – х.Наумов»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9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 Стоительство и реконструкция межпоселков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1. Стоительство и реконструкция 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/д ММ61-89, подъез от а/д Б.калитва-х.Апанасовка-п.Тацинский к х.Дорог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3. Строительство и реконструкция объектов образования муниципальной собственности, включая газификац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1. Строительство дошкольной образовательной организации на 220 мест г.. Белая Калитва, мкр. Заречный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5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2. Строительство дошкольной образовательной организации  на 120 мест г. Белая Калитва, мкр. Солнечный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3. Строительство дошкольной образовательной организации на 120 мест Белокалитвинского района, Коксовское с/п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3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селения, входящие в состав Белокалитвинского района, итого, в том числе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6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.1. Строительство и реконструкция  </w:t>
            </w:r>
            <w:r>
              <w:rPr>
                <w:color w:val="000000"/>
                <w:sz w:val="20"/>
                <w:szCs w:val="20"/>
              </w:rPr>
              <w:t>объектов</w:t>
            </w:r>
            <w:r>
              <w:rPr>
                <w:bCs/>
                <w:color w:val="000000"/>
                <w:sz w:val="20"/>
                <w:szCs w:val="20"/>
              </w:rPr>
              <w:t xml:space="preserve"> водопроводно-канализационного хозяйства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7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алитвинское г.п., в том числе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Строительство водопровода по ул. Логовая в г. Белая Калитв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Строительство водопровода по ул. Магистральная, ул.Шолохова, ул.Овражная, ул.Заяровка, ул.Шахтерская в г.Белая Калитв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Строительство водопровода по ул. Степная, ул.Набережная, в г.Белая Калитв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совское сп, в том числе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4.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0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8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567" w:right="53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left="-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Собрания депутатов Белокалитвинского района по экономической     реформе,   бюджету,   налогам    и  униципальной         собственности   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.Н. Керенцева и Главу Белокалитвинского района О.А. Мельникову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19"/>
      </w:tblGrid>
      <w:tr>
        <w:trPr/>
        <w:tc>
          <w:tcPr>
            <w:tcW w:w="634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 О.А. Мельникова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4» июля 2014 года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В.Г. Сидненко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 управляющий дел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                                                                            О.О. Голицы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type w:val="nextPage"/>
      <w:pgSz w:w="11906" w:h="16838"/>
      <w:pgMar w:left="567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CCFFFF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CCFFF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F523A6E7F5F926526D67EF0B993E0565716F791AF3450AD35081BD95DA8C4C0F26497B3d5C6J" TargetMode="External"/><Relationship Id="rId7" Type="http://schemas.openxmlformats.org/officeDocument/2006/relationships/hyperlink" Target="consultantplus://offline/ref=EF523A6E7F5F926526D67EF0B993E0565716F791AF3450AD35081BD95DA8C4C0F26497B4d5C6J" TargetMode="External"/><Relationship Id="rId8" Type="http://schemas.openxmlformats.org/officeDocument/2006/relationships/hyperlink" Target="consultantplus://offline/ref=EF523A6E7F5F926526D67EF0B993E0565716F791AF3450AD35081BD95DA8C4C0F26497B05Fd5C9J" TargetMode="External"/><Relationship Id="rId9" Type="http://schemas.openxmlformats.org/officeDocument/2006/relationships/hyperlink" Target="consultantplus://offline/ref=EF523A6E7F5F926526D67EF0B993E0565716F79EA93250AD35081BD95DA8C4C0F26497B05E5D35C9dAC6J" TargetMode="External"/><Relationship Id="rId10" Type="http://schemas.openxmlformats.org/officeDocument/2006/relationships/hyperlink" Target="consultantplus://offline/ref=EF523A6E7F5F926526D67EF0B993E0565716F791AF3450AD35081BD95DA8C4C0F26497B3d5C6J" TargetMode="External"/><Relationship Id="rId11" Type="http://schemas.openxmlformats.org/officeDocument/2006/relationships/hyperlink" Target="consultantplus://offline/ref=EF523A6E7F5F926526D67EF0B993E0565716F791AF3450AD35081BD95DA8C4C0F26497B4d5C6J" TargetMode="External"/><Relationship Id="rId12" Type="http://schemas.openxmlformats.org/officeDocument/2006/relationships/hyperlink" Target="consultantplus://offline/ref=EF523A6E7F5F926526D67EF0B993E0565716F791AF3450AD35081BD95DA8C4C0F26497B05Fd5C9J" TargetMode="External"/><Relationship Id="rId13" Type="http://schemas.openxmlformats.org/officeDocument/2006/relationships/hyperlink" Target="consultantplus://offline/ref=EF523A6E7F5F926526D67EF0B993E0565716F79EA93250AD35081BD95DA8C4C0F26497B05E5D35C9dAC6J" TargetMode="External"/><Relationship Id="rId14" Type="http://schemas.openxmlformats.org/officeDocument/2006/relationships/hyperlink" Target="consultantplus://offline/ref=9825CD85D85C8B130A9F758A8E0DE95CABFEE9CC8B9CA88301D7CCD8A1884B8111D733A52Dj5G" TargetMode="External"/><Relationship Id="rId15" Type="http://schemas.openxmlformats.org/officeDocument/2006/relationships/hyperlink" Target="consultantplus://offline/ref=9825CD85D85C8B130A9F758A8E0DE95CABFEE9CC8B9CA88301D7CCD8A1884B8111D733A32Dj9G" TargetMode="External"/><Relationship Id="rId16" Type="http://schemas.openxmlformats.org/officeDocument/2006/relationships/hyperlink" Target="consultantplus://offline/ref=9825CD85D85C8B130A9F758A8E0DE95CABFEE9CC8B9CA88301D7CCD8A1884B8111D733A02Dj5G" TargetMode="External"/><Relationship Id="rId17" Type="http://schemas.openxmlformats.org/officeDocument/2006/relationships/hyperlink" Target="consultantplus://offline/ref=9825CD85D85C8B130A9F758A8E0DE95CABFEE9CC8B9CA88301D7CCD8A1884B8111D733A6DD27j8G" TargetMode="External"/><Relationship Id="rId18" Type="http://schemas.openxmlformats.org/officeDocument/2006/relationships/hyperlink" Target="consultantplus://offline/ref=9825CD85D85C8B130A9F758A8E0DE95CABFEE9CC8B9CA88301D7CCD8A1884B8111D733A6DC27jEG" TargetMode="External"/><Relationship Id="rId19" Type="http://schemas.openxmlformats.org/officeDocument/2006/relationships/hyperlink" Target="consultantplus://offline/ref=9825CD85D85C8B130A9F758A8E0DE95CABFEE9CC8B9CA88301D7CCD8A1884B8111D733A52Dj5G" TargetMode="External"/><Relationship Id="rId20" Type="http://schemas.openxmlformats.org/officeDocument/2006/relationships/hyperlink" Target="consultantplus://offline/ref=9825CD85D85C8B130A9F758A8E0DE95CABFEE9CC8B9CA88301D7CCD8A1884B8111D733A32Dj9G" TargetMode="External"/><Relationship Id="rId21" Type="http://schemas.openxmlformats.org/officeDocument/2006/relationships/hyperlink" Target="consultantplus://offline/ref=9825CD85D85C8B130A9F758A8E0DE95CABFEE9CC8B9CA88301D7CCD8A1884B8111D733A02Dj5G" TargetMode="External"/><Relationship Id="rId22" Type="http://schemas.openxmlformats.org/officeDocument/2006/relationships/hyperlink" Target="consultantplus://offline/ref=9825CD85D85C8B130A9F758A8E0DE95CABFEE9CC8B9CA88301D7CCD8A1884B8111D733A6DD27j8G" TargetMode="External"/><Relationship Id="rId23" Type="http://schemas.openxmlformats.org/officeDocument/2006/relationships/hyperlink" Target="consultantplus://offline/ref=9825CD85D85C8B130A9F758A8E0DE95CABFEE9CC8B9CA88301D7CCD8A1884B8111D733A6DC27jEG" TargetMode="External"/><Relationship Id="rId24" Type="http://schemas.openxmlformats.org/officeDocument/2006/relationships/hyperlink" Target="consultantplus://offline/ref=54AC0085A1AE4914997C4775197245C1AECB851FB63508F9BB216B6192v0q4G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5:00Z</dcterms:created>
  <dc:creator>Samoylova</dc:creator>
  <dc:description/>
  <cp:keywords/>
  <dc:language>en-US</dc:language>
  <cp:lastModifiedBy>Parshina</cp:lastModifiedBy>
  <cp:lastPrinted>2014-07-15T14:06:00Z</cp:lastPrinted>
  <dcterms:modified xsi:type="dcterms:W3CDTF">2014-07-24T09:04:00Z</dcterms:modified>
  <cp:revision>429</cp:revision>
  <dc:subject/>
  <dc:title/>
</cp:coreProperties>
</file>