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68580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14 года                                                                                              № 233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26 декабря 2013 года № 218 «О бюджете Белокалитвинского района на 2014 год и на плановый период 2015 и 2016 годов»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Ростовской области </w:t>
      </w:r>
      <w:r>
        <w:rPr>
          <w:sz w:val="28"/>
          <w:szCs w:val="28"/>
        </w:rPr>
        <w:t>от 05 мая 2014 года № 131-ЗС «О внесении изменений в Областной закон «Об областном бюджете на 2014 год и на плановый период 2015 и 2016 годов»</w:t>
      </w:r>
      <w:r>
        <w:rPr>
          <w:color w:val="000000"/>
          <w:sz w:val="28"/>
          <w:szCs w:val="28"/>
        </w:rPr>
        <w:t>,  статьей 25 Устава муниципального образования «Белокалитвинский район»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брания депутатов Белокалитвинского района от 26 декабря 2013 года № 218 «О бюджете Белокалитвинского района на 2014 год и на плановый период 2015 и 2016 годов»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ы 1, 2, 3, 4, 6  части 1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 152 878,4 тыс. рублей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 177 825,8 тыс. рублей;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Белокалитвинского района на 1 января 2015 года в сумме 6 853,6 тыс. рублей, в том числе верхний предел долга по муниципальным гарантиям Белокалитвинского района в сумме 0,0 тыс. рублей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4) предельный объем муниципального долга Белокалитвинского района в сумме 101 717,2 тыс. рублей;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гнозируемый дефицит местного бюджета в сумме 24 947,4 тыс. рублей»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ункт 2 части 2 изложить в следующей редак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«2) общий объем расходов местного бюджета на 2015 год в сумме 2 797 277,1 тыс. рублей, в том числе условно утвержденные расходы в сумме  14 513,5  тыс. рублей, и на 2016 год в сумме 2 714 688,9 тыс. рублей, в том числе условно утвержденные расходы в сумме 66 195,7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7 </w:t>
      </w:r>
      <w:r>
        <w:rPr>
          <w:bCs/>
          <w:sz w:val="28"/>
          <w:szCs w:val="28"/>
        </w:rPr>
        <w:t xml:space="preserve">цифры «126 088,2» заменить цифрами «149 631,2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В части 10 цифры «2 900,3» заменить цифрами «1 868,1»;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В части 11 цифры «682 172,1» заменить цифрами «838 330,7», цифры «622 059,7» заменить цифрами «778 218,0»;  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В части 17 цифры «32 114,6» заменить цифрами «27 485,6»; 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8" w:leader="none"/>
          <w:tab w:val="right" w:pos="10205" w:leader="none"/>
        </w:tabs>
        <w:rPr/>
      </w:pPr>
      <w:r>
        <w:rPr>
          <w:sz w:val="20"/>
          <w:szCs w:val="20"/>
        </w:rPr>
        <w:tab/>
        <w:t xml:space="preserve">      </w:t>
      </w:r>
      <w:r>
        <w:rPr>
          <w:bCs/>
          <w:sz w:val="28"/>
          <w:szCs w:val="28"/>
        </w:rPr>
        <w:t>7) приложение 1 изложить в следующей редакции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8" w:leader="none"/>
          <w:tab w:val="right" w:pos="10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" w:leader="none"/>
          <w:tab w:val="right" w:pos="10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" w:leader="none"/>
          <w:tab w:val="right" w:pos="10205" w:leader="none"/>
        </w:tabs>
        <w:jc w:val="right"/>
        <w:rPr/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26  декабря 2013 года № 218       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4 год и на плановый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ериод 2015 и 2016 годов»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4 ГОД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7"/>
        <w:gridCol w:w="176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137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107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6,1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0 00 0000 110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6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6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510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87"/>
        <w:gridCol w:w="1764"/>
      </w:tblGrid>
      <w:tr>
        <w:trPr>
          <w:tblHeader w:val="true"/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797,6</w:t>
            </w:r>
          </w:p>
        </w:tc>
      </w:tr>
      <w:tr>
        <w:trPr>
          <w:trHeight w:val="3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6,5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4,1</w:t>
            </w:r>
          </w:p>
        </w:tc>
      </w:tr>
      <w:tr>
        <w:trPr>
          <w:trHeight w:val="26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4,3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4,3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3</w:t>
            </w:r>
          </w:p>
        </w:tc>
      </w:tr>
      <w:tr>
        <w:trPr>
          <w:trHeight w:val="9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,4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83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2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3,1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3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8,9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8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71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71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патентной системы налогообло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2,1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2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6,9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22,8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3,0</w:t>
            </w:r>
          </w:p>
        </w:tc>
      </w:tr>
      <w:tr>
        <w:trPr>
          <w:trHeight w:val="23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3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9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1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1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4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от    продажи    земельных    участков, государственная  собственность  на   которые   не разграниче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3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>
          <w:trHeight w:val="31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, пунктами 1 и 2 статьи 120, статьями 125, 126, 128, 129, 129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, пунктом 1 статьи 129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статьями 129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b/>
                <w:i/>
                <w:sz w:val="28"/>
              </w:rPr>
              <w:t xml:space="preserve">, </w:t>
            </w:r>
            <w:r>
              <w:rPr>
                <w:sz w:val="28"/>
              </w:rPr>
              <w:t>132, 133, 134, 135, 135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135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b/>
                <w:i/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1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08010 01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1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</w:t>
            </w:r>
            <w:r>
              <w:rPr>
                <w:b/>
                <w:i/>
                <w:color w:val="9BBB59"/>
                <w:sz w:val="28"/>
              </w:rPr>
              <w:t xml:space="preserve"> </w:t>
            </w:r>
            <w:r>
              <w:rPr>
                <w:sz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7,6</w:t>
            </w:r>
          </w:p>
        </w:tc>
      </w:tr>
      <w:tr>
        <w:trPr>
          <w:trHeight w:val="10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30000 01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1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0010 01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4 01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5000 00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8,5</w:t>
            </w:r>
          </w:p>
        </w:tc>
      </w:tr>
      <w:tr>
        <w:trPr>
          <w:trHeight w:val="1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658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8 740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9 564,9</w:t>
            </w:r>
          </w:p>
        </w:tc>
      </w:tr>
      <w:tr>
        <w:trPr>
          <w:trHeight w:val="6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472,8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40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40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2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2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 537,5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2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2,7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191,1</w:t>
            </w:r>
          </w:p>
        </w:tc>
      </w:tr>
      <w:tr>
        <w:trPr>
          <w:trHeight w:val="1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191,1</w:t>
            </w:r>
          </w:p>
        </w:tc>
      </w:tr>
      <w:tr>
        <w:trPr>
          <w:trHeight w:val="1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975,9</w:t>
            </w:r>
          </w:p>
        </w:tc>
      </w:tr>
      <w:tr>
        <w:trPr>
          <w:trHeight w:val="1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97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1 637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1 637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 635,8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 634,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34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1,9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1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6,6</w:t>
            </w:r>
          </w:p>
        </w:tc>
      </w:tr>
      <w:tr>
        <w:trPr>
          <w:trHeight w:val="16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6,6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640,4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640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 165,9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 165,9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,3</w:t>
            </w:r>
          </w:p>
        </w:tc>
      </w:tr>
      <w:tr>
        <w:trPr>
          <w:trHeight w:val="2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,3</w:t>
            </w:r>
          </w:p>
        </w:tc>
      </w:tr>
      <w:tr>
        <w:trPr>
          <w:trHeight w:val="2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   № 714 «Об обеспечении жильем ветеранов Великой Отечественной войны 1941 – 1945 годов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2,9</w:t>
            </w:r>
          </w:p>
        </w:tc>
      </w:tr>
      <w:tr>
        <w:trPr>
          <w:trHeight w:val="2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2,9</w:t>
            </w:r>
          </w:p>
        </w:tc>
      </w:tr>
      <w:tr>
        <w:trPr>
          <w:trHeight w:val="10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13,1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13,1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310,0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310,0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2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36,1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2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36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5 41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5 411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918,8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5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150,0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85,6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85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283,2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283,2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4,1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4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2 878,4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) приложение 3 изложить в следующей редакции</w:t>
      </w:r>
    </w:p>
    <w:tbl>
      <w:tblPr>
        <w:tblW w:w="1474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80"/>
        <w:gridCol w:w="1180"/>
        <w:gridCol w:w="960"/>
        <w:gridCol w:w="1240"/>
        <w:gridCol w:w="239"/>
        <w:gridCol w:w="5182"/>
        <w:gridCol w:w="1701"/>
      </w:tblGrid>
      <w:tr>
        <w:trPr>
          <w:trHeight w:val="270" w:hRule="atLeast"/>
        </w:trPr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т   26  декабря 2013 года № 218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4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5 и 2016 годов»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окалитвинского района на 2014 год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 947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0 0000 0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 CYR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 853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0 0000 7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 853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5 0000 71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 853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 09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59 73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59 73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59 73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5 0000 51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59 73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77 825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77 825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77 825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5 0000 61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77 825,8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приложение 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80"/>
        <w:gridCol w:w="1180"/>
        <w:gridCol w:w="960"/>
        <w:gridCol w:w="1240"/>
        <w:gridCol w:w="239"/>
        <w:gridCol w:w="3280"/>
        <w:gridCol w:w="2127"/>
        <w:gridCol w:w="1843"/>
      </w:tblGrid>
      <w:tr>
        <w:trPr>
          <w:trHeight w:val="27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т  26 декабря 2013 года № 218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4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5 и 2016 годов»</w:t>
            </w:r>
          </w:p>
        </w:tc>
      </w:tr>
      <w:tr>
        <w:trPr>
          <w:trHeight w:val="1288" w:hRule="atLeast"/>
        </w:trPr>
        <w:tc>
          <w:tcPr>
            <w:tcW w:w="158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Белокалитвинского района на плановый период 2015 и 2016 год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7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7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2 00 00 00 0000 000  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едиты кредитных организаций в валюте 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6 85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 85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гашение бюджетом муниципального образования кредитов от кредитных организаций в валюте Российской 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 85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 85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97 27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97 27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97 27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5 0000 5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97 27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804 13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804 13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804 13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5 0000 6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804 13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»;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приложение 9 изложить в следующей редакции: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окалитвин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26декабря 2013 года №218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района на  2014 год и на плановы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15 и 2016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1"/>
        <w:gridCol w:w="850"/>
        <w:gridCol w:w="1417"/>
        <w:gridCol w:w="851"/>
        <w:gridCol w:w="1560"/>
      </w:tblGrid>
      <w:tr>
        <w:trPr>
          <w:trHeight w:val="401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401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ам, подразделам, целевым статьям (муниципальным программам </w:t>
            </w:r>
          </w:p>
        </w:tc>
      </w:tr>
      <w:tr>
        <w:trPr>
          <w:trHeight w:val="401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401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401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окалитвинского района на 2014 год</w:t>
            </w:r>
          </w:p>
        </w:tc>
      </w:tr>
      <w:tr>
        <w:trPr>
          <w:trHeight w:val="17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77 825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08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5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1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49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9 1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1"/>
        <w:gridCol w:w="850"/>
        <w:gridCol w:w="1417"/>
        <w:gridCol w:w="851"/>
        <w:gridCol w:w="1560"/>
      </w:tblGrid>
      <w:tr>
        <w:trPr>
          <w:tblHeader w:val="true"/>
          <w:trHeight w:val="2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98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3 809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29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6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330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51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ностных лиц, уполномоченных составлять протоколы об административных правонарушениях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06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 042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осударственная автоматизированная информационная система «Выбо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776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2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68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 2 7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ведение конкурса "Лучший муниципальный служащий Белокалитвинского района"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фиц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2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2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7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8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для граждан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01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4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по иным непрограммным мероприятиям в рамках непрограммных расходов органов местного самоуправления Белокалитвинского района (Субвенции)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йонный конкурс «Лучшее поселение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8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27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27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72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29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825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27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1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45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5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7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 631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6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по проектирован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чие направления расход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нераспределенный остаток дорожного фон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на строительство и реконструкцию меж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на разработку проектной документации на строительство и реконструкцию межпоселковых автомобильных дорог и тротуаро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98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42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 1 7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47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58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44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54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95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8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 487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внутригородских, внутрипоселковых автомобильных дорог и тротуар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9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барьерного огражд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86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6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2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2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7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29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 834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 311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государственной программы Ростовской области"Обеспечение доступным и комфортным жильем населения Ростовской области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 682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916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предоставление субсидий управляющим организациям, товариществам собственников жилья,жилищно-строительным кооперативам, жилищным или иным специализированным потребительским кооперативам на замену и модернизацию лифтов, отработавших срок службы в рамках подпрограммы "Развитие жилищного хозяйства в Ростовской области" государственной программы Ростовской области 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73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92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"Развитие жилищного хозяйства в Ростовской области" государственной программы Ростовской области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7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77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субсидий областного бюджет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"Развитие жилищного хозяйства в Белокалитвинском районе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8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149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96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Ростовской области" в рамках государственной программы Ростовской области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408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Ростовской области" в рамках государственной программы Ростовской области 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Ростовской области" в рамках государственной программы Ростовской области 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 2 73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37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7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муниципальных объектов водопроводно-канализационного хозяйства в рамках подпрограммы"Создание условий для обеспечения качественными коммунальными услугами населения Белокалитвинского района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"Формирование комплексной системы управления отходами и вторичными материальными ресурсами на территории Ростовской области"государственной программы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73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развитие материальной базы муниципальных образований в сфере обращения с твердыми бытовыми отходами, включая приобретение бункеров (бункеров накопителей) для сбора твердых бытовых отходов в рамках подпрограммы "Формирование комплексной системы управления отходами и вторичными материальными ресурсами на территории Ростовской области"государственной программы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73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"Формирование комплексной системы управления отходами и вторичными материальными ресурсами на территории Белокалитвинского района"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8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многоквартирными жилыми домами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рганизация детско-юношеского движения в рамках подпрограммы "Охрана окружающей среды в Белокалитвинском районе" муниципальной программы Белокалитвин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3 886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 710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521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5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г. Белая Калитва, мкр. "Солнечный"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гашение кредиторской задолженности по разработке проектной документации на строительство дошкольной образовательной организации на 220 мест г. Белая Калитва, мкр. Заречный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Белокалитвинского района, Коксовское с/п.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 355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78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14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 369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375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 055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811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разовательных учреждений (за исключением аварийных)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73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3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13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73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Развитие информационных технологий» муниципальной программы Белокалитвинского района «Информационное общество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плату услуг доступа к информационно-телекоммуникационной сети «Интернет» в рамках подпрограммы «Развитие информационных технологий» государственной программы Ростовской области «Информационное общество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3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1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25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11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7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63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 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71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8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95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6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12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83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4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0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10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262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2 317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8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4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850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76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72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8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9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17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72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37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7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86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1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4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1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2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3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7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7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 064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849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7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в рамках подпрограммы "Старшее поколение" муниципальной программы Белокалитвин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7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832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 904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655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8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789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7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4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93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6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749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297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836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3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462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61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91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2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государственной программы Ростовской области "Обеспечение доступным и комфортным жильем населения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2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"Устойчивое развитие сельских территорий Белокалитвинского района Ростовской области на 2014-2017 годы и на период до 2020 года"муниципальной программы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"Устойчивое развитие сельских территорий Белокалитвинского района Ростовской области на 2014-2017 годы и на период до 2020 года"муниципальной программы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77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300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82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012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0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13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х детей"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6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46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1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 1.1,1.2,1.3 статьи 13.2 Областного закона от 22 октября 2004 года №165-ЗС " О социальной поддержке детства в Ростовской области" в рамках подпрограммы "Совершенствование мер демографической политики в области социальной поддержки семьи и детей" муниципальной программы Белокалитвин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29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31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29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928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64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5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5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85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112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112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7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3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, входящих в состав Белокалитвинского района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8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right="11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4" w:right="11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1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567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приложении 10   «Распределение бюджетных ассигнований по разделам, подразделам, целевым статьям (муниципальным программам Белокалитвинского района и непрограммным направлениям деятельности), группам и подгруппам видов расходов, классификации, расходов бюджета Белокалитвинского района на плановый период 2015 и 2016 годов»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51"/>
        <w:gridCol w:w="850"/>
        <w:gridCol w:w="1559"/>
        <w:gridCol w:w="851"/>
        <w:gridCol w:w="1984"/>
        <w:gridCol w:w="1701"/>
      </w:tblGrid>
      <w:tr>
        <w:trPr>
          <w:trHeight w:val="3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6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0,7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9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90,1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8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65,3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5,7»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нить на строки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51"/>
        <w:gridCol w:w="850"/>
        <w:gridCol w:w="1559"/>
        <w:gridCol w:w="851"/>
        <w:gridCol w:w="1984"/>
        <w:gridCol w:w="1701"/>
      </w:tblGrid>
      <w:tr>
        <w:trPr>
          <w:trHeight w:val="3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0,7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90,1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65,3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5,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  <w:tab/>
      </w:r>
      <w:r>
        <w:rPr>
          <w:sz w:val="28"/>
          <w:szCs w:val="28"/>
        </w:rPr>
        <w:t>12)  приложение 11 изложить в следующей редакции:</w:t>
      </w:r>
    </w:p>
    <w:p>
      <w:pPr>
        <w:sectPr>
          <w:headerReference w:type="default" r:id="rId7"/>
          <w:type w:val="nextPage"/>
          <w:pgSz w:orient="landscape" w:w="16838" w:h="11906"/>
          <w:pgMar w:left="28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«Приложение 11 </w:t>
        <w:br/>
        <w:t>к решению Собрания депутатов</w:t>
        <w:br/>
        <w:t>Белокалитвинского района</w:t>
        <w:br/>
        <w:t>от 26 декабря 2013 года № 218</w:t>
        <w:br/>
        <w:t xml:space="preserve">«О бюджете Белокалитв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айона на  2014 год и на плановый </w:t>
        <w:br/>
        <w:t>период 2015 и 201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51"/>
        <w:gridCol w:w="567"/>
        <w:gridCol w:w="709"/>
        <w:gridCol w:w="1417"/>
        <w:gridCol w:w="851"/>
        <w:gridCol w:w="1701"/>
      </w:tblGrid>
      <w:tr>
        <w:trPr>
          <w:trHeight w:val="52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7 825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65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46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98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2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 554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51"/>
        <w:gridCol w:w="567"/>
        <w:gridCol w:w="709"/>
        <w:gridCol w:w="1417"/>
        <w:gridCol w:w="851"/>
        <w:gridCol w:w="1701"/>
      </w:tblGrid>
      <w:tr>
        <w:trPr>
          <w:tblHeader w:val="true"/>
          <w:trHeight w:val="2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29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16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 330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51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ностных лиц, уполномоченных составлять протоколы об административных правонарушениях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Государственная автоматизированная информационная система «Выбо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2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конкурса "Лучший муниципальный служащий Белокалитвинского района"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фиц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2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20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34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2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7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84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572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8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29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91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3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45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5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7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44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по проектирован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чие направления расход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нераспределенный остаток дорожного фон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на строительство и реконструкцию меж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8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на разработку проектной документации на строительство и реконструкцию межпоселковых автомобильных дорог и тротуаро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8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98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47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444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954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95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88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369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2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2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7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29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рганизация детско-юношеского движения в рамках подпрограммы "Охрана окружающей среды в Белокалитвинском районе" муниципальной программы Белокалитвин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58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г. Белая Калитва, мкр. "Солнечный"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огашение кредиторской задолженности по разработке проектной документации на строительство дошкольной образовательной организации на 220 мест г. Белая Калитва, мкр. Заречный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Белокалитвинского района, Коксовское с/п.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 782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114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7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37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7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86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114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72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7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71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2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государственной программы Ростовской области "Обеспечение доступным и комфортным жильем населения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32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"Устойчивое развитие сельских территорий Белокалитвинского района Ростовской области на 2014-2017 годы и на период до 2020 года"муниципальной программы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"Устойчивое развитие сельских территорий Белокалитвинского района Ростовской области на 2014-2017 годы и на период до 2020 года"муниципальной программы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772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6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300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31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29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85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4 280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42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йонный конкурс «Лучшее поселение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8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2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58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87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внутригородских, внутрипоселковых автомобильных дорог и тротуар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барьерного огражд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86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0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государственной программы Ростовской области"Обеспечение доступным и комфортным жильем населения Ростовской области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 682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предоставление субсидий управляющим организациям, товариществам собственников жилья,жилищно-строительным кооперативам, жилищным или иным специализированным потребительским кооперативам на замену и модернизацию лифтов, отработавших срок службы в рамках подпрограммы "Развитие жилищного хозяйства в Ростовской области" государственной программы Ростовской области 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73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292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"Развитие жилищного хозяйства в Ростовской области" государственной программы Ростовской области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7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977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субсидий областного бюджет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"Развитие жилищного хозяйства в Белокалитвинском районе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8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 149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Ростовской области" в рамках государственной программы Ростовской области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 408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Ростовской области" в рамках государственной программы Ростовской области 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16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Ростовской области" в рамках государственной программы Ростовской области 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737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17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муниципальных объектов водопроводно-канализационного хозяйства в рамках подпрограммы"Создание условий для обеспечения качественными коммунальными услугами населения Белокалитвинского района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13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"Формирование комплексной системы управления отходами и вторичными материальными ресурсами на территории Ростовской области"государственной программы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73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38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развитие материальной базы муниципальных образований в сфере обращения с твердыми бытовыми отходами, включая приобретение бункеров (бункеров накопителей) для сбора твердых бытовых отходов в рамках подпрограммы "Формирование комплексной системы управления отходами и вторичными материальными ресурсами на территории Ростовской области"государственной программы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73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"Формирование комплексной системы управления отходами и вторичными материальными ресурсами на территории Белокалитвинского района"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8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8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58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776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72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425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82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7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03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, входящих в состав Белокалитвинского района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8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 573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913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73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317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54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850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42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49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3 037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 521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 355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 375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 055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7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811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разовательных учреждений (за исключением аварийных)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73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623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Развитие информационных технологий» муниципальной программы Белокалитвинского района «Информационное общество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плату услуг доступа к информационно-телекоммуникационной сети «Интернет» в рамках подпрограммы «Развитие информационных технологий» государственной программы Ростовской области «Информационное общество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3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61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25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63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 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98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16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12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983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54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10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46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 1.1,1.2,1.3 статьи 13.2 Областного закона от 22 октября 2004 года №165-ЗС " О социальной поддержке детства в Ростовской области" в рамках подпрограммы "Совершенствование мер демографической политики в области социальной поддержки семьи и детей" муниципальной программы Белокалитвин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729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 138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371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7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в рамках подпрограммы "Старшее поколение" муниципальной программы Белокалитвин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7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 832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8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 655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789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87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54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393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 749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42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 297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836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462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061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991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0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613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х детей"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56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51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964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78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</w:t>
            </w:r>
          </w:p>
          <w:p>
            <w:pPr>
              <w:pStyle w:val="Normal"/>
              <w:rPr/>
            </w:pPr>
            <w:r>
              <w:rPr/>
              <w:t>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031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368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для граждан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01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многоквартирными жилыми домами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11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43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94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по иным непрограммным мероприятиям в рамках непрограммных расходов органов местного самоуправления Белокалитвинского района (Субвенции)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567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) В приложении 12 «Ведомственная структура расходов бюджета Белокалитвинского района на плановый период 2015 и 2016 годов» строки:</w:t>
      </w:r>
    </w:p>
    <w:tbl>
      <w:tblPr>
        <w:tblW w:w="156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850"/>
        <w:gridCol w:w="992"/>
        <w:gridCol w:w="709"/>
        <w:gridCol w:w="1984"/>
        <w:gridCol w:w="709"/>
        <w:gridCol w:w="1559"/>
        <w:gridCol w:w="1560"/>
      </w:tblGrid>
      <w:tr>
        <w:trPr>
          <w:trHeight w:val="37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министрация Белокалит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 30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52,2</w:t>
            </w:r>
          </w:p>
        </w:tc>
      </w:tr>
      <w:tr>
        <w:trPr>
          <w:trHeight w:val="37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9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90,1</w:t>
            </w:r>
          </w:p>
        </w:tc>
      </w:tr>
      <w:tr>
        <w:trPr>
          <w:trHeight w:val="37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31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9,0</w:t>
            </w:r>
          </w:p>
        </w:tc>
      </w:tr>
      <w:tr>
        <w:trPr>
          <w:trHeight w:val="37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5,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Заменить на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850"/>
        <w:gridCol w:w="992"/>
        <w:gridCol w:w="709"/>
        <w:gridCol w:w="1984"/>
        <w:gridCol w:w="709"/>
        <w:gridCol w:w="1559"/>
        <w:gridCol w:w="1560"/>
      </w:tblGrid>
      <w:tr>
        <w:trPr>
          <w:trHeight w:val="37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министрация Белокалит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76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52,2</w:t>
            </w:r>
          </w:p>
        </w:tc>
      </w:tr>
      <w:tr>
        <w:trPr>
          <w:trHeight w:val="37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90,1</w:t>
            </w:r>
          </w:p>
        </w:tc>
      </w:tr>
      <w:tr>
        <w:trPr>
          <w:trHeight w:val="37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85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9,0</w:t>
            </w:r>
          </w:p>
        </w:tc>
      </w:tr>
      <w:tr>
        <w:trPr>
          <w:trHeight w:val="37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5,7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295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14)  приложение 13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 xml:space="preserve">«Приложение 13 </w:t>
        <w:br/>
        <w:t>к решению Собрания депутатов</w:t>
        <w:br/>
        <w:t>Белокалитвинского района</w:t>
        <w:br/>
        <w:t>от 26 декабря 2013 года № 218</w:t>
        <w:br/>
        <w:t xml:space="preserve">«О бюджете Белокалитвинского </w:t>
        <w:br/>
        <w:t xml:space="preserve">района на  2014 год и на плановый </w:t>
        <w:br/>
        <w:t>период 2015 и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ind w:right="17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91" w:hRule="atLeast"/>
        </w:trPr>
        <w:tc>
          <w:tcPr>
            <w:tcW w:w="109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 расходов бюджета Белокалитвинского района на 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417"/>
        <w:gridCol w:w="709"/>
        <w:gridCol w:w="567"/>
        <w:gridCol w:w="709"/>
        <w:gridCol w:w="1559"/>
      </w:tblGrid>
      <w:tr>
        <w:trPr>
          <w:trHeight w:val="195" w:hRule="atLeast"/>
        </w:trPr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 825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здравоохра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417"/>
        <w:gridCol w:w="709"/>
        <w:gridCol w:w="567"/>
        <w:gridCol w:w="709"/>
        <w:gridCol w:w="1559"/>
      </w:tblGrid>
      <w:tr>
        <w:trPr>
          <w:tblHeader w:val="true"/>
          <w:trHeight w:val="29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1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Бюджетные инвести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 Правительством Российской Федерации федеральным органом исполнительной власти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здоровья матери и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дицинской реабилит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паллиативной пом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4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7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 373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29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2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г. Белая Калитва, мкр. "Солнечный"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азработке проектной документации на строительство дошкольной образовательной организации на 220 мест г. Белая Калитва, мкр. Заречный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Белокалитвинского района, Коксовское с/п.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55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8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07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75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055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35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1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муниципальных образовательных учреждений (за исключением аварийных)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7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психолого-медико-социального сопрово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Информационно-методического цен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бухгалтерского обслуживания учреждений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олодежь Д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018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987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55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89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49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9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4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8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 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0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х детей"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3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91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 1.1,1.2,1.3 статьи 13.2 Областного закона от 22 октября 2004 года №165-ЗС " О социальной поддержке детства в Ростовской области" в рамках подпрограммы "Совершенствование мер демографической политики в области социальной поддержки семьи и детей" муниципальной программы Белокалитвин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29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49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7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в рамках подпрограммы "Старшее поколение" муниципальной программы Белокалитвинского района "Социальная поддержка граждан"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3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Доступная сред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06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06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государственной программы Ростовской области "Обеспечение доступным и комфортным жильем населения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государственной программы Ростовской области"Обеспечение доступным и комфортным жильем населения Ростовской области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68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межбюджетных трансфертов прошлых лет из областного бюджета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9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856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4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едоставление субсидий управляющим организациям, товариществам собственников жилья,жилищно-строительным кооперативам, жилищным или иным специализированным потребительским кооперативам на замену и модернизацию лифтов, отработавших срок службы в рамках подпрограммы "Развитие жилищного хозяйства в Ростовской области" государственной программы Ростовской области 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"Развитие жилищного хозяйства в Ростовской области" государственной программы Ростовской области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софинансирования субсидий областного бюджет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"Развитие жилищного хозяйства в Белокалитвинском районе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9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Ростовской области" в рамках государственной программы Ростовской области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0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Ростовской области" в рамках государственной программы Ростовской области 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Ростовской области" в рамках государственной программы Ростовской области "Обеспечение качественными жилищно-коммунальными услугами населения Ростовской области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86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муниципальных объектов водопроводно-канализационного хозяйства в рамках подпрограммы"Создание условий для обеспечения качественными коммунальными услугами населения Белокалитвинского района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8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7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инансовое обеспечение муниципального казенного учреждения Белокалитвинского район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4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9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21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7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8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7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73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62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1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29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7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2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"Охрана окружающей среды в Белокалитвинском районе" муниципальной программы Белокалитвин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комплексной системы управления отходами и вторичными материальными ресурсами на территории Белокалитвинского района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"Формирование комплексной системы управления отходами и вторичными материальными ресурсами на территории Ростовской области"государственной программы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73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материальной базы муниципальных образований в сфере обращения с твердыми бытовыми отходами, включая приобретение бункеров (бункеров накопителей) для сбора твердых бытовых отходов в рамках подпрограммы "Формирование комплексной системы управления отходами и вторичными материальными ресурсами на территории Ростовской области"государственной программы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7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"Формирование комплексной системы управления отходами и вторичными материальными ресурсами на территории Белокалитвинского района"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8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9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73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потребителей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2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75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муниципальным бюджетным учреждениям в рамках подпрограммы «Развитие информационных технологий» муниципальной программы Белокалитвинского района «Информационное общество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7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доступа к информационно-телекоммуникационной сети «Интернет» в рамках подпрограммы «Развитие информационных технологий» государственной программы Ростовской области «Информационное общество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73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9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инфраструктуры на территории Белокалитвинского район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91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проектирован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правления расход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нераспределенный остаток дорожного фон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строительство и реконструкцию меж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разработку проектной документации на строительство и реконструкцию межпоселковых автомобильных дорог и тротуаро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7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4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5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5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внутригородских, внутрипоселковых автомобильных дорог и тротуар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8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грамма "Повышение безопасности дорожного движения на территории Белокалитвинского район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9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установку барьерного огражд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8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0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5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50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стойчивое развитие сельских территорий Белокалитвинского района Ростовской области на 2014-2017годы и на период до 2020 год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"Устойчивое развитие сельских территорий Белокалитвинского района Ростовской области на 2014-2017 годы и на период до 2020 года"муниципальной программы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"Устойчивое развитие сельских территорий Белокалитвинского района Ростовской области на 2014-2017 годы и на период до 2020 года"муниципальной программы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униципальная полит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2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"Лучший муниципальный служащий Белокалитвинского района"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2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14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29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ностных лиц, уполномоченных составлять протоколы об административных правонарушениях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2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казачьих дружин ЮКО «УБКЮ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2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2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0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4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местных бюджет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1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7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, входящих в состав Белокалитвинского района (Дот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8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5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для граждан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многоквартирными жилыми домами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1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5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6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6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9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721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721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0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1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49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5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органов местного самоуправления Белокалитвинского района (Субвенции)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ее поселение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(Резервные сред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«Выбо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)  В приложении 12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Белокалитвинского района и непрограммным направлениям деятельности), группам и подгруппам видов расходов, разделам, подразделам классификации расходов бюджета Белокалитвинского района на плановый период 2015 и 2016 годов» стро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567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1480"/>
        <w:gridCol w:w="660"/>
        <w:gridCol w:w="554"/>
        <w:gridCol w:w="496"/>
        <w:gridCol w:w="1204"/>
        <w:gridCol w:w="1559"/>
      </w:tblGrid>
      <w:tr>
        <w:trPr>
          <w:trHeight w:val="570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ниципальная программа Белокалитвинского района «Муниципальная политика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7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42,7</w:t>
            </w:r>
          </w:p>
        </w:tc>
      </w:tr>
      <w:tr>
        <w:trPr>
          <w:trHeight w:val="651" w:hRule="atLeast"/>
        </w:trPr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42,7</w:t>
            </w:r>
          </w:p>
        </w:tc>
      </w:tr>
      <w:tr>
        <w:trPr>
          <w:trHeight w:val="1949" w:hRule="atLeast"/>
        </w:trPr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90,1</w:t>
            </w:r>
          </w:p>
        </w:tc>
      </w:tr>
      <w:tr>
        <w:trPr>
          <w:trHeight w:val="687" w:hRule="atLeast"/>
        </w:trPr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11,0</w:t>
            </w:r>
          </w:p>
        </w:tc>
      </w:tr>
      <w:tr>
        <w:trPr>
          <w:trHeight w:val="375" w:hRule="atLeast"/>
        </w:trPr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11,0</w:t>
            </w:r>
          </w:p>
        </w:tc>
      </w:tr>
      <w:tr>
        <w:trPr>
          <w:trHeight w:val="603" w:hRule="atLeast"/>
        </w:trPr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5,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нить на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1480"/>
        <w:gridCol w:w="660"/>
        <w:gridCol w:w="554"/>
        <w:gridCol w:w="496"/>
        <w:gridCol w:w="1275"/>
        <w:gridCol w:w="1488"/>
      </w:tblGrid>
      <w:tr>
        <w:trPr>
          <w:trHeight w:val="570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ниципальная программа Белокалитвинского района «Муниципальная политика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35,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42,7</w:t>
            </w:r>
          </w:p>
        </w:tc>
      </w:tr>
      <w:tr>
        <w:trPr>
          <w:trHeight w:val="651" w:hRule="atLeast"/>
        </w:trPr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3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42,7</w:t>
            </w:r>
          </w:p>
        </w:tc>
      </w:tr>
      <w:tr>
        <w:trPr>
          <w:trHeight w:val="1949" w:hRule="atLeast"/>
        </w:trPr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3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9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1480"/>
        <w:gridCol w:w="660"/>
        <w:gridCol w:w="554"/>
        <w:gridCol w:w="496"/>
        <w:gridCol w:w="1275"/>
        <w:gridCol w:w="1488"/>
      </w:tblGrid>
      <w:tr>
        <w:trPr>
          <w:trHeight w:val="687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2,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11,0</w:t>
            </w:r>
          </w:p>
        </w:tc>
      </w:tr>
      <w:tr>
        <w:trPr>
          <w:trHeight w:val="375" w:hRule="atLeast"/>
        </w:trPr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7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11,0</w:t>
            </w:r>
          </w:p>
        </w:tc>
      </w:tr>
      <w:tr>
        <w:trPr>
          <w:trHeight w:val="603" w:hRule="atLeast"/>
        </w:trPr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елокалитвинского района (Специальные расхо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3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 195,7»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295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>16)  приложение 17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>
          <w:sz w:val="20"/>
          <w:szCs w:val="20"/>
        </w:rPr>
        <w:t>«Приложение 17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6  декабря 2013 года № 218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бюджете Белокалитв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на  2014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5 и 201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center"/>
        <w:rPr/>
      </w:pPr>
      <w:r>
        <w:rPr/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Белокалитвинскому району федеральными и областными законами  на 2014 год</w:t>
      </w:r>
    </w:p>
    <w:p>
      <w:pPr>
        <w:pStyle w:val="Normal"/>
        <w:ind w:right="284" w:hanging="0"/>
        <w:jc w:val="center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1134"/>
        <w:gridCol w:w="3827"/>
        <w:gridCol w:w="709"/>
        <w:gridCol w:w="729"/>
        <w:gridCol w:w="846"/>
        <w:gridCol w:w="706"/>
        <w:gridCol w:w="11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убвенц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я доходов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 за счет субвенций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right="284" w:hanging="0"/>
        <w:jc w:val="center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1134"/>
        <w:gridCol w:w="3827"/>
        <w:gridCol w:w="693"/>
        <w:gridCol w:w="725"/>
        <w:gridCol w:w="850"/>
        <w:gridCol w:w="709"/>
        <w:gridCol w:w="1134"/>
      </w:tblGrid>
      <w:tr>
        <w:trPr>
          <w:tblHeader w:val="true"/>
          <w:trHeight w:val="1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30,0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89,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89,9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91,2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</w:t>
            </w:r>
            <w:r>
              <w:rPr>
                <w:sz w:val="18"/>
                <w:szCs w:val="18"/>
                <w:vertAlign w:val="superscript"/>
              </w:rPr>
              <w:t xml:space="preserve">3  </w:t>
            </w:r>
            <w:r>
              <w:rPr>
                <w:sz w:val="18"/>
                <w:szCs w:val="18"/>
              </w:rPr>
              <w:t>статьи 1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«О социальной поддержке детства в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2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</w:t>
            </w:r>
            <w:r>
              <w:rPr>
                <w:sz w:val="18"/>
                <w:szCs w:val="18"/>
                <w:vertAlign w:val="superscript"/>
              </w:rPr>
              <w:t xml:space="preserve">3  </w:t>
            </w:r>
            <w:r>
              <w:rPr>
                <w:sz w:val="18"/>
                <w:szCs w:val="18"/>
              </w:rPr>
              <w:t>статьи 1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«О социальной поддержке детства 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29,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937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37,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84,4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8</w:t>
            </w:r>
          </w:p>
        </w:tc>
      </w:tr>
      <w:tr>
        <w:trPr>
          <w:trHeight w:val="17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7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7,8</w:t>
            </w:r>
          </w:p>
        </w:tc>
      </w:tr>
      <w:tr>
        <w:trPr>
          <w:trHeight w:val="9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6,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6,6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8,9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26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26,1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0,6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9,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9,8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9,9</w:t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отдельных категорий граждан, работающи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ивающих в сельской мес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55,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отдельных категорий граждан, работающи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ивающих в сельской мес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55,8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98,5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640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640,4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506,8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6</w:t>
            </w:r>
          </w:p>
        </w:tc>
      </w:tr>
      <w:tr>
        <w:trPr>
          <w:trHeight w:val="9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bCs/>
                <w:sz w:val="18"/>
                <w:szCs w:val="18"/>
              </w:rPr>
              <w:t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нимаемых жилых помещениях признается невозмож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0311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 3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bCs/>
                <w:sz w:val="18"/>
                <w:szCs w:val="18"/>
              </w:rPr>
              <w:t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нимаемых жилых помещениях признается невозможны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10,0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</w:t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3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32,0</w:t>
            </w:r>
          </w:p>
        </w:tc>
      </w:tr>
      <w:tr>
        <w:trPr>
          <w:trHeight w:val="1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</w:t>
            </w:r>
            <w:r>
              <w:rPr>
                <w:sz w:val="18"/>
                <w:szCs w:val="18"/>
              </w:rPr>
              <w:t>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055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</w:t>
            </w:r>
            <w:r>
              <w:rPr>
                <w:sz w:val="18"/>
                <w:szCs w:val="18"/>
              </w:rPr>
              <w:t>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05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355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355,2</w:t>
            </w:r>
          </w:p>
        </w:tc>
      </w:tr>
      <w:tr>
        <w:trPr>
          <w:trHeight w:val="1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олномочий по </w:t>
            </w:r>
            <w:r>
              <w:rPr>
                <w:rFonts w:eastAsia="Calibri"/>
                <w:sz w:val="18"/>
                <w:szCs w:val="18"/>
              </w:rPr>
              <w:t xml:space="preserve">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</w:t>
            </w:r>
            <w:hyperlink r:id="rId12">
              <w:r>
                <w:rPr>
                  <w:rStyle w:val="InternetLink"/>
                  <w:rFonts w:eastAsia="Calibri"/>
                  <w:sz w:val="18"/>
                  <w:szCs w:val="18"/>
                </w:rPr>
                <w:t>статьями 14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18"/>
                  <w:szCs w:val="18"/>
                </w:rPr>
                <w:t>16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sz w:val="18"/>
                  <w:szCs w:val="18"/>
                </w:rPr>
                <w:t xml:space="preserve">21 </w:t>
              </w:r>
            </w:hyperlink>
            <w:r>
              <w:rPr>
                <w:rFonts w:eastAsia="Calibri"/>
                <w:sz w:val="18"/>
                <w:szCs w:val="18"/>
              </w:rPr>
              <w:t xml:space="preserve">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</w:t>
            </w:r>
            <w:hyperlink r:id="rId15">
              <w:r>
                <w:rPr>
                  <w:rStyle w:val="InternetLink"/>
                  <w:rFonts w:eastAsia="Calibri"/>
                  <w:sz w:val="18"/>
                  <w:szCs w:val="18"/>
                </w:rPr>
                <w:t xml:space="preserve">статьей 17 </w:t>
              </w:r>
            </w:hyperlink>
            <w:r>
              <w:rPr>
                <w:rFonts w:eastAsia="Calibri"/>
                <w:sz w:val="18"/>
                <w:szCs w:val="18"/>
              </w:rPr>
              <w:t>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70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олномочий по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статьями 14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16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 xml:space="preserve">21 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 xml:space="preserve">статьей 17 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>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</w:tr>
      <w:tr>
        <w:trPr>
          <w:trHeight w:val="1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>
          <w:trHeight w:val="11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, в том числе: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 988,0 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0,0</w:t>
            </w:r>
          </w:p>
        </w:tc>
      </w:tr>
      <w:tr>
        <w:trPr>
          <w:trHeight w:val="4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5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202 03003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1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9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0,6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9,0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6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3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 «Об адресной социальной помощи в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43,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 «Об адресной социальной помощи 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3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14 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1,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7,6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0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1</w:t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11,7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7,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6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16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58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58,4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30,3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7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4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6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</w:tr>
      <w:tr>
        <w:trPr>
          <w:trHeight w:val="1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</w:t>
            </w:r>
            <w:r>
              <w:rPr>
                <w:sz w:val="18"/>
                <w:szCs w:val="18"/>
              </w:rPr>
              <w:t>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024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sz w:val="18"/>
                <w:szCs w:val="18"/>
              </w:rPr>
              <w:t>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9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5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6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6,3</w:t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01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34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34,1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928,3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передаче ребенка на воспитание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передаче ребенка на воспитание в сем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0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2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2,2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по определени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по определени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857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7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1</w:t>
            </w:r>
          </w:p>
        </w:tc>
      </w:tr>
      <w:tr>
        <w:trPr>
          <w:trHeight w:val="15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0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0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3,7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0,5</w:t>
            </w:r>
          </w:p>
        </w:tc>
      </w:tr>
      <w:tr>
        <w:trPr>
          <w:trHeight w:val="1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1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90 05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3,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3,1</w:t>
            </w:r>
          </w:p>
        </w:tc>
      </w:tr>
      <w:tr>
        <w:trPr>
          <w:trHeight w:val="10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iCs/>
                <w:sz w:val="18"/>
                <w:szCs w:val="18"/>
              </w:rPr>
              <w:t>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12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3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iCs/>
                <w:sz w:val="18"/>
                <w:szCs w:val="18"/>
              </w:rPr>
              <w:t>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36,1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rFonts w:eastAsia="Calibri"/>
                <w:sz w:val="18"/>
                <w:szCs w:val="18"/>
              </w:rPr>
              <w:t xml:space="preserve">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статьями 14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15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  <w:hyperlink r:id="rId22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17</w:t>
              </w:r>
            </w:hyperlink>
            <w:r>
              <w:rPr>
                <w:rFonts w:eastAsia="Calibri"/>
                <w:sz w:val="18"/>
                <w:szCs w:val="18"/>
              </w:rPr>
              <w:t>-</w:t>
            </w:r>
            <w:hyperlink r:id="rId23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19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и </w:t>
            </w:r>
            <w:hyperlink r:id="rId24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21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Федерального закона от 12 января 1995 года № 5-ФЗ «О ветера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6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72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rFonts w:eastAsia="Calibri"/>
                <w:sz w:val="18"/>
                <w:szCs w:val="18"/>
              </w:rPr>
              <w:t xml:space="preserve">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</w:t>
            </w:r>
            <w:hyperlink r:id="rId25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статьями 14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  <w:hyperlink r:id="rId26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15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  <w:hyperlink r:id="rId27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17</w:t>
              </w:r>
            </w:hyperlink>
            <w:r>
              <w:rPr>
                <w:rFonts w:eastAsia="Calibri"/>
                <w:sz w:val="18"/>
                <w:szCs w:val="18"/>
              </w:rPr>
              <w:t>-</w:t>
            </w:r>
            <w:hyperlink r:id="rId28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19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и </w:t>
            </w:r>
            <w:hyperlink r:id="rId29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21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Федерального закона от 12 января 1995 года № 5-ФЗ «О ветерана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72,9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 635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 635,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>
          <w:sz w:val="28"/>
          <w:szCs w:val="28"/>
        </w:rPr>
        <w:t>17)  приложение 19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19</w:t>
      </w:r>
    </w:p>
    <w:p>
      <w:pPr>
        <w:pStyle w:val="Normal"/>
        <w:ind w:left="-534" w:firstLine="534"/>
        <w:jc w:val="right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Белокалитв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26 декабря 2013 года № 21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О бюджете Белокалитвинского района на 2014 год 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15 и 2016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год и на плановый период 2015 и 2016 годов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64465" cy="182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3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36"/>
        <w:gridCol w:w="1433"/>
        <w:gridCol w:w="1354"/>
      </w:tblGrid>
      <w:tr>
        <w:trPr>
          <w:trHeight w:val="74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044"/>
        <w:gridCol w:w="1559"/>
        <w:gridCol w:w="1460"/>
        <w:gridCol w:w="1449"/>
        <w:gridCol w:w="1344"/>
        <w:gridCol w:w="1460"/>
        <w:gridCol w:w="1440"/>
      </w:tblGrid>
      <w:tr>
        <w:trPr>
          <w:trHeight w:val="61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55" w:hRule="atLeast"/>
        </w:trPr>
        <w:tc>
          <w:tcPr>
            <w:tcW w:w="6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6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22" w:hRule="atLeast"/>
        </w:trPr>
        <w:tc>
          <w:tcPr>
            <w:tcW w:w="6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53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60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80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0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8,0</w:t>
            </w:r>
          </w:p>
        </w:tc>
      </w:tr>
      <w:tr>
        <w:trPr>
          <w:trHeight w:val="372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705,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2,5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82,7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0,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21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</w:t>
            </w:r>
          </w:p>
        </w:tc>
      </w:tr>
      <w:tr>
        <w:trPr>
          <w:trHeight w:val="495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жильем молодых семей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2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4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559"/>
        <w:gridCol w:w="1460"/>
        <w:gridCol w:w="1449"/>
        <w:gridCol w:w="1344"/>
        <w:gridCol w:w="1460"/>
        <w:gridCol w:w="1440"/>
      </w:tblGrid>
      <w:tr>
        <w:trPr>
          <w:tblHeader w:val="true"/>
          <w:trHeight w:val="29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монт и содержание межпоселковых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1,7</w:t>
            </w:r>
          </w:p>
        </w:tc>
      </w:tr>
      <w:tr>
        <w:trPr>
          <w:trHeight w:val="46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роительство и реконструкция межпоселковых автомобильных доро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44,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2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работка проектной документации на строительство и реконструкцию межпоселковых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,7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5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финансирование муниципальных программ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2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2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577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убсидия на реализацию развит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1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3,3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3,0</w:t>
            </w:r>
          </w:p>
        </w:tc>
      </w:tr>
      <w:tr>
        <w:trPr>
          <w:trHeight w:val="51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троительство и реконструкция объект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782,9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58,5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174,3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7,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90,9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5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8,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2,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убсидия на реализацию проекта "Всеобуч по плаванию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12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убсидия для софинансирования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9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8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убсидия на оплату услуг доступа к информационно-коммуникационной сети "Интерн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3,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обретение автотранспорта для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ретение музыкальных инструментов для муниципальных детских школ исскуст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ализация принципа экстерриториальности при преоставлении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, входящие в состав Белокалитвинского района, ито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 944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43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398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9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45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48,2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92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3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раевское с.п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418,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62,6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452,6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8,6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ево-Дубовское с.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008,8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57,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451,3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7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93,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ецкое с.п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31,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7,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ское с.п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оповское с.п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4,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ское с.п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6,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5,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88,5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3,6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828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2,4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5,3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8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48,2</w:t>
            </w:r>
          </w:p>
        </w:tc>
      </w:tr>
      <w:tr>
        <w:trPr>
          <w:trHeight w:val="55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питальный ремонт муниципальных учреждений культуры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6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работка проектно-сметной документации на строительство, реконструкцию и капитальный ремонт объектов водопроводно-канализационного хозяй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етей водоснабжения х. Погорелов Белокалитвинского района -Горняцкое с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троительство и реконструкция муниципальных объектов водопроводно-канализационного хозяйства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40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825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5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0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20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825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5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апитальный ремонт объектов водопроводно-канализацион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7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7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,  разработку и (или) изготовление проектно-сметной документации,проведение энергетических обследований многоквартирных домов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7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едоставление субсидий управляющим организациям, ТСЖ, ЖСК, жилищным  или иным специализированным потребительским кооперативам на замену и модернизацию лифтов, отработавших  срок службы 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9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9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азвитие материальной базы муниципальных 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ское с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ецкое с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Развитие материальной базы муниципальных  образований в сфере обращения с твердыми бытовыми отходами, включая приобретение бункеров (бункеров накопителей) для сбора твердых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Преселение граждан из многоквартирного жилищного фонда, признанного непригодным для проживания,аварийным, подлежащим сносу в Белокалитвинском районе, в том числе по поселени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 68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1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689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48,2</w:t>
            </w:r>
          </w:p>
        </w:tc>
      </w:tr>
      <w:tr>
        <w:trPr>
          <w:trHeight w:val="43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17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45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64,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8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4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92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25,5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99,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3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6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8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48,2</w:t>
            </w:r>
          </w:p>
        </w:tc>
      </w:tr>
      <w:tr>
        <w:trPr>
          <w:trHeight w:val="87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Капитальный ремонт внутригородских, внутрипоселковых автомобильных дорог и тротуаров,в том числе по поселениям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8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ецкое с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Строительство и реконструкция внутригородских, внутрипоселковых автомобильных дорог и тротуаров, в том числе по поселениям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Ремонт и содержание внутригородских, внутрипоселковых автомобильных дорог общего пользования, в том числе по поселени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рае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ево-Дуб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е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оп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Разработка проектной документации на капитальный ремонт внутригородских, внутрипоселковых автомобильных дорог и тротуаров, в том числе по поселениям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оп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Разработка проектной документации на строительство и реконструкцию внутригородских,  внутрипоселковых автомобильных дорог и тротуаров, в том числе по поселени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19"/>
        <w:gridCol w:w="719"/>
        <w:gridCol w:w="861"/>
        <w:gridCol w:w="719"/>
        <w:gridCol w:w="862"/>
        <w:gridCol w:w="718"/>
        <w:gridCol w:w="1149"/>
        <w:gridCol w:w="3161"/>
        <w:gridCol w:w="719"/>
        <w:gridCol w:w="862"/>
        <w:gridCol w:w="1006"/>
        <w:gridCol w:w="719"/>
        <w:gridCol w:w="1005"/>
      </w:tblGrid>
      <w:tr>
        <w:trPr>
          <w:trHeight w:val="993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757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 приложение 20 изложить в следующей редакц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Приложение 20</w:t>
            </w:r>
          </w:p>
          <w:p>
            <w:pPr>
              <w:pStyle w:val="Normal"/>
              <w:ind w:left="-1384" w:hanging="0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6 декабря 2013 года № 2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 бюджете Белокалитвинского района на 2014 год и на плановый период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5 и 2016 годов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пределение межбюджетных трансфертов, предоставляемых Белокалитвинскому району из областного бюджета  на 2014 год</w:t>
            </w:r>
          </w:p>
        </w:tc>
      </w:tr>
      <w:tr>
        <w:trPr>
          <w:trHeight w:val="240" w:hRule="atLeast"/>
        </w:trPr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тыс.рублей</w:t>
            </w:r>
          </w:p>
        </w:tc>
      </w:tr>
      <w:tr>
        <w:trPr>
          <w:trHeight w:val="24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4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</w:tr>
      <w:tr>
        <w:trPr>
          <w:trHeight w:val="688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7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50,0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5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50,0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государственной программы «Поддержка казачьих обществ Ростов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284,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государственной программы «Поддержка казачьих обществ Ростов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84,3</w:t>
            </w:r>
          </w:p>
        </w:tc>
      </w:tr>
      <w:tr>
        <w:trPr>
          <w:trHeight w:val="54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 434,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 434,3»;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  <w:t>19)  приложение 22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28"/>
          <w:szCs w:val="28"/>
        </w:rPr>
      </w:pPr>
      <w:r>
        <w:rPr/>
        <w:t>« Приложение 22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6 декабря 2013 года № 218</w:t>
      </w:r>
    </w:p>
    <w:p>
      <w:pPr>
        <w:pStyle w:val="Normal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района на 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4 год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1701"/>
        <w:gridCol w:w="1701"/>
        <w:gridCol w:w="2268"/>
        <w:gridCol w:w="1843"/>
        <w:gridCol w:w="2125"/>
        <w:gridCol w:w="1133"/>
      </w:tblGrid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-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по переданным полномочиям району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0,7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,1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7,9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4,8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5,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,1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1,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8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2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,2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4,2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1,6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85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type w:val="nextPage"/>
          <w:pgSz w:orient="landscape" w:w="16838" w:h="11906"/>
          <w:pgMar w:left="567" w:right="53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8"/>
          <w:szCs w:val="28"/>
        </w:rPr>
        <w:t>20) приложение 25 изложить в следующей редакции:</w:t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5</w:t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локалитвинского района </w:t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 декабря 2013 года № 218 </w:t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на 2014  год и на плановый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0"/>
          <w:szCs w:val="20"/>
        </w:rPr>
        <w:t>период 2015 и 2016 годов»</w:t>
      </w:r>
    </w:p>
    <w:tbl>
      <w:tblPr>
        <w:tblW w:w="108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62"/>
        <w:gridCol w:w="1559"/>
      </w:tblGrid>
      <w:tr>
        <w:trPr>
          <w:trHeight w:val="1048" w:hRule="atLeast"/>
        </w:trPr>
        <w:tc>
          <w:tcPr>
            <w:tcW w:w="10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                                                                     бюджетам поселений, входящих  в состав Белокалитвинского района                                                                                                                            на 2014 год</w: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 тыс. рублей</w:t>
            </w:r>
          </w:p>
        </w:tc>
      </w:tr>
      <w:tr>
        <w:trPr>
          <w:trHeight w:val="68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8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62"/>
        <w:gridCol w:w="1559"/>
      </w:tblGrid>
      <w:tr>
        <w:trPr>
          <w:tblHeader w:val="true"/>
          <w:trHeight w:val="2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5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45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Приобретение музыкаль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апитальный ремонт печи в Ленинской сельской библиоте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Приобретение и установка котла отопительной системы в Рудаковском сельском клуб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2.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</w:tr>
      <w:tr>
        <w:trPr>
          <w:trHeight w:val="3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обретение мусорово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</w:tr>
      <w:tr>
        <w:trPr>
          <w:trHeight w:val="3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ниципальная программа </w:t>
            </w:r>
            <w:r>
              <w:rPr>
                <w:color w:val="000000"/>
                <w:sz w:val="28"/>
                <w:szCs w:val="28"/>
              </w:rPr>
              <w:t>Белокалитвинского район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2</w:t>
            </w:r>
          </w:p>
        </w:tc>
      </w:tr>
      <w:tr>
        <w:trPr>
          <w:trHeight w:val="3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Установка барьерного ограждения на школьном маршруте х. Насонтов-х. Рома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4,1</w:t>
            </w:r>
          </w:p>
        </w:tc>
      </w:tr>
      <w:tr>
        <w:trPr>
          <w:trHeight w:val="3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становка барьерного ограждения по ул. Макарова п. Синегор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1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ям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2»;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>
          <w:sz w:val="28"/>
          <w:szCs w:val="28"/>
        </w:rPr>
        <w:t>21) приложение 2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7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 декабря 2013 года № 21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Белокалитв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 2014 год и на плановы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  <w:br/>
        <w:t>муниципальных внутренних заимствований</w:t>
        <w:br/>
        <w:t>Белокалитвинского района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4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2382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3,6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3,6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5 и 2016 годы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48"/>
        <w:gridCol w:w="1861"/>
      </w:tblGrid>
      <w:tr>
        <w:trPr>
          <w:trHeight w:val="858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29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853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3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22) приложение 28 изложить в следующей редакц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1"/>
          <w:type w:val="nextPage"/>
          <w:pgSz w:w="11906" w:h="16838"/>
          <w:pgMar w:left="567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«Приложение 28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 26 декабря 2013 года № 218</w:t>
      </w:r>
    </w:p>
    <w:p>
      <w:pPr>
        <w:pStyle w:val="Normal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района на  2014 год и на плановый </w:t>
      </w:r>
    </w:p>
    <w:p>
      <w:pPr>
        <w:pStyle w:val="Normal"/>
        <w:jc w:val="right"/>
        <w:rPr>
          <w:b/>
          <w:b/>
        </w:rPr>
      </w:pPr>
      <w:r>
        <w:rPr/>
        <w:t>период 2015 и 2016 годов»</w:t>
      </w:r>
    </w:p>
    <w:p>
      <w:pPr>
        <w:pStyle w:val="Normal"/>
        <w:ind w:right="-439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Перечень бюджетных инвестиций (объектов капитального строительства, реконструкции) </w:t>
      </w:r>
    </w:p>
    <w:p>
      <w:pPr>
        <w:pStyle w:val="Normal"/>
        <w:ind w:right="-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по бюджетуБелокалитвинского района на 2014 год и на плановый период 2015 и 2016 годов </w:t>
      </w:r>
    </w:p>
    <w:p>
      <w:pPr>
        <w:pStyle w:val="Normal"/>
        <w:ind w:right="-4395" w:hanging="0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 рублей)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42"/>
        <w:gridCol w:w="992"/>
        <w:gridCol w:w="1276"/>
        <w:gridCol w:w="993"/>
        <w:gridCol w:w="1134"/>
        <w:gridCol w:w="1418"/>
        <w:gridCol w:w="1417"/>
        <w:gridCol w:w="1276"/>
        <w:gridCol w:w="1276"/>
        <w:gridCol w:w="1276"/>
      </w:tblGrid>
      <w:tr>
        <w:trPr>
          <w:trHeight w:val="51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7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л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 5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8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 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 Администрация Белокалитвинского район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 18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86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 1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2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9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Строительство автодороги «ст.Краснодонецкая – х.Наумов»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9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 Стоительство и реконструкция межпоселков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1. Стоительство и реконструкция 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/д ММ61-89, подъез от а/д Б.калитва-х.Апанасовка-п.Тацинский к х.Дорог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3. Строительство и реконструкция объектов образования муниципальной собственности, включая газификац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3.1. Строительство дошкольной образовательной организации на 220 мест г.. Белая Калитва, мкр. Заречный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5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3.2. Строительство дошкольной образовательной организации  на 120 мест г. Белая Калитва, мкр. Солнечный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3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3.3. Строительство дошкольной образовательной организации на 120 мест Белокалитвинского района, Коксовское с/п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3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селения, входящие в состав Белокалитвинского района, итого, в том числе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40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.1. Строительство и реконструкция  </w:t>
            </w:r>
            <w:r>
              <w:rPr>
                <w:color w:val="000000"/>
                <w:sz w:val="20"/>
                <w:szCs w:val="20"/>
              </w:rPr>
              <w:t>объектов</w:t>
            </w:r>
            <w:r>
              <w:rPr>
                <w:bCs/>
                <w:color w:val="000000"/>
                <w:sz w:val="20"/>
                <w:szCs w:val="20"/>
              </w:rPr>
              <w:t xml:space="preserve"> водопроводно-канализационного хозяйства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27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4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алитвинское г.п., в том числе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Строительство водопровода по ул. Логовая в г. Белая Калитв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Строительство водопровода по ул. Магистральная, ул.Шолохова, ул.Овражная, ул.Заяровка, ул.Шахтерская в г.Белая Калитв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Строительство водопровода по ул. Степная, ул.Набережная, в г.Белая Калитв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совское сп, в том числе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4.Реконструкция сетей водоснабжения пос. Коксовый Коксовского сельского поселения Белокалитвинского района Ростовской области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0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8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567" w:right="53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ind w:left="-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Собрания депутатов Белокалитвинского района по экономической     реформе,   бюджету,   налогам    и  униципальной         собственности   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.Н. Керенцева и Главу Белокалитвинского района О.А. Мельникову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19"/>
      </w:tblGrid>
      <w:tr>
        <w:trPr/>
        <w:tc>
          <w:tcPr>
            <w:tcW w:w="634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 О.А. Мельникова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9» мая 2014 года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 В.Г. Сидненко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 управляющий делам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                                                                             О.О. Голицы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type w:val="nextPage"/>
      <w:pgSz w:w="11906" w:h="16838"/>
      <w:pgMar w:left="567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CCFFFF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CCFFF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consultantplus://offline/ref=EF523A6E7F5F926526D67EF0B993E0565716F791AF3450AD35081BD95DA8C4C0F26497B3d5C6J" TargetMode="External"/><Relationship Id="rId13" Type="http://schemas.openxmlformats.org/officeDocument/2006/relationships/hyperlink" Target="consultantplus://offline/ref=EF523A6E7F5F926526D67EF0B993E0565716F791AF3450AD35081BD95DA8C4C0F26497B4d5C6J" TargetMode="External"/><Relationship Id="rId14" Type="http://schemas.openxmlformats.org/officeDocument/2006/relationships/hyperlink" Target="consultantplus://offline/ref=EF523A6E7F5F926526D67EF0B993E0565716F791AF3450AD35081BD95DA8C4C0F26497B05Fd5C9J" TargetMode="External"/><Relationship Id="rId15" Type="http://schemas.openxmlformats.org/officeDocument/2006/relationships/hyperlink" Target="consultantplus://offline/ref=EF523A6E7F5F926526D67EF0B993E0565716F79EA93250AD35081BD95DA8C4C0F26497B05E5D35C9dAC6J" TargetMode="External"/><Relationship Id="rId16" Type="http://schemas.openxmlformats.org/officeDocument/2006/relationships/hyperlink" Target="consultantplus://offline/ref=EF523A6E7F5F926526D67EF0B993E0565716F791AF3450AD35081BD95DA8C4C0F26497B3d5C6J" TargetMode="External"/><Relationship Id="rId17" Type="http://schemas.openxmlformats.org/officeDocument/2006/relationships/hyperlink" Target="consultantplus://offline/ref=EF523A6E7F5F926526D67EF0B993E0565716F791AF3450AD35081BD95DA8C4C0F26497B4d5C6J" TargetMode="External"/><Relationship Id="rId18" Type="http://schemas.openxmlformats.org/officeDocument/2006/relationships/hyperlink" Target="consultantplus://offline/ref=EF523A6E7F5F926526D67EF0B993E0565716F791AF3450AD35081BD95DA8C4C0F26497B05Fd5C9J" TargetMode="External"/><Relationship Id="rId19" Type="http://schemas.openxmlformats.org/officeDocument/2006/relationships/hyperlink" Target="consultantplus://offline/ref=EF523A6E7F5F926526D67EF0B993E0565716F79EA93250AD35081BD95DA8C4C0F26497B05E5D35C9dAC6J" TargetMode="External"/><Relationship Id="rId20" Type="http://schemas.openxmlformats.org/officeDocument/2006/relationships/hyperlink" Target="consultantplus://offline/ref=9825CD85D85C8B130A9F758A8E0DE95CABFEE9CC8B9CA88301D7CCD8A1884B8111D733A52Dj5G" TargetMode="External"/><Relationship Id="rId21" Type="http://schemas.openxmlformats.org/officeDocument/2006/relationships/hyperlink" Target="consultantplus://offline/ref=9825CD85D85C8B130A9F758A8E0DE95CABFEE9CC8B9CA88301D7CCD8A1884B8111D733A32Dj9G" TargetMode="External"/><Relationship Id="rId22" Type="http://schemas.openxmlformats.org/officeDocument/2006/relationships/hyperlink" Target="consultantplus://offline/ref=9825CD85D85C8B130A9F758A8E0DE95CABFEE9CC8B9CA88301D7CCD8A1884B8111D733A02Dj5G" TargetMode="External"/><Relationship Id="rId23" Type="http://schemas.openxmlformats.org/officeDocument/2006/relationships/hyperlink" Target="consultantplus://offline/ref=9825CD85D85C8B130A9F758A8E0DE95CABFEE9CC8B9CA88301D7CCD8A1884B8111D733A6DD27j8G" TargetMode="External"/><Relationship Id="rId24" Type="http://schemas.openxmlformats.org/officeDocument/2006/relationships/hyperlink" Target="consultantplus://offline/ref=9825CD85D85C8B130A9F758A8E0DE95CABFEE9CC8B9CA88301D7CCD8A1884B8111D733A6DC27jEG" TargetMode="External"/><Relationship Id="rId25" Type="http://schemas.openxmlformats.org/officeDocument/2006/relationships/hyperlink" Target="consultantplus://offline/ref=9825CD85D85C8B130A9F758A8E0DE95CABFEE9CC8B9CA88301D7CCD8A1884B8111D733A52Dj5G" TargetMode="External"/><Relationship Id="rId26" Type="http://schemas.openxmlformats.org/officeDocument/2006/relationships/hyperlink" Target="consultantplus://offline/ref=9825CD85D85C8B130A9F758A8E0DE95CABFEE9CC8B9CA88301D7CCD8A1884B8111D733A32Dj9G" TargetMode="External"/><Relationship Id="rId27" Type="http://schemas.openxmlformats.org/officeDocument/2006/relationships/hyperlink" Target="consultantplus://offline/ref=9825CD85D85C8B130A9F758A8E0DE95CABFEE9CC8B9CA88301D7CCD8A1884B8111D733A02Dj5G" TargetMode="External"/><Relationship Id="rId28" Type="http://schemas.openxmlformats.org/officeDocument/2006/relationships/hyperlink" Target="consultantplus://offline/ref=9825CD85D85C8B130A9F758A8E0DE95CABFEE9CC8B9CA88301D7CCD8A1884B8111D733A6DD27j8G" TargetMode="External"/><Relationship Id="rId29" Type="http://schemas.openxmlformats.org/officeDocument/2006/relationships/hyperlink" Target="consultantplus://offline/ref=9825CD85D85C8B130A9F758A8E0DE95CABFEE9CC8B9CA88301D7CCD8A1884B8111D733A6DC27jEG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5:00Z</dcterms:created>
  <dc:creator>Samoylova</dc:creator>
  <dc:description/>
  <cp:keywords/>
  <dc:language>en-US</dc:language>
  <cp:lastModifiedBy>Kolesnikova</cp:lastModifiedBy>
  <cp:lastPrinted>2014-05-20T15:17:00Z</cp:lastPrinted>
  <dcterms:modified xsi:type="dcterms:W3CDTF">2014-06-04T06:41:00Z</dcterms:modified>
  <cp:revision>298</cp:revision>
  <dc:subject/>
  <dc:title/>
</cp:coreProperties>
</file>