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ФИНАНСОВОЕ УПРА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июля  2014 года     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й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, входящих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приказа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</w:t>
      </w: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</w:t>
      </w: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 в поселениях Белокалитвинского района за 1 полугодие 2014 года согласно приложению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сектора информатизации финансового управления Администрации Белокалитвинского района (А.М. Ившину) обеспечить размещение на официальном Интернет-сайте финансового управления  Администрации Белокалитвинского  района информации о результатах оценки качества управления бюджетным процессом в поселениях Белокалитвинского района за 1 полугодие 2014 года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exact" w:line="31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 Приказ вступает в силу с момента подпис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В.И. Дем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риказ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инансового 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 июля  2014  № 2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ях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проведен мониторинг и оценка качества управления бюджетным процессом в поселениях Белокалитвинского района  за 1 полугодие 201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й приказ принят на методологической основе приказа министерства финансов Ростовской области от 14.03.2013 № 35 «О порядке осуществления мониторинга и оценки качества управления бюджетным процессом в муниципальных образованиях Рост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качества управления бюджетным процессом в поселениях Белокалитвинского района (далее – Оценка качества) проводится финансовым управлениям для получения объективной информации о текущем состоянии качества управления бюджетным процессом в поселениях Белокалитвинского района, выявления на этой основе возможных проблем, выработки эффективных управленческих решений в целях обеспечения улучшения качества управления бюджетным процессом в поселениях Белокалитвинского района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ое планир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е долговыми обязательст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е муниципальной собственностью и оказание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озрачность бюджет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качества за 1 полугодие 2014 года проведена по единым для всех бюджетов поселений методологическим принципам на основе данных, представленных поселе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и оценки качества за 1 полугодие 2014 года показали, что I Степень качества управления бюджетным процессом в поселениях, которая свидетельствует о надлежащем качестве управления бюджетным процессом, присвоена  Богураевскому, Краснодонецкому и Нижнепоповскому, поселен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и Оценки каче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селениям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4 год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1418"/>
        <w:gridCol w:w="1417"/>
        <w:gridCol w:w="1418"/>
      </w:tblGrid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 46,1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42,4764 до 46,10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 42,4764</w:t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епен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тепен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степень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9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4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п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6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3:00Z</dcterms:created>
  <dc:creator>Чапиковский</dc:creator>
  <dc:description/>
  <cp:keywords/>
  <dc:language>en-US</dc:language>
  <cp:lastModifiedBy>Kolesnikova</cp:lastModifiedBy>
  <cp:lastPrinted>2013-07-12T14:13:00Z</cp:lastPrinted>
  <dcterms:modified xsi:type="dcterms:W3CDTF">2014-07-31T07:14:00Z</dcterms:modified>
  <cp:revision>4</cp:revision>
  <dc:subject/>
  <dc:title>АДМИНИСТРАЦИЯ РОСТОВСКОЙ ОБЛАСТИ</dc:title>
</cp:coreProperties>
</file>