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июля 2014 г.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№  3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322" w:before="0" w:after="480"/>
        <w:ind w:left="160" w:righ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Белокалитвинского района от 25.08.2011 №23</w:t>
      </w:r>
    </w:p>
    <w:p>
      <w:pPr>
        <w:pStyle w:val="21"/>
        <w:shd w:fill="auto" w:val="clear"/>
        <w:spacing w:lineRule="exact" w:line="322" w:before="0" w:after="184"/>
        <w:ind w:right="20" w:firstLine="1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ониторинга и оценки качества управления бюджетным процессом в муниципальных образованиях, в соответствии с постановлением Правительства Ростовской области от 06.09.2012 №864 « Об основных направлениях бюджетной и налоговой политики Ростовской области на 2013-2015 годы» </w:t>
      </w:r>
    </w:p>
    <w:p>
      <w:pPr>
        <w:pStyle w:val="21"/>
        <w:shd w:fill="auto" w:val="clear"/>
        <w:spacing w:lineRule="exact" w:line="322" w:before="0" w:after="184"/>
        <w:ind w:right="20" w:firstLine="1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21"/>
        <w:shd w:fill="auto" w:val="clear"/>
        <w:spacing w:lineRule="exact" w:line="322" w:before="0" w:after="184"/>
        <w:ind w:right="20" w:firstLine="1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exact" w:line="317" w:before="0" w:after="0"/>
        <w:ind w:left="0" w:firstLine="1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Белокалитвинского района от 25.08.2011 №23 « Об организации проведения мониторинга качества финансового менеджмента, осуществляемого главными распорядителями средств бюджета Белокалитвинского района» следующие изменения :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риложении №1 в подпункте 2.1. слова « в течении 30 рабочих дней» заменить словами « в срок не позднее 10 марта»;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ункте 7: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В подпункте «а»: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цифр «5.2.» дополнить цифрами «5.3.»;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цифр «6.6.» дополнить цифрами «6.7.»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 В подпункте «б»: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цифр «1.4.» дополнить цифрами «1.7.»;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цифр «2.11.» дополнить цифрами «2.14.»;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цифр «3.1.» дополнить цифрами «3.4.»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13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По итогам проведения годовой Оценки качества управлением межбюджетных отношений формируется рейтинг муниципальных образований по качеству управления бюджетным процессом и проект доклада о результатах оценки качества управления бюджетным процессом в муниципальных образованиях Ростовской области (далее - проект Доклада)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согласования с первым заместителем министра финансов Ростовской области , заместителями министра финансов Ростовской области проект Доклада с приложением рейтинга муниципальных образований по качеству управления бюджетным процессом направляется на утверждение заместителю Губернатора Ростовской области – министру финансов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результатах Оценки качества размещается министром финансов Ростовской области на официальном сайте министерства финансов Ростовской области.»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exact" w:line="317" w:before="0" w:after="0"/>
        <w:ind w:left="0" w:firstLine="1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астоящий приказ вступает в силу с момента подпис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12" w:before="0" w:after="0"/>
        <w:ind w:left="360" w:firstLine="774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ий приказ главным распорядителям средств бюджета  Белокалитвинского района для методического обеспечения их деятельности.</w:t>
      </w:r>
    </w:p>
    <w:p>
      <w:pPr>
        <w:pStyle w:val="21"/>
        <w:shd w:fill="auto" w:val="clear"/>
        <w:tabs>
          <w:tab w:val="clear" w:pos="708"/>
          <w:tab w:val="left" w:pos="259" w:leader="none"/>
        </w:tabs>
        <w:spacing w:lineRule="exact" w:line="312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21"/>
        <w:shd w:fill="auto" w:val="clear"/>
        <w:tabs>
          <w:tab w:val="clear" w:pos="708"/>
          <w:tab w:val="left" w:pos="259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59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59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В.И. Деми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80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4:00Z</dcterms:created>
  <dc:creator>Savchenko</dc:creator>
  <dc:description/>
  <cp:keywords/>
  <dc:language>en-US</dc:language>
  <cp:lastModifiedBy>Savchenko</cp:lastModifiedBy>
  <cp:lastPrinted>2014-08-04T15:10:00Z</cp:lastPrinted>
  <dcterms:modified xsi:type="dcterms:W3CDTF">2014-08-04T12:10:00Z</dcterms:modified>
  <cp:revision>8</cp:revision>
  <dc:subject/>
  <dc:title/>
</cp:coreProperties>
</file>