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87375</wp:posOffset>
            </wp:positionV>
            <wp:extent cx="55245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36"/>
          <w:szCs w:val="36"/>
        </w:rPr>
        <w:t>РЕШЕНИ</w:t>
      </w:r>
      <w:r>
        <w:rPr>
          <w:b/>
          <w:sz w:val="36"/>
          <w:szCs w:val="36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рта 2015 года                                                                                                   № 260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6 декабря 2014 года № 254 «О бюджете Белокалитвинского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8"/>
              </w:rPr>
            </w:pPr>
            <w:r>
              <w:rPr>
                <w:sz w:val="28"/>
              </w:rPr>
              <w:t>района на 2015 год и на плановый период 2016 и 2017 годов»</w:t>
            </w:r>
          </w:p>
        </w:tc>
      </w:tr>
    </w:tbl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5 февраля 2015 года № 311-ЗС «О внесении изменений в Областной закон «Об областном бюджете на 2015 год и на плановый период 2016 и 2017 годов», заключением Министерства финансов Ростовской области по результатам проверки соблюдения условий предоставления межбюджетных трансфертов из областного бюджета (письмо от 26 февраля 2015 года РК № 9Э-9.1.2.1/749), статьей 25 Устава муниципального образования «Белокалитвинский район»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</w:rPr>
      </w:pPr>
      <w:r>
        <w:rPr>
          <w:sz w:val="28"/>
          <w:szCs w:val="28"/>
        </w:rPr>
        <w:t>1. Внести в решение Собрания депутатов Белокалитвинского района от 26 декабря 2014 года № 254 «</w:t>
      </w:r>
      <w:r>
        <w:rPr>
          <w:sz w:val="28"/>
        </w:rPr>
        <w:t>О бюджете Белокалитвинского района на 2015 год и на плановый период 2016 и 2017 годов» следующие изменения: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1) пункты 1, 2, 6 части  1 изложить в следующей редакции: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2 863 909,6 тыс. рублей;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2 947 248,2 тыс. рублей;</w:t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гнозируемый дефицит местного бюджета в сумме 83 338,6 тыс. рублей;»;</w:t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ункты 1, 2 части 2 изложить в следующей редакции:</w:t>
      </w:r>
    </w:p>
    <w:p>
      <w:pPr>
        <w:pStyle w:val="Style18"/>
        <w:ind w:left="142" w:firstLine="708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на 2016 год в сумме 2 705 445,3 тыс. рублей и на 2017 год в сумме 2 475 564,6 тыс. рублей;</w:t>
      </w:r>
    </w:p>
    <w:p>
      <w:pPr>
        <w:pStyle w:val="Style18"/>
        <w:ind w:left="142" w:firstLine="708"/>
        <w:jc w:val="both"/>
        <w:rPr/>
      </w:pPr>
      <w:r>
        <w:rPr>
          <w:sz w:val="28"/>
          <w:szCs w:val="28"/>
        </w:rPr>
        <w:t>2) общий объем расходов местного бюджета на 2016 год в сумме 2 705 445,3 тыс. рублей, в том числе условно утвержденные расходы в сумме  33 604,2 тыс. рублей, и на 2017 год в сумме  2 475 564,6 тыс. рублей, в том числе условно утвержденные расходы в сумме 66 246,8 тыс. рублей»;</w:t>
      </w:r>
    </w:p>
    <w:p>
      <w:p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>3) в части 6 цифры «5 971,7» заменить цифрами «5 917,1»;</w:t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в части 7 цифры «52 578,9» заменить цифрами «66 121,7»; </w:t>
      </w:r>
    </w:p>
    <w:p>
      <w:p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>5) в части 11 цифры «408 962,6» заменить цифрами «533 914,6», цифры «336 358,1» заменить цифрами «461 310,1»;</w:t>
      </w:r>
    </w:p>
    <w:p>
      <w:p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>6) в части 17 цифры «25 360,0» заменить цифрами «25 750,0»;</w:t>
      </w:r>
    </w:p>
    <w:p>
      <w:p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 xml:space="preserve">7) в части 21 </w:t>
      </w:r>
      <w:r>
        <w:rPr>
          <w:sz w:val="28"/>
          <w:szCs w:val="28"/>
        </w:rPr>
        <w:t>слова «(за исключением остатков субвенций, субсидий и иных межбюджетных трансфертов, перечень которых устанавливается Правительством Ростовской области)» исключить;</w:t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4 года 254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локалитв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5 год и на плановый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период 2016 и 2017 годов»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5 ГОД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10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693"/>
        <w:gridCol w:w="1764"/>
      </w:tblGrid>
      <w:tr>
        <w:trPr>
          <w:tblHeader w:val="true"/>
          <w:trHeight w:val="3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712,6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74,8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74,8</w:t>
            </w:r>
          </w:p>
        </w:tc>
      </w:tr>
      <w:tr>
        <w:trPr>
          <w:trHeight w:val="87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93,5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1,8  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9,5</w:t>
            </w:r>
          </w:p>
        </w:tc>
      </w:tr>
      <w:tr>
        <w:trPr>
          <w:trHeight w:val="12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13,1</w:t>
            </w:r>
          </w:p>
        </w:tc>
      </w:tr>
      <w:tr>
        <w:trPr>
          <w:trHeight w:val="94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13,1</w:t>
            </w:r>
          </w:p>
        </w:tc>
      </w:tr>
      <w:tr>
        <w:trPr>
          <w:trHeight w:val="196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47,0</w:t>
            </w:r>
          </w:p>
        </w:tc>
      </w:tr>
      <w:tr>
        <w:trPr>
          <w:trHeight w:val="84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3</w:t>
            </w:r>
          </w:p>
        </w:tc>
      </w:tr>
      <w:tr>
        <w:trPr>
          <w:trHeight w:val="69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25,3</w:t>
            </w:r>
          </w:p>
        </w:tc>
      </w:tr>
      <w:tr>
        <w:trPr>
          <w:trHeight w:val="83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>
          <w:trHeight w:val="32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81,7</w:t>
            </w:r>
          </w:p>
        </w:tc>
      </w:tr>
      <w:tr>
        <w:trPr>
          <w:trHeight w:val="84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92,2</w:t>
            </w:r>
          </w:p>
        </w:tc>
      </w:tr>
      <w:tr>
        <w:trPr>
          <w:trHeight w:val="9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4,6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4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7,6</w:t>
            </w:r>
          </w:p>
        </w:tc>
      </w:tr>
      <w:tr>
        <w:trPr>
          <w:trHeight w:val="8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7,6</w:t>
            </w:r>
          </w:p>
        </w:tc>
      </w:tr>
      <w:tr>
        <w:trPr>
          <w:trHeight w:val="8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64,1</w:t>
            </w:r>
          </w:p>
        </w:tc>
      </w:tr>
      <w:tr>
        <w:trPr>
          <w:trHeight w:val="65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64,1</w:t>
            </w:r>
          </w:p>
        </w:tc>
      </w:tr>
      <w:tr>
        <w:trPr>
          <w:trHeight w:val="41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4</w:t>
            </w:r>
          </w:p>
        </w:tc>
      </w:tr>
      <w:tr>
        <w:trPr>
          <w:trHeight w:val="4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уплачиваемый в связи с применением патентной системы налогообло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уплачив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19,2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8,0</w:t>
            </w:r>
          </w:p>
        </w:tc>
      </w:tr>
      <w:tr>
        <w:trPr>
          <w:trHeight w:val="82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8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2</w:t>
            </w:r>
          </w:p>
        </w:tc>
      </w:tr>
      <w:tr>
        <w:trPr>
          <w:trHeight w:val="112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2</w:t>
            </w:r>
          </w:p>
        </w:tc>
      </w:tr>
      <w:tr>
        <w:trPr>
          <w:trHeight w:val="15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91,7</w:t>
            </w:r>
          </w:p>
        </w:tc>
      </w:tr>
      <w:tr>
        <w:trPr>
          <w:trHeight w:val="12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98,9</w:t>
            </w:r>
          </w:p>
        </w:tc>
      </w:tr>
      <w:tr>
        <w:trPr>
          <w:trHeight w:val="8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21,3</w:t>
            </w:r>
          </w:p>
        </w:tc>
      </w:tr>
      <w:tr>
        <w:trPr>
          <w:trHeight w:val="12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7,1</w:t>
            </w:r>
          </w:p>
        </w:tc>
      </w:tr>
      <w:tr>
        <w:trPr>
          <w:trHeight w:val="12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4,2</w:t>
            </w:r>
          </w:p>
        </w:tc>
      </w:tr>
      <w:tr>
        <w:trPr>
          <w:trHeight w:val="3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18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135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3,5</w:t>
            </w:r>
          </w:p>
        </w:tc>
      </w:tr>
      <w:tr>
        <w:trPr>
          <w:trHeight w:val="69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39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2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9,4</w:t>
            </w:r>
          </w:p>
        </w:tc>
      </w:tr>
      <w:tr>
        <w:trPr>
          <w:trHeight w:val="73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9,4</w:t>
            </w:r>
          </w:p>
        </w:tc>
      </w:tr>
      <w:tr>
        <w:trPr>
          <w:trHeight w:val="98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2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4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6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3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 от    продажи    земельных    участков, государственная  собственность  на   которые   не разграниче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56,1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, пунктами 1 и 2 статьи 120, статьями 125, 126, 128, 129, 129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>132, 133, 134, 135, 135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58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9 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9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62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0801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 </w:t>
            </w:r>
          </w:p>
        </w:tc>
      </w:tr>
      <w:tr>
        <w:trPr>
          <w:trHeight w:val="138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62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00 00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</w:t>
            </w:r>
            <w:r>
              <w:rPr>
                <w:b/>
                <w:i/>
                <w:color w:val="9BBB59"/>
                <w:sz w:val="28"/>
              </w:rPr>
              <w:t xml:space="preserve"> </w:t>
            </w:r>
            <w:r>
              <w:rPr>
                <w:sz w:val="28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</w:tr>
      <w:tr>
        <w:trPr>
          <w:trHeight w:val="107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69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</w:tr>
      <w:tr>
        <w:trPr>
          <w:trHeight w:val="169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0,5</w:t>
            </w:r>
          </w:p>
        </w:tc>
      </w:tr>
      <w:tr>
        <w:trPr>
          <w:trHeight w:val="99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3000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</w:tr>
      <w:tr>
        <w:trPr>
          <w:trHeight w:val="134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0 01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4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104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00 0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3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3,8</w:t>
            </w:r>
          </w:p>
        </w:tc>
      </w:tr>
      <w:tr>
        <w:trPr>
          <w:trHeight w:val="43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1 191,4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5 364,4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741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741,3</w:t>
            </w:r>
          </w:p>
        </w:tc>
      </w:tr>
      <w:tr>
        <w:trPr>
          <w:trHeight w:val="10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741,3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 956,8</w:t>
            </w:r>
          </w:p>
        </w:tc>
      </w:tr>
      <w:tr>
        <w:trPr>
          <w:trHeight w:val="76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обеспечение жильем молодых сем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муниципальных районов на обеспечение жильем молодых сем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60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66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465,2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465,2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образований  на обеспечение мероприятий по капитальному ремонту многоквартирных домов</w:t>
            </w:r>
            <w:r>
              <w:rPr>
                <w:color w:val="000000"/>
                <w:sz w:val="28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sz w:val="28"/>
              </w:rPr>
              <w:t xml:space="preserve">за счет средств, поступивших от государственной корпорации </w:t>
            </w: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491,9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8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F79646"/>
                <w:sz w:val="28"/>
              </w:rPr>
              <w:t xml:space="preserve">  </w:t>
            </w:r>
            <w:r>
              <w:rPr>
                <w:sz w:val="28"/>
              </w:rPr>
              <w:t>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491,9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19,2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4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72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color w:val="000000"/>
                <w:sz w:val="28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sz w:val="28"/>
              </w:rPr>
              <w:t>за счет  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89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8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sz w:val="28"/>
              </w:rPr>
              <w:t xml:space="preserve"> за счет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89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4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4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205,1</w:t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86,0</w:t>
            </w:r>
          </w:p>
        </w:tc>
      </w:tr>
      <w:tr>
        <w:trPr>
          <w:trHeight w:val="25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86,0</w:t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067,6</w:t>
            </w:r>
          </w:p>
        </w:tc>
      </w:tr>
      <w:tr>
        <w:trPr>
          <w:trHeight w:val="70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067,6</w:t>
            </w:r>
          </w:p>
        </w:tc>
      </w:tr>
      <w:tr>
        <w:trPr>
          <w:trHeight w:val="71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3 260,2</w:t>
            </w:r>
          </w:p>
        </w:tc>
      </w:tr>
      <w:tr>
        <w:trPr>
          <w:trHeight w:val="97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86,2</w:t>
            </w:r>
          </w:p>
        </w:tc>
      </w:tr>
      <w:tr>
        <w:trPr>
          <w:trHeight w:val="9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86,2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38,6</w:t>
            </w:r>
          </w:p>
        </w:tc>
      </w:tr>
      <w:tr>
        <w:trPr>
          <w:trHeight w:val="465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5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38,6</w:t>
            </w:r>
          </w:p>
        </w:tc>
      </w:tr>
      <w:tr>
        <w:trPr>
          <w:trHeight w:val="127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0 0000 15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еданного полномочия Российской Федерации  по осуществлению ежегодной денежной выплаты лицам, награжденным  нагрудным знаком «Почетный донор Росс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4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 0000 15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 по осуществлению ежегодной денежной выплаты лицам, награжденным  нагрудным знаком «Почетный донор Росс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4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0 0000 15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8,0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8,0</w:t>
            </w:r>
          </w:p>
        </w:tc>
      </w:tr>
      <w:tr>
        <w:trPr>
          <w:trHeight w:val="98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>
          <w:trHeight w:val="134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>
          <w:trHeight w:val="12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55,4</w:t>
            </w:r>
          </w:p>
        </w:tc>
      </w:tr>
      <w:tr>
        <w:trPr>
          <w:trHeight w:val="124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55,4</w:t>
            </w:r>
          </w:p>
        </w:tc>
      </w:tr>
      <w:tr>
        <w:trPr>
          <w:trHeight w:val="94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790,6</w:t>
            </w:r>
          </w:p>
        </w:tc>
      </w:tr>
      <w:tr>
        <w:trPr>
          <w:trHeight w:val="12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790,6</w:t>
            </w:r>
          </w:p>
        </w:tc>
      </w:tr>
      <w:tr>
        <w:trPr>
          <w:trHeight w:val="112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1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1</w:t>
            </w:r>
          </w:p>
        </w:tc>
      </w:tr>
      <w:tr>
        <w:trPr>
          <w:trHeight w:val="4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   № 714 «Об обеспечении жильем ветеранов Великой Отечественной войны 1941 – 1945 годов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50,0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50,0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4,2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4,2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85,3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85,3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0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61,0</w:t>
            </w:r>
          </w:p>
        </w:tc>
      </w:tr>
      <w:tr>
        <w:trPr>
          <w:trHeight w:val="13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0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61,0</w:t>
            </w:r>
          </w:p>
        </w:tc>
      </w:tr>
      <w:tr>
        <w:trPr>
          <w:trHeight w:val="18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3119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311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10,0</w:t>
            </w:r>
          </w:p>
        </w:tc>
      </w:tr>
      <w:tr>
        <w:trPr>
          <w:trHeight w:val="76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3122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выплату государственных пособий лицам,  не подлежащим обязательному 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55,0</w:t>
            </w:r>
          </w:p>
        </w:tc>
      </w:tr>
      <w:tr>
        <w:trPr>
          <w:trHeight w:val="294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3122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государственных пособий лицам,  не подлежащим обязательному 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 155,0</w:t>
            </w:r>
          </w:p>
        </w:tc>
      </w:tr>
      <w:tr>
        <w:trPr>
          <w:trHeight w:val="3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913,8</w:t>
            </w:r>
          </w:p>
        </w:tc>
      </w:tr>
      <w:tr>
        <w:trPr>
          <w:trHeight w:val="76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913,8</w:t>
            </w:r>
          </w:p>
        </w:tc>
      </w:tr>
      <w:tr>
        <w:trPr>
          <w:trHeight w:val="35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406,1</w:t>
            </w:r>
          </w:p>
        </w:tc>
      </w:tr>
      <w:tr>
        <w:trPr>
          <w:trHeight w:val="35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81,4</w:t>
            </w:r>
          </w:p>
        </w:tc>
      </w:tr>
      <w:tr>
        <w:trPr>
          <w:trHeight w:val="35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81,4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 750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 750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</w:t>
            </w:r>
          </w:p>
        </w:tc>
      </w:tr>
      <w:tr>
        <w:trPr>
          <w:trHeight w:val="70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36,2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36,2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173,0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173,0</w:t>
            </w:r>
          </w:p>
        </w:tc>
      </w:tr>
      <w:tr>
        <w:trPr>
          <w:trHeight w:val="4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863 909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>9) в приложении 2 «Объем поступлений доходов бюджета Белокалитвинского района на плановый период 2016 и 2017 годов» строк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560"/>
        <w:gridCol w:w="1700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 272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3 382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 27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3 382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6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58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30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30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3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30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7 89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8 010,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559"/>
        <w:gridCol w:w="1843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 305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3 415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 30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3 415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4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92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4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4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 44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 564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80"/>
        <w:gridCol w:w="1180"/>
        <w:gridCol w:w="960"/>
        <w:gridCol w:w="1240"/>
        <w:gridCol w:w="239"/>
        <w:gridCol w:w="5607"/>
        <w:gridCol w:w="1843"/>
      </w:tblGrid>
      <w:tr>
        <w:trPr>
          <w:trHeight w:val="270" w:hRule="atLeast"/>
        </w:trPr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приложение 3 изложить в следующей редакции:</w:t>
            </w:r>
          </w:p>
        </w:tc>
        <w:tc>
          <w:tcPr>
            <w:tcW w:w="768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6 декабря 2014 года № 25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5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6 и 2017 годов»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локалитвинского района на 2015 год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3 338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3 338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863 90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863 90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863 90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5 02 01 05 0000 5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863 90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947 248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947 248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947 248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6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947 248,2»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В приложении 5 «Перечень главных администраторов доходов бюджета Белокалитвинского района – органов местного самоуправления Белокалитвинского района, отраслевых (функциональных) органов Администрации Белокалитвинского района, казенных учрежден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) после строки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120"/>
        <w:gridCol w:w="6519"/>
      </w:tblGrid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</w:tabs>
        <w:ind w:right="-57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2916"/>
        <w:gridCol w:w="6723"/>
      </w:tblGrid>
      <w:tr>
        <w:trPr>
          <w:trHeight w:val="2008" w:hRule="atLeast"/>
        </w:trPr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14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4 151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14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014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4 151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сле строки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120"/>
        <w:gridCol w:w="6519"/>
      </w:tblGrid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8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</w:tabs>
        <w:ind w:right="-57" w:hanging="0"/>
        <w:jc w:val="both"/>
        <w:rPr/>
      </w:pPr>
      <w:r>
        <w:rPr/>
        <w:t>дополнить строкой следующего содержания:</w:t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2916"/>
        <w:gridCol w:w="6723"/>
      </w:tblGrid>
      <w:tr>
        <w:trPr>
          <w:trHeight w:val="1014" w:hRule="atLeast"/>
        </w:trPr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1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) после строки</w:t>
      </w:r>
    </w:p>
    <w:tbl>
      <w:tblPr>
        <w:tblW w:w="1033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120"/>
        <w:gridCol w:w="6504"/>
      </w:tblGrid>
      <w:tr>
        <w:trPr>
          <w:trHeight w:val="31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0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5 0000 151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right="-57" w:hanging="0"/>
        <w:jc w:val="both"/>
        <w:rPr/>
      </w:pPr>
      <w:r>
        <w:rPr/>
        <w:t>дополнить строкой следующего содержания:</w:t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2916"/>
        <w:gridCol w:w="6723"/>
      </w:tblGrid>
      <w:tr>
        <w:trPr>
          <w:trHeight w:val="1014" w:hRule="atLeast"/>
        </w:trPr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0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»;</w:t>
            </w:r>
          </w:p>
        </w:tc>
      </w:tr>
    </w:tbl>
    <w:p>
      <w:pPr>
        <w:pStyle w:val="Normal"/>
        <w:ind w:left="-284" w:hanging="0"/>
        <w:rPr/>
      </w:pPr>
      <w:r>
        <w:rPr/>
        <w:tab/>
        <w:t>г) строку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120"/>
        <w:gridCol w:w="6519"/>
      </w:tblGrid>
      <w:tr>
        <w:trPr>
          <w:trHeight w:val="289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1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*»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»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120"/>
        <w:gridCol w:w="6519"/>
      </w:tblGrid>
      <w:tr>
        <w:trPr>
          <w:trHeight w:val="289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1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*»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ab/>
        <w:t>д) после строки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120"/>
        <w:gridCol w:w="6519"/>
      </w:tblGrid>
      <w:tr>
        <w:trPr>
          <w:trHeight w:val="289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1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*»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»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right="-57" w:hanging="0"/>
        <w:jc w:val="both"/>
        <w:rPr/>
      </w:pPr>
      <w:r>
        <w:rPr/>
        <w:t>дополнить строкой следующего содержания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120"/>
        <w:gridCol w:w="6519"/>
      </w:tblGrid>
      <w:tr>
        <w:trPr>
          <w:trHeight w:val="289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1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*»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в приложении 6 «Перечень главных администраторов доходов бюджета Белокалитвинского района - органов государственной власти Российской Федерации, государственных органов Рост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) строки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835"/>
        <w:gridCol w:w="6804"/>
      </w:tblGrid>
      <w:tr>
        <w:trPr>
          <w:trHeight w:val="34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835"/>
        <w:gridCol w:w="6804"/>
      </w:tblGrid>
      <w:tr>
        <w:trPr>
          <w:trHeight w:val="34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) строку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835"/>
        <w:gridCol w:w="6804"/>
      </w:tblGrid>
      <w:tr>
        <w:trPr>
          <w:trHeight w:val="384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13) приложение 10 изложить в следующей редакции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Приложение 1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окалитв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 декабря 2014 года № 254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Белокалитвин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на  2015 год и на плановы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16 и 2017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850"/>
        <w:gridCol w:w="1701"/>
        <w:gridCol w:w="851"/>
        <w:gridCol w:w="1560"/>
      </w:tblGrid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ам, подразделам, целевым статьям (муниципальным программам </w:t>
            </w:r>
          </w:p>
        </w:tc>
      </w:tr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</w:t>
            </w:r>
          </w:p>
        </w:tc>
      </w:tr>
      <w:tr>
        <w:trPr>
          <w:trHeight w:val="176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47 248,2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 058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03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7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88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6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850"/>
        <w:gridCol w:w="1701"/>
        <w:gridCol w:w="851"/>
        <w:gridCol w:w="1560"/>
      </w:tblGrid>
      <w:tr>
        <w:trPr>
          <w:tblHeader w:val="true"/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432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29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12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415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2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10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55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2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722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29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29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7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10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2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2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29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 1 7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30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2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ю бюджетного процесса «муниципальной программы Белокалитвинского района «Управление муниципальными финансами поселений» (прочие расходы - аттестация рабочих мес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2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в рамках предоставления муниципальных услуг и с целью вовлечения земельных участков в гражданский обор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53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муниципальных услуг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ераспределенный резерв бюджета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6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единовременного пособия при увольнении муниципального служащего, достигшего пенсионного возраста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00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йонный конкурс «Лучшее поселение Белокалитвинского района»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8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66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66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12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6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29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казенного учреждения «Управление гражданской обороны и чрезвычайных ситуаций»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3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024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698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50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961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2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43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4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121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в рамках подпрограммы» 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межпоселковых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59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25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6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54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8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80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48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барьерного ограждения, дорожных знаков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86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2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05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2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2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имущественного взноса субъектам инфраструктуры поддержки малого среднего предпринимательства в рамках подпрограммы «Развитие малого и среднего предпринимательства в Белокалитвинском районе» муниципальной программы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2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7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29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 084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 571,2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605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83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52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45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055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непрограммных мероприятий в рамках подпрограммы « 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560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» 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» 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7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офинансирования расходов на строительство и реконструкцию муниципальных объектов водопроводно-канализационного хозяйства в рамках подпрограммы» 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«Устойчивое развитие сельских территорий Ростовской области на 2014-2017 годы и на период до 2020 год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86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, реконструкцию сетей наружного (уличного) освещения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3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3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2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6 101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 191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 012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833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по строительному контролю на строительство дошколь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79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 161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 465,2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модульных детских садов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33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резервного фонда Правительства Ростовской области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06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7 354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 419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 752,2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296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муниципальной программы Белокалитвинского района «Доступная среда» на 2011 - 2015 годы на софинансирование средств федерального бюджет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7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12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95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7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0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2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38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83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759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4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4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93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5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4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651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857,2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27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5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85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2,2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7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435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0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18,2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8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4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0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451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481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7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9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92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806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84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6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7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76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30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033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96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 920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71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17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112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62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7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149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 056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79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276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7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644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57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5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2 714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533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575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155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63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36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661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07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2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56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708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96,2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5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19,9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73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 5 2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ё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5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9 9 5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4,2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081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5 763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0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785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28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36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336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0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41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16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19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46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6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и развити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униципальный центр предоставления государственных и муниципальных услуг»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53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,1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18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23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23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23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9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8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604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604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7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587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, входящих в состав Белокалитвинского района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85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7,5»;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</w:t>
      </w:r>
      <w:r>
        <w:rPr>
          <w:color w:val="000000"/>
          <w:sz w:val="28"/>
          <w:szCs w:val="28"/>
        </w:rPr>
        <w:t xml:space="preserve"> приложение 11 изложить в следующей редакции:</w:t>
      </w:r>
    </w:p>
    <w:p>
      <w:pPr>
        <w:pStyle w:val="Normal"/>
        <w:jc w:val="right"/>
        <w:rPr/>
      </w:pPr>
      <w:r>
        <w:rPr/>
        <w:t>«Приложение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 xml:space="preserve">от 26 декабря 2014 года № 254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Белокалитвин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а 2015 год и на плановый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ind w:left="42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ind w:left="42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Белокалитвинского района и непрограммным направлениям деятельности), </w:t>
      </w:r>
    </w:p>
    <w:p>
      <w:pPr>
        <w:pStyle w:val="Normal"/>
        <w:ind w:left="42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, классификации, расходов бюджета </w:t>
      </w:r>
    </w:p>
    <w:p>
      <w:pPr>
        <w:pStyle w:val="Normal"/>
        <w:ind w:left="42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плановый период 2016и 2017 годов</w:t>
      </w:r>
    </w:p>
    <w:p>
      <w:pPr>
        <w:pStyle w:val="Normal"/>
        <w:ind w:right="111" w:hanging="0"/>
        <w:jc w:val="right"/>
        <w:rPr/>
      </w:pPr>
      <w:r>
        <w:rPr/>
        <w:t>(тыс. рублей)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851"/>
        <w:gridCol w:w="850"/>
        <w:gridCol w:w="1559"/>
        <w:gridCol w:w="851"/>
        <w:gridCol w:w="1984"/>
        <w:gridCol w:w="1701"/>
      </w:tblGrid>
      <w:tr>
        <w:trPr>
          <w:trHeight w:val="375" w:hRule="atLeast"/>
        </w:trPr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 445,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 564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01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33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851"/>
        <w:gridCol w:w="850"/>
        <w:gridCol w:w="1559"/>
        <w:gridCol w:w="851"/>
        <w:gridCol w:w="1984"/>
        <w:gridCol w:w="1701"/>
      </w:tblGrid>
      <w:tr>
        <w:trPr>
          <w:tblHeader w:val="true"/>
          <w:trHeight w:val="2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21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8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87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6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част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0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9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2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78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29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7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3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2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29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7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2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ю бюджетного процесса «муниципальной программы Белокалитвинского района «Управление муниципальными финансами поселений» (прочие расходы - аттестация рабочих мес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1 29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«Лучшее поселение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9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46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5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5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9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48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97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5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 237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50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6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2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9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2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1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1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1 29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8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53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8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4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2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имущественного взноса субъектам инфраструктуры поддержки малого среднего предпринимательства в рамках подпрограммы «Развитие малого и среднего предпринимательства в Белокалитвинском районе» муниципальной программы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7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29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74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818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29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365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72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90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4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2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04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 377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11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693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5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5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6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58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87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642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0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81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13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387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35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56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6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37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7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7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4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9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4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9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7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5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96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36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2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5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85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59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0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4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4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9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3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8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73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25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405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2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7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2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7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1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56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2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67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65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848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3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6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1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8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15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4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8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72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6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33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8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4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36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7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92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5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6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6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0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47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12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1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9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0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26,3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2,4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7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8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77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77,9</w:t>
            </w:r>
          </w:p>
        </w:tc>
      </w:tr>
      <w:tr>
        <w:trPr>
          <w:trHeight w:val="282" w:hRule="atLeast"/>
        </w:trPr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7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77,9»;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t>15) приложение 12 изложить в следующе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6 декабря 2014 года № 25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бюджете Белокалитв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на  2015 год и на планов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иод 2016 и 201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51"/>
        <w:gridCol w:w="567"/>
        <w:gridCol w:w="709"/>
        <w:gridCol w:w="1417"/>
        <w:gridCol w:w="851"/>
        <w:gridCol w:w="1701"/>
      </w:tblGrid>
      <w:tr>
        <w:trPr>
          <w:trHeight w:val="52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7 248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88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61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1 083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8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2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51"/>
        <w:gridCol w:w="567"/>
        <w:gridCol w:w="709"/>
        <w:gridCol w:w="1417"/>
        <w:gridCol w:w="851"/>
        <w:gridCol w:w="1701"/>
      </w:tblGrid>
      <w:tr>
        <w:trPr>
          <w:tblHeader w:val="true"/>
          <w:trHeight w:val="2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29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12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 415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672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29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29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фиц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2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2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22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29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7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730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2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312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29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казенного учреждения «Управление гражданской обороны и чрезвычайных ситуаций»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3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50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961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2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43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74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в рамках подпрограммы»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межпоселковых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759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925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16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954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08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880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448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барьерного ограждения, дорожных знаков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86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2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2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имущественного взноса субъектам инфраструктуры поддержки малого среднего предпринимательства в рамках подпрограммы «Развитие малого и среднего предпринимательства в Белокалитвинском районе» муниципальной программы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2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7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29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 605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 383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852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145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05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»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»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97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офинансирования расходов на строительство и реконструкцию муниципальных объектов водопроводно-канализационного хозяйства в рамках подпрограммы»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13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«Устойчивое развитие сельских территорий Ростовской области на 2014-2017 годы и на период до 2020 год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86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, реконструкцию сетей наружного (уличного)освещения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2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833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по строительному контролю на строительство дошколь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9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 465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7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 3 29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57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292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484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96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7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76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33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96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2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56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708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96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35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519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073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ё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05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04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081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4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41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23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инспекция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8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 Белокал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 912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055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8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ю бюджетного процесса «муниципальной программы Белокалитвинского района «Управление муниципальными финансами поселений» ( прочие расходы - аттестация рабочих мес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Нераспределенный резерв бюджета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йонный конкурс «Лучшее поселение Белокалитвинского района»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8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85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02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518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7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587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, входящих в состав Белокалитвинского района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85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17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 076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 512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127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5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07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435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0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08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5 027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 012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 161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модульных детских садов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033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резервного фонда Правительства Ростовской области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506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 419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 752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296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муниципальной программы Белокалитвинского района «Доступная среда» на 2011 - 2015 годы на софинансирование средств федерального бюджета в рамках подпрограммы «Адаптация приоритетных объектов социальной, транспортной и инжи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7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20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 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83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54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34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893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385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44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28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336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6 849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538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1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62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7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 149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79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 276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2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 644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57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45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714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 533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 57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5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15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563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736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 661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0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0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785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6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336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19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546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56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612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710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в рамках предоставления муниципальных услуг и с целью вовлечения земельных участков в гражданский обор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253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муниципальных услуг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епрограмных мероприятий в рамках подпрограммы « 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53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и развити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униципальный центр предоставления государственных и муниципальных услуг»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53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18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89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7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единовременного пособия при увольнении муниципального служащего, достигшего пенсионного возраста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00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16) приложение 13 изложить в следующей редакции:</w:t>
      </w:r>
    </w:p>
    <w:p>
      <w:pPr>
        <w:pStyle w:val="Normal"/>
        <w:ind w:right="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«Приложение 13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 xml:space="preserve">от 26 декабря 2014 года № 254 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бюджете Белокалитвинского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района на  2015 год и на плановый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период 2016  и 2017 годы»</w:t>
      </w:r>
    </w:p>
    <w:p>
      <w:pPr>
        <w:pStyle w:val="Normal"/>
        <w:ind w:right="25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45" w:leader="none"/>
        </w:tabs>
        <w:ind w:right="252" w:hanging="0"/>
        <w:rPr/>
      </w:pPr>
      <w:r>
        <w:rPr/>
        <w:tab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992"/>
        <w:gridCol w:w="709"/>
        <w:gridCol w:w="1984"/>
        <w:gridCol w:w="709"/>
        <w:gridCol w:w="1559"/>
        <w:gridCol w:w="1542"/>
        <w:gridCol w:w="18"/>
      </w:tblGrid>
      <w:tr>
        <w:trPr>
          <w:trHeight w:val="363" w:hRule="atLeast"/>
        </w:trPr>
        <w:tc>
          <w:tcPr>
            <w:tcW w:w="15575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Белокалитвинского района </w:t>
            </w:r>
          </w:p>
        </w:tc>
      </w:tr>
      <w:tr>
        <w:trPr>
          <w:trHeight w:val="495" w:hRule="atLeast"/>
        </w:trPr>
        <w:tc>
          <w:tcPr>
            <w:tcW w:w="15575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05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 445,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 564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992"/>
        <w:gridCol w:w="709"/>
        <w:gridCol w:w="1984"/>
        <w:gridCol w:w="709"/>
        <w:gridCol w:w="1559"/>
        <w:gridCol w:w="1560"/>
      </w:tblGrid>
      <w:tr>
        <w:trPr>
          <w:tblHeader w:val="true"/>
          <w:trHeight w:val="2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 12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637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8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87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6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части 11.2 Областного закона от 25 октября 2002 года № 273-ЗС «Об административных правонарушениях» перечня долностных лиц, уполномоченных составлять протоколы об административных правонарушениях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9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29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2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7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2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9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5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7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6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1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9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2Развитие транспортной системы2 (Бюджетные инвести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8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53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48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2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имущественного взноса субъектам инфраструктуры поддержки малого среднего предпринимательства в рамках подпрограммы «Развитие малого и среднего предпринимательства в Белокалитвинском районе» муниципальной программы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73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2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72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90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8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4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24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7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7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9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4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9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6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2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21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8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9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(Резервные сред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ю бюджетного процесса «муниципальной программы Белокалитвинского района «Управление муниципальными финансами поселений» ( прочие расходы - аттестация рабочих мес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«Лучшее поселение Белокалитвинского район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9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46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8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4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7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0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77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8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59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2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56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4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2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5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1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3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59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278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475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54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5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6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58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0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81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137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387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35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 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4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9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4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9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713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337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6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7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2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7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2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67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3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67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1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8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15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7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4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86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72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64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33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1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8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1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4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36,6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7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92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5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12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9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2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7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50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3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7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4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3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3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7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3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8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</w:t>
            </w:r>
          </w:p>
        </w:tc>
      </w:tr>
      <w:tr>
        <w:trPr>
          <w:trHeight w:val="25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Уплата налогов, сборов и ин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»;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t>17) приложение 14 изложить в следующе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 декабря 2014 года № 254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О бюджете Белокалитвинского</w:t>
      </w:r>
    </w:p>
    <w:p>
      <w:pPr>
        <w:pStyle w:val="Normal"/>
        <w:jc w:val="right"/>
        <w:rPr/>
      </w:pPr>
      <w:r>
        <w:rPr>
          <w:color w:val="000000"/>
        </w:rPr>
        <w:t>района на  2015 год и на планов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иод 2016  и 201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</w:tblGrid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33" w:type="dxa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 расходов бюджета Белокалитвинского района на 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417"/>
        <w:gridCol w:w="709"/>
        <w:gridCol w:w="567"/>
        <w:gridCol w:w="709"/>
        <w:gridCol w:w="1559"/>
      </w:tblGrid>
      <w:tr>
        <w:trPr>
          <w:trHeight w:val="195" w:hRule="atLeast"/>
        </w:trPr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7 24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здравоохран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51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417"/>
        <w:gridCol w:w="709"/>
        <w:gridCol w:w="567"/>
        <w:gridCol w:w="709"/>
        <w:gridCol w:w="1559"/>
      </w:tblGrid>
      <w:tr>
        <w:trPr>
          <w:tblHeader w:val="true"/>
          <w:trHeight w:val="29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9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здоровья матери и ребён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дицинской реабилитаци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паллиативной помощ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2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7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2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 012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485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1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33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муниципального задания по строительному контролю на строительство дошколь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6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465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одульных детских садов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33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852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19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752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9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9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психолого-медико-социального сопровожд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Информационно-методического цент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бухгалтерского обслуживания учреждений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5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олодежь Д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7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Социальная поддержка гражда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73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77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7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4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1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33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7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38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 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0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5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3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61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7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36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49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Доступная сред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муниципальной программы Белокалитвинского района «Доступная среда» на 2011 - 2015 годы на софинансирование средств федерального бюджета в рамках подпрограммы «Адаптация приоритетных объектов социальной, транспортной и инжи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021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021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05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0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8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8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5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5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9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5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5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7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» 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» 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7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троительство, реконструкцию сетей наружного (уличного) освещения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8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софинансирования расходов на строительство и реконструкцию муниципальных объектов водопроводно-канализационного хозяйства в рамках подпрограммы» 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8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2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2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9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системы обеспечения вызова экстренных оперативных служб по единому номеру «112»«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казенного учреждения «Управление гражданской обороны и чрезвычайных ситуаций»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80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6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7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5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8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54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35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7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73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2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кономическое развитие и инновационная эконом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Белокалитв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9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имущественного взноса субъектам инфраструктуры поддержки малого среднего предпринимательства в рамках подпрограммы «Развитие малого и среднего предпринимательства в Белокалитвинском районе» муниципальной программы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73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потребителей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2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Информационное обществ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07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3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7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0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здание и развити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униципальный центр предоставления государственных и муниципальных услуг»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53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транспортной систем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31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на территори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0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 в рамках подпрограммы»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межпоселковых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5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80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86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грамма «Повышение безопасности дорожного движения на территори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0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8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установку барьерного ограждения, дорожных знаков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8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4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5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Белокалитвинского района Ростовской области на 2014-2017годы и на период до 2020 год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«Устойчивое развитие сельских территорий Ростовской области на 2014-2017 годы и на период до 2020 год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8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униципальная полит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11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15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29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2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0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казачьих дружин ЮКО «УБКЮ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0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7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0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2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32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7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5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ю бюджетного процесса «муниципальной программы Белокалитвинского района «Управление муниципальными финансами поселений» ( прочие расходы - аттестация рабочих мес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местных бюджет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0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7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8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, входящих в состав Белокалитвинского района (Дот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8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8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4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3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епрограмных мероприятий в рамках подпрограммы « 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инспекции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инспекции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 Белокал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нтрольно-счетной инспекции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1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1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резерв бюджета Белокалитвинского района (Резервные средств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единовременного пособия при увольнении муниципального служащего, достигшего пенсионного возраста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ё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5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81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«Лучшее поселение Белокалитвинского района» (Резервные средств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резервного фонда Правительства Ростовской области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(Резервные средств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»;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8) приложение 15 изложить в следующей редакции:</w:t>
      </w:r>
    </w:p>
    <w:p>
      <w:pPr>
        <w:pStyle w:val="Normal"/>
        <w:ind w:right="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394" w:hanging="0"/>
        <w:jc w:val="right"/>
        <w:rPr/>
      </w:pPr>
      <w:r>
        <w:rPr>
          <w:color w:val="000000"/>
        </w:rPr>
        <w:t>«Приложение 15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от 26 декабря 2014 года № 254</w:t>
      </w:r>
    </w:p>
    <w:p>
      <w:pPr>
        <w:pStyle w:val="Normal"/>
        <w:ind w:right="394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О бюджете Белокалитвинского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района на  2015 год и на плановый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период 2016  и 201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  <w:gridCol w:w="1559"/>
        <w:gridCol w:w="705"/>
        <w:gridCol w:w="567"/>
        <w:gridCol w:w="708"/>
        <w:gridCol w:w="1701"/>
        <w:gridCol w:w="1705"/>
      </w:tblGrid>
      <w:tr>
        <w:trPr>
          <w:trHeight w:val="375" w:hRule="atLeast"/>
        </w:trPr>
        <w:tc>
          <w:tcPr>
            <w:tcW w:w="15894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75" w:hRule="atLeast"/>
        </w:trPr>
        <w:tc>
          <w:tcPr>
            <w:tcW w:w="15894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муниципальным программам Белокалитвинского района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8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руппам и подгруппам видов расходов, разделам, подразделам классификации расходов</w:t>
            </w:r>
          </w:p>
        </w:tc>
      </w:tr>
      <w:tr>
        <w:trPr>
          <w:trHeight w:val="435" w:hRule="atLeast"/>
        </w:trPr>
        <w:tc>
          <w:tcPr>
            <w:tcW w:w="15894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Белокалитвинского района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894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0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9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 445,3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 564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здравоохран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98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30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2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91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  <w:gridCol w:w="1559"/>
        <w:gridCol w:w="705"/>
        <w:gridCol w:w="567"/>
        <w:gridCol w:w="708"/>
        <w:gridCol w:w="1701"/>
        <w:gridCol w:w="1705"/>
      </w:tblGrid>
      <w:tr>
        <w:trPr>
          <w:tblHeader w:val="true"/>
          <w:trHeight w:val="20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9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5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4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здоровья матери и ребёнк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дицинской реабилитац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паллиативной помощ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37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724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9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4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образова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786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443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15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693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54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5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61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58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319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449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01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81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7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2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137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387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3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8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35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78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35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психолого-медико-социального сопровожд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Информационно-методического цент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9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9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бухгалтерского обслуживания учреждений образова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4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8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4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29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олодежь Д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5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73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Социальная поддержка гражда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36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423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586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664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6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2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7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3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67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1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83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15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7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4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86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72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64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33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9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2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437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02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7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3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1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8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1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4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5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36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72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92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6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7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2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5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1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12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1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9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3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4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12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56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22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67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67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452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67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452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721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9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86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4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24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0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Белокалитвинском район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5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Белокалитвинском район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5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5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5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6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6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9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590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20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73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4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4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2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514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85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1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1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27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98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3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59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8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4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2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56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2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56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296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29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кономическое развитие и инновационная экономик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Белокалитв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95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Белокалитвинском район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имущественного взноса субъектам инфраструктуры поддержки малого среднего предпринимательства в рамках подпрограммы «Развитие малого и среднего предпринимательства в Белокалитвинском районе» муниципальной программы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734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потребителей в Белокалитвинском район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295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Информационное обществ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2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3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0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722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31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3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3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2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транспортной системы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55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6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на территории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11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1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85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53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8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48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0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8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58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86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504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7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6,6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24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1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2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Белокалитвинского района Ростовской области на 2014-2017годы и на период до 2020 год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униципальная политик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24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5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29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34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5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87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87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6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296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част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298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4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4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казачьих дружин ЮКО «УБКЮ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71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29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2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0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2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2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8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9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29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ю бюджетного процесса «муниципальной программы Белокалитвинского района «Управление муниципальными финансами поселений» (прочие расходы - аттестация рабочих мес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99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местных бюджетов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0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77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723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0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77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7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3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6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9,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6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1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7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8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Белокалит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Белокалит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Белокалит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7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7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7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79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6,3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3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8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государственных органов Ростовской области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«Лучшее поселение Белокалитвинского района»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(Резервные средств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01" w:hRule="atLeast"/>
        </w:trPr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99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46,8»;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t>19) приложение 1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>
          <w:sz w:val="18"/>
          <w:szCs w:val="18"/>
        </w:rPr>
        <w:t>«Приложение 18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Белокалитвинского района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 декабря 2014 года № 254 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Белокалитвинского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йона на  2015 год и на плановый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ериод 2016 и 2017 годов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jc w:val="center"/>
        <w:rPr/>
      </w:pPr>
      <w:r>
        <w:rPr>
          <w:sz w:val="18"/>
          <w:szCs w:val="18"/>
        </w:rPr>
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Белокалитвинскому району федеральными и областными законами  на 2015 год</w:t>
      </w:r>
    </w:p>
    <w:p>
      <w:pPr>
        <w:pStyle w:val="Normal"/>
        <w:ind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268"/>
        <w:gridCol w:w="1134"/>
        <w:gridCol w:w="3827"/>
        <w:gridCol w:w="709"/>
        <w:gridCol w:w="729"/>
        <w:gridCol w:w="972"/>
        <w:gridCol w:w="568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убвенц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я доходов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 за счет субвенций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268"/>
        <w:gridCol w:w="1134"/>
        <w:gridCol w:w="3827"/>
        <w:gridCol w:w="693"/>
        <w:gridCol w:w="725"/>
        <w:gridCol w:w="992"/>
        <w:gridCol w:w="567"/>
        <w:gridCol w:w="993"/>
      </w:tblGrid>
      <w:tr>
        <w:trPr>
          <w:tblHeader w:val="true"/>
          <w:trHeight w:val="1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8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87,0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61,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выплате ежемесячного пособия на ребен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61,2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61,9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4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 xml:space="preserve">3  </w:t>
            </w:r>
            <w:r>
              <w:rPr>
                <w:sz w:val="18"/>
                <w:szCs w:val="18"/>
              </w:rPr>
              <w:t>статьи 13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32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</w:t>
            </w:r>
            <w:r>
              <w:rPr>
                <w:sz w:val="18"/>
                <w:szCs w:val="18"/>
              </w:rPr>
              <w:t>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 xml:space="preserve">3  </w:t>
            </w:r>
            <w:r>
              <w:rPr>
                <w:sz w:val="18"/>
                <w:szCs w:val="18"/>
              </w:rPr>
              <w:t>статьи 13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32,1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5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336,6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771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771,4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43,8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,5</w:t>
            </w:r>
          </w:p>
        </w:tc>
      </w:tr>
      <w:tr>
        <w:trPr>
          <w:trHeight w:val="17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7,9</w:t>
            </w:r>
          </w:p>
        </w:tc>
      </w:tr>
      <w:tr>
        <w:trPr>
          <w:trHeight w:val="9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24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8,0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1,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1,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1,7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3,1</w:t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49,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49,8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6,0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отдельных категорий граждан, работающих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ивающих в сельской мес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 526,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олномочий по предоставлению мер социальной поддержки отдельных категорий граждан, работающих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ивающих в сельской мест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26,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33,6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</w:t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24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55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55,4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75,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</w:tr>
      <w:tr>
        <w:trPr>
          <w:trHeight w:val="94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</w:t>
            </w:r>
            <w:r>
              <w:rPr>
                <w:bCs/>
                <w:sz w:val="18"/>
                <w:szCs w:val="18"/>
              </w:rPr>
              <w:t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нимаемых жилых помещениях признается невозможны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0311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1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по </w:t>
            </w:r>
            <w:r>
              <w:rPr>
                <w:bCs/>
                <w:sz w:val="18"/>
                <w:szCs w:val="18"/>
              </w:rPr>
              <w:t xml:space="preserve">обеспечению жилыми  помещениями  детей – сирот   и детей, оставшихся без попечения 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10,0</w:t>
            </w:r>
          </w:p>
        </w:tc>
      </w:tr>
      <w:tr>
        <w:trPr>
          <w:trHeight w:val="7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,6</w:t>
            </w:r>
          </w:p>
        </w:tc>
      </w:tr>
      <w:tr>
        <w:trPr>
          <w:trHeight w:val="1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5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 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49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государственных полномочий в сфере  социального обслуживания,  предусмотренных пунктами  2, 3, 4 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49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</w:t>
            </w:r>
            <w:r>
              <w:rPr>
                <w:sz w:val="18"/>
                <w:szCs w:val="18"/>
              </w:rPr>
              <w:t>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752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</w:t>
            </w:r>
            <w:r>
              <w:rPr>
                <w:sz w:val="18"/>
                <w:szCs w:val="18"/>
              </w:rPr>
              <w:t>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752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 16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 161,6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101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61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2960,322977776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, в том числе: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4,8</w:t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,8</w:t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61,0</w:t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202 03003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8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8,6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1,5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5,7</w:t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4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</w:tr>
      <w:tr>
        <w:trPr>
          <w:trHeight w:val="6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0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03,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0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03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914 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,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6,1</w:t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10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7</w:t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3,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0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</w:tr>
      <w:tr>
        <w:trPr>
          <w:trHeight w:val="16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66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66,1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6,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8,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 xml:space="preserve">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Об организации опеки и попечительства в Ростов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8,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</w:t>
            </w:r>
            <w:r>
              <w:rPr>
                <w:sz w:val="18"/>
                <w:szCs w:val="18"/>
              </w:rPr>
              <w:t>от 26 декабря 2007 года № 830-ЗС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«Об организации опеки и попечительства в Рос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5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3,7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</w:t>
            </w:r>
            <w:r>
              <w:rPr>
                <w:sz w:val="18"/>
                <w:szCs w:val="18"/>
              </w:rPr>
              <w:t>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024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олномочий </w:t>
            </w:r>
            <w:r>
              <w:rPr>
                <w:sz w:val="18"/>
                <w:szCs w:val="18"/>
              </w:rPr>
              <w:t>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5,4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8,0</w:t>
            </w:r>
          </w:p>
        </w:tc>
      </w:tr>
      <w:tr>
        <w:trPr>
          <w:trHeight w:val="7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1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5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1</w:t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01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86,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плату жилищно-коммунальных услуг отдельным категориям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186,2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276,7</w:t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5</w:t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передаче ребенка на воспитание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назначению  и выплате единовременного пособия при передаче ребенка на воспитание в семь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49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49,4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2,1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76,4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8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полномочий по определени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24 05 0000 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7 325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25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7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1</w:t>
            </w:r>
          </w:p>
        </w:tc>
      </w:tr>
      <w:tr>
        <w:trPr>
          <w:trHeight w:val="8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7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4,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1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0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90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6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85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21,6</w:t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36,1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1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5,3</w:t>
            </w:r>
          </w:p>
        </w:tc>
      </w:tr>
      <w:tr>
        <w:trPr>
          <w:trHeight w:val="10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12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5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55,0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7,4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04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3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9,0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1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70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ё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,2</w:t>
            </w:r>
          </w:p>
        </w:tc>
      </w:tr>
      <w:tr>
        <w:trPr>
          <w:trHeight w:val="10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69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 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0,0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 26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/>
            </w:pPr>
            <w:r>
              <w:rPr>
                <w:sz w:val="18"/>
                <w:szCs w:val="18"/>
              </w:rPr>
              <w:t>1 513 260,2»;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0) приложение 19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>
          <w:sz w:val="18"/>
          <w:szCs w:val="18"/>
        </w:rPr>
        <w:t>«Приложение 19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Белокалитвинского района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 декабря 2014 года № 254 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Белокалитвинского 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>
          <w:sz w:val="18"/>
          <w:szCs w:val="18"/>
        </w:rPr>
        <w:t xml:space="preserve">района на 2015 год и на плановый 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ериод 2016 и 2017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jc w:val="center"/>
        <w:rPr/>
      </w:pPr>
      <w:r>
        <w:rPr>
          <w:sz w:val="18"/>
          <w:szCs w:val="18"/>
        </w:rPr>
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Белокалитвинскому району федеральными и областными законами  на плановый период 2016 и 2017 годов</w:t>
      </w:r>
    </w:p>
    <w:p>
      <w:pPr>
        <w:pStyle w:val="Normal"/>
        <w:tabs>
          <w:tab w:val="clear" w:pos="708"/>
          <w:tab w:val="left" w:pos="126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6"/>
        <w:gridCol w:w="2410"/>
        <w:gridCol w:w="1134"/>
        <w:gridCol w:w="1134"/>
        <w:gridCol w:w="2551"/>
        <w:gridCol w:w="567"/>
        <w:gridCol w:w="779"/>
        <w:gridCol w:w="922"/>
        <w:gridCol w:w="993"/>
        <w:gridCol w:w="1275"/>
        <w:gridCol w:w="1418"/>
        <w:gridCol w:w="1516"/>
      </w:tblGrid>
      <w:tr>
        <w:trPr>
          <w:trHeight w:val="3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Подраз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7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11"/>
        <w:gridCol w:w="2410"/>
        <w:gridCol w:w="1134"/>
        <w:gridCol w:w="1134"/>
        <w:gridCol w:w="2551"/>
        <w:gridCol w:w="567"/>
        <w:gridCol w:w="760"/>
        <w:gridCol w:w="941"/>
        <w:gridCol w:w="993"/>
        <w:gridCol w:w="1275"/>
        <w:gridCol w:w="1418"/>
      </w:tblGrid>
      <w:tr>
        <w:trPr>
          <w:trHeight w:val="11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5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177,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счет  и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2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580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177,9  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177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105,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выплате ежемесячного пособия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177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105,3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072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992,5  </w:t>
            </w:r>
          </w:p>
        </w:tc>
      </w:tr>
      <w:tr>
        <w:trPr>
          <w:trHeight w:val="39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,8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11"/>
        <w:gridCol w:w="2410"/>
        <w:gridCol w:w="1134"/>
        <w:gridCol w:w="1134"/>
        <w:gridCol w:w="2551"/>
        <w:gridCol w:w="567"/>
        <w:gridCol w:w="760"/>
        <w:gridCol w:w="941"/>
        <w:gridCol w:w="993"/>
        <w:gridCol w:w="1275"/>
        <w:gridCol w:w="1418"/>
      </w:tblGrid>
      <w:tr>
        <w:trPr>
          <w:tblHeader w:val="true"/>
          <w:trHeight w:val="3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09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</w:t>
            </w:r>
            <w:r>
              <w:rPr>
                <w:sz w:val="18"/>
                <w:szCs w:val="18"/>
              </w:rPr>
              <w:t>пунктами 1, 1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 xml:space="preserve">3  </w:t>
            </w:r>
            <w:r>
              <w:rPr>
                <w:sz w:val="18"/>
                <w:szCs w:val="18"/>
              </w:rPr>
              <w:t>статьи 13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4 05 0000 15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34,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900,7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</w:t>
            </w:r>
            <w:r>
              <w:rPr>
                <w:sz w:val="18"/>
                <w:szCs w:val="18"/>
              </w:rPr>
              <w:t>пунктами 1, 1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 xml:space="preserve">3  </w:t>
            </w:r>
            <w:r>
              <w:rPr>
                <w:sz w:val="18"/>
                <w:szCs w:val="18"/>
              </w:rPr>
              <w:t>статьи 13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434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900,7  </w:t>
            </w:r>
          </w:p>
        </w:tc>
      </w:tr>
      <w:tr>
        <w:trPr>
          <w:trHeight w:val="140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0</w:t>
            </w:r>
          </w:p>
        </w:tc>
      </w:tr>
      <w:tr>
        <w:trPr>
          <w:trHeight w:val="26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6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09,7</w:t>
            </w:r>
          </w:p>
        </w:tc>
      </w:tr>
      <w:tr>
        <w:trPr>
          <w:trHeight w:val="15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84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695,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 084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 695,7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 824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212,6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059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202,7  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1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80,4  </w:t>
            </w:r>
          </w:p>
        </w:tc>
      </w:tr>
      <w:tr>
        <w:trPr>
          <w:trHeight w:val="17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71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83,8  </w:t>
            </w:r>
          </w:p>
        </w:tc>
      </w:tr>
      <w:tr>
        <w:trPr>
          <w:trHeight w:val="99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28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88,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28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88,6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07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61,9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9,3  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,4  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8,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89,8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98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089,8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5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934,3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,5  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5,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1,1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25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961,1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05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36,6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,5  </w:t>
            </w:r>
          </w:p>
        </w:tc>
      </w:tr>
      <w:tr>
        <w:trPr>
          <w:trHeight w:val="59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578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676,9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78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676,9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486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72,9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9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4,0  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401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732,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 40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 732,1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464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733,3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7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8,8  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нимаемых жилых помещениях признается невозможны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 202 0311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5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по обеспечению жилыми  помещениями  детей – сирот   и детей, оставшихся без попечения 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7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62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750,0  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4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8,8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94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38,8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4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27,8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 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 967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государственных полномочий в сфере  социального обслуживания,  предусмотренных пунктами  2, 3, 4 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7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 822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967,0  </w:t>
            </w:r>
          </w:p>
        </w:tc>
      </w:tr>
      <w:tr>
        <w:trPr>
          <w:trHeight w:val="21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387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7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0 137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2 387,9  </w:t>
            </w:r>
          </w:p>
        </w:tc>
      </w:tr>
      <w:tr>
        <w:trPr>
          <w:trHeight w:val="20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 958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7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 761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958,4  </w:t>
            </w:r>
          </w:p>
        </w:tc>
      </w:tr>
      <w:tr>
        <w:trPr>
          <w:trHeight w:val="96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2,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35,9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2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322,9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735,9  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,7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,7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 202 03024 05 0000 1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349,8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258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987,1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 202 03101 05 0000 1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7,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517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 031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 349,8  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3 227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8 637,3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 202 03003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1,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61,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5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21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61,3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5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55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64,8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5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8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5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3,0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5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4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7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8,0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1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5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7,3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7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8,8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5  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8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8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9,8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7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8,8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 </w:t>
            </w:r>
          </w:p>
        </w:tc>
      </w:tr>
      <w:tr>
        <w:trPr>
          <w:trHeight w:val="29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0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0,2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0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825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557,0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18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26,8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149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772,4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,0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5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56,7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 </w:t>
            </w:r>
          </w:p>
        </w:tc>
      </w:tr>
      <w:tr>
        <w:trPr>
          <w:trHeight w:val="10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18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26,8  </w:t>
            </w:r>
          </w:p>
        </w:tc>
      </w:tr>
      <w:tr>
        <w:trPr>
          <w:trHeight w:val="19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93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50,3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7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3,6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,9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,8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13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369,9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13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369,9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401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585,6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65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98,9  </w:t>
            </w:r>
          </w:p>
        </w:tc>
      </w:tr>
      <w:tr>
        <w:trPr>
          <w:trHeight w:val="19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7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5,4  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 на осуществление полномочий по организации и осуществлению деятельности по опеке и попечительству в соответствии со статьей 6 Областного закона </w:t>
            </w:r>
            <w:r>
              <w:rPr>
                <w:sz w:val="18"/>
                <w:szCs w:val="18"/>
              </w:rPr>
              <w:t>от 26 декабря 2007 года № 830-ЗС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«Об организации опеки и попечительства в Ростовской области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,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,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</w:t>
            </w:r>
            <w:r>
              <w:rPr>
                <w:sz w:val="18"/>
                <w:szCs w:val="18"/>
              </w:rPr>
              <w:t>от 26 декабря 2007 года № 830-ЗС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«Об организации опеки и попечительства в Рос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7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88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57,0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7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63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32,2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7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1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1,2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7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3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3,6  </w:t>
            </w:r>
          </w:p>
        </w:tc>
      </w:tr>
      <w:tr>
        <w:trPr>
          <w:trHeight w:val="1013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4 05 0000 15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4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4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95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95,4  </w:t>
            </w:r>
          </w:p>
        </w:tc>
      </w:tr>
      <w:tr>
        <w:trPr>
          <w:trHeight w:val="84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98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28,0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53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 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0,9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5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0,9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01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603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99,4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5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603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499,4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5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 667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 531,8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5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5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7,6  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передаче ребенка на воспитание в сем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назначению  и выплате единовременного пособия при передаче ребенка на воспитание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9,4  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7,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19,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рганизации и обеспечению отдыха и оздоровления детей, за   исключением детей-сирот, детей, оставшихся без попечения родителей, детей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167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719,4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79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31,5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876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876,4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5  </w:t>
            </w:r>
          </w:p>
        </w:tc>
      </w:tr>
      <w:tr>
        <w:trPr>
          <w:trHeight w:val="25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 202 0302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 </w:t>
            </w:r>
          </w:p>
        </w:tc>
      </w:tr>
      <w:tr>
        <w:trPr>
          <w:trHeight w:val="343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7,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87,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947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287,6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7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29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214,4  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7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7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73,2  </w:t>
            </w:r>
          </w:p>
        </w:tc>
      </w:tr>
      <w:tr>
        <w:trPr>
          <w:trHeight w:val="8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,4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,0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 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,0  </w:t>
            </w:r>
          </w:p>
        </w:tc>
      </w:tr>
      <w:tr>
        <w:trPr>
          <w:trHeight w:val="14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59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30,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359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730,7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211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512,4  </w:t>
            </w:r>
          </w:p>
        </w:tc>
      </w:tr>
      <w:tr>
        <w:trPr>
          <w:trHeight w:val="82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7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,3  </w:t>
            </w:r>
          </w:p>
        </w:tc>
      </w:tr>
      <w:tr>
        <w:trPr>
          <w:trHeight w:val="56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122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968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5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16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968,3  </w:t>
            </w:r>
          </w:p>
        </w:tc>
      </w:tr>
      <w:tr>
        <w:trPr>
          <w:trHeight w:val="97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на реализацию Федерального закона от 20 августа 2004года № 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202 03007 05 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реализацию Федерального закона от 20 августа2004 года № 113-ФЗ «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</w:tr>
      <w:tr>
        <w:trPr>
          <w:trHeight w:val="9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 202 03004 05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39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34,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5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39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34,7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5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71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63,6 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5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,1  </w:t>
            </w:r>
          </w:p>
        </w:tc>
      </w:tr>
      <w:tr>
        <w:trPr>
          <w:trHeight w:val="16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 202 0307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6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беспечению жильё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5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4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56,3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5 6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9 991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5 659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89 991,1»;  </w:t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</w:t>
      </w:r>
      <w:r>
        <w:rPr/>
        <w:t>) приложение 20 изложить в следующей редакции:</w:t>
      </w:r>
    </w:p>
    <w:tbl>
      <w:tblPr>
        <w:tblW w:w="15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296"/>
        <w:gridCol w:w="1384"/>
      </w:tblGrid>
      <w:tr>
        <w:trPr>
          <w:trHeight w:val="1750" w:hRule="atLeast"/>
        </w:trPr>
        <w:tc>
          <w:tcPr>
            <w:tcW w:w="153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I64"/>
            <w:r>
              <w:rPr>
                <w:color w:val="000000"/>
              </w:rPr>
              <w:t>«Приложение 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6 декабря 2014 года № 25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Белокалитв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на 2015 год и на плановы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bookmarkStart w:id="1" w:name="RANGE!A1%3AI64"/>
            <w:r>
              <w:rPr>
                <w:color w:val="000000"/>
              </w:rPr>
              <w:t>период 2016 и 2017 годов»</w:t>
            </w:r>
            <w:bookmarkEnd w:id="1"/>
          </w:p>
        </w:tc>
      </w:tr>
      <w:tr>
        <w:trPr>
          <w:trHeight w:val="912" w:hRule="atLeast"/>
        </w:trPr>
        <w:tc>
          <w:tcPr>
            <w:tcW w:w="153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субсидий, предоставляемых Белокалитвинскому району для софинансирования расходных обязательств,                                                                                                                                                                                                                  возникающих при выполнении полномочий органов местного самоуправления по вопросам местного значения,                                                                                                                                                             по направлениям расходования средств на 2015 года и на плановый период 2016 и 2017 годов</w:t>
            </w:r>
          </w:p>
        </w:tc>
      </w:tr>
      <w:tr>
        <w:trPr>
          <w:trHeight w:val="247" w:hRule="atLeast"/>
        </w:trPr>
        <w:tc>
          <w:tcPr>
            <w:tcW w:w="153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 9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07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71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1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21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48,2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4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67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8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9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еспечение жильем молодых семей Белокалитвинск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5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48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питальный ремонт межпоселковых автомобильных доро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монт и содержание автомобильных дорог общего пользования местного знач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Строительство и реконструкция муниципальных объектов транспортной инфраструк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Софинансирование муниципальных программ по работе с молодежь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296"/>
        <w:gridCol w:w="1384"/>
      </w:tblGrid>
      <w:tr>
        <w:trPr>
          <w:tblHeader w:val="true"/>
          <w:trHeight w:val="43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 Субсидия на реализацию развития субъектов малого и среднего предприниматель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 Строительство и реконструкция объектов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4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33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Капитальный ремонт муниципального бюджетного учреждения здравоохранения «Городская поликлиник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9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1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2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3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убсидия для софинансирования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4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убсидия на реализацию проекта «Всеобуч по плаванию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убсидия на приобретение модульных детских са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1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убсидия по программе «Доступная среда» по СОШ №17 и СОШ №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, входящие в состав Белокалитвинского района, итого, 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5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01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6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778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4,9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102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5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84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5,9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3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3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79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5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егорское с.п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8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55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7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7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Переселение граждан из многоквартирного жилищного фонда, признанного непригодным для проживания, аварийным, подлежащим сносу в Белокалитвинском районе, в том числе по поселениям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 1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66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524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6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29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4,9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78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51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5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996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5,9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9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53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олоховское г.п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2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8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17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40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7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Капитальный ремонт внутригородских, внутрипоселковых автомобильных дорог и тротуаров, в том числе по поселениям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троительство и реконструкция внутригородских, внутрипоселковых автомобильных дорог и тротуаров, в том числе по поселениям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и содержание внутригородских, внутрипоселковых автомобильных дорог общего пользования, в том числе по поселениям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7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егорское с.п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Разработка проектно- сметной документации на строительство, реконструкцию и капитальный ремонт объектов водопроводно-канализационного хозяйства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Строительство и реконструкция муниципальных объектов водопроводно-канализационного хозяйства, 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Разработка проектно-сметной документации на строительство и реконструкцию объектов культуры и туристических объек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троительство и реконструкцию объектов культуры и туристических объек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88"/>
        <w:gridCol w:w="3088"/>
        <w:gridCol w:w="567"/>
        <w:gridCol w:w="567"/>
        <w:gridCol w:w="850"/>
        <w:gridCol w:w="567"/>
        <w:gridCol w:w="709"/>
        <w:gridCol w:w="709"/>
        <w:gridCol w:w="992"/>
        <w:gridCol w:w="3402"/>
        <w:gridCol w:w="568"/>
        <w:gridCol w:w="708"/>
        <w:gridCol w:w="993"/>
        <w:gridCol w:w="567"/>
        <w:gridCol w:w="1134"/>
      </w:tblGrid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09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75" w:leader="none"/>
              </w:tabs>
              <w:rPr/>
            </w:pPr>
            <w:r>
              <w:rPr>
                <w:sz w:val="28"/>
                <w:szCs w:val="28"/>
              </w:rPr>
              <w:t>22) приложение 21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«Приложение 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6 декабря 2014 года № 25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«О бюджете Белокалитвинского района на 2015 год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 на плановый период 2016 и 2017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9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межбюджетных трансфертов, предоставляемых Белокалитвинскому району из областного бюджета  на 2015 год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9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40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</w:tr>
      <w:tr>
        <w:trPr>
          <w:trHeight w:val="68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-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  <w:r>
              <w:rPr>
                <w:color w:val="000000"/>
                <w:sz w:val="20"/>
                <w:szCs w:val="20"/>
              </w:rPr>
              <w:t xml:space="preserve">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30,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</w:t>
            </w:r>
            <w:r>
              <w:rPr>
                <w:color w:val="000000"/>
                <w:sz w:val="20"/>
                <w:szCs w:val="20"/>
              </w:rPr>
              <w:t xml:space="preserve">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30,1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81,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81,4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79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</w:tr>
      <w:tr>
        <w:trPr>
          <w:trHeight w:val="54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50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50,0»;</w:t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5"/>
        <w:gridCol w:w="1264"/>
        <w:gridCol w:w="568"/>
        <w:gridCol w:w="568"/>
        <w:gridCol w:w="481"/>
        <w:gridCol w:w="231"/>
        <w:gridCol w:w="289"/>
        <w:gridCol w:w="138"/>
        <w:gridCol w:w="576"/>
        <w:gridCol w:w="480"/>
        <w:gridCol w:w="89"/>
        <w:gridCol w:w="1127"/>
        <w:gridCol w:w="487"/>
        <w:gridCol w:w="239"/>
        <w:gridCol w:w="344"/>
        <w:gridCol w:w="8"/>
        <w:gridCol w:w="2321"/>
        <w:gridCol w:w="567"/>
        <w:gridCol w:w="716"/>
        <w:gridCol w:w="134"/>
        <w:gridCol w:w="716"/>
        <w:gridCol w:w="135"/>
        <w:gridCol w:w="567"/>
        <w:gridCol w:w="149"/>
        <w:gridCol w:w="239"/>
        <w:gridCol w:w="555"/>
        <w:gridCol w:w="991"/>
      </w:tblGrid>
      <w:tr>
        <w:trPr>
          <w:trHeight w:val="426" w:hRule="atLeast"/>
        </w:trPr>
        <w:tc>
          <w:tcPr>
            <w:tcW w:w="15509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675" w:leader="none"/>
              </w:tabs>
              <w:rPr/>
            </w:pPr>
            <w:r>
              <w:rPr>
                <w:sz w:val="28"/>
                <w:szCs w:val="28"/>
              </w:rPr>
              <w:t>23) приложение 22 изложить в следующей редакции:</w:t>
            </w:r>
          </w:p>
        </w:tc>
      </w:tr>
      <w:tr>
        <w:trPr>
          <w:trHeight w:val="58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9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675" w:leader="none"/>
              </w:tabs>
              <w:jc w:val="right"/>
              <w:rPr/>
            </w:pPr>
            <w:r>
              <w:rPr/>
              <w:t>« Приложение 22</w:t>
            </w:r>
          </w:p>
          <w:p>
            <w:pPr>
              <w:pStyle w:val="Normal"/>
              <w:tabs>
                <w:tab w:val="clear" w:pos="708"/>
                <w:tab w:val="left" w:pos="12675" w:leader="none"/>
              </w:tabs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6 декабря 2014 года № 2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Белокалитв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15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16 и 2017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межбюджетных трансфертов, предоставляемых Белокалитвинскому району из обла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плановый период 2016 и 2017 годов 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8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>
          <w:trHeight w:val="28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  <w:r>
              <w:rPr>
                <w:color w:val="000000"/>
                <w:sz w:val="18"/>
                <w:szCs w:val="18"/>
              </w:rPr>
              <w:t xml:space="preserve">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99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84,3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84,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</w:t>
            </w:r>
            <w:r>
              <w:rPr>
                <w:color w:val="000000"/>
                <w:sz w:val="18"/>
                <w:szCs w:val="18"/>
              </w:rPr>
              <w:t xml:space="preserve">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84,3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 317,7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 317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 31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 317,7»;</w:t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/>
      </w:pPr>
      <w:r>
        <w:rPr>
          <w:sz w:val="28"/>
          <w:szCs w:val="28"/>
        </w:rPr>
        <w:t>24) приложение 23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«Приложение 23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Белокалитвинского района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от 26 декабря 2014 года № 254 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 </w:t>
      </w:r>
      <w:r>
        <w:rPr/>
        <w:t xml:space="preserve">«О бюджете Белокалитвинского 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района на  2015 год и на плановый 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5 год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79"/>
        <w:gridCol w:w="1701"/>
        <w:gridCol w:w="1701"/>
        <w:gridCol w:w="1633"/>
        <w:gridCol w:w="2053"/>
        <w:gridCol w:w="1842"/>
        <w:gridCol w:w="2194"/>
        <w:gridCol w:w="1701"/>
      </w:tblGrid>
      <w:tr>
        <w:trPr>
          <w:trHeight w:val="38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по переданным полномочиям району</w:t>
            </w:r>
          </w:p>
        </w:tc>
      </w:tr>
      <w:tr>
        <w:trPr>
          <w:trHeight w:val="2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75,3</w:t>
            </w:r>
          </w:p>
        </w:tc>
      </w:tr>
      <w:tr>
        <w:trPr>
          <w:trHeight w:val="2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29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 210,5 </w:t>
            </w:r>
          </w:p>
        </w:tc>
      </w:tr>
      <w:tr>
        <w:trPr>
          <w:trHeight w:val="2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8,5</w:t>
            </w:r>
          </w:p>
        </w:tc>
      </w:tr>
      <w:tr>
        <w:trPr>
          <w:trHeight w:val="2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 335,8 </w:t>
            </w:r>
          </w:p>
        </w:tc>
      </w:tr>
      <w:tr>
        <w:trPr>
          <w:trHeight w:val="2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6,4</w:t>
            </w:r>
          </w:p>
        </w:tc>
      </w:tr>
      <w:tr>
        <w:trPr>
          <w:trHeight w:val="23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3,7</w:t>
            </w:r>
          </w:p>
        </w:tc>
      </w:tr>
      <w:tr>
        <w:trPr>
          <w:trHeight w:val="2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,0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1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2,1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8,8</w:t>
            </w:r>
          </w:p>
        </w:tc>
      </w:tr>
      <w:tr>
        <w:trPr>
          <w:trHeight w:val="28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1,0</w:t>
            </w:r>
          </w:p>
        </w:tc>
      </w:tr>
      <w:tr>
        <w:trPr>
          <w:trHeight w:val="23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19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0,0»;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5" w:leader="none"/>
        </w:tabs>
        <w:jc w:val="right"/>
        <w:outlineLvl w:val="0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709" w:right="678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2" w:leader="none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701"/>
      </w:tblGrid>
      <w:tr>
        <w:trPr>
          <w:trHeight w:val="1048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) приложение 26 изложить в следующей редакции: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«Приложение 26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6 декабря 2014 года № 254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«О бюджете Белокалитвинского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5 год и на плановый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период 2016 и 2017 годов»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/>
              <w:t xml:space="preserve">          </w:t>
            </w:r>
            <w:r>
              <w:rPr/>
              <w:t>Распределение иных межбюджетных трансфертов                                                                      бюджетам поселений, входящих  в состав Белокалитвинского района                                                                                                                            на 2015 год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              тыс. рублей</w:t>
            </w:r>
          </w:p>
        </w:tc>
      </w:tr>
      <w:tr>
        <w:trPr>
          <w:trHeight w:val="6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701"/>
      </w:tblGrid>
      <w:tr>
        <w:trPr>
          <w:tblHeader w:val="true"/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58" w:after="0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Муниципальная программа Белокалитвинского района «Развитие культуры и туризма»</w:t>
            </w:r>
            <w:r>
              <w:rPr/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7,0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рае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Определение точки врезки газификация Богураевского сельского дома культур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 Выборочный капитальный ремонт сельского дома культуры в х. Богура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Муниципальная программа </w:t>
            </w:r>
            <w:r>
              <w:rPr>
                <w:color w:val="000000"/>
              </w:rPr>
              <w:t>Белокалитвинск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2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Приобретение и установка остановочных павильон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ево-Дуб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Установка барьерного ограждения на мосту в х.Курнак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 Приобретение и установка дорожных зна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2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с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рае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Муниципальная программа </w:t>
            </w:r>
            <w:r>
              <w:rPr>
                <w:color w:val="000000"/>
              </w:rPr>
              <w:t>Белокалитвинского района</w:t>
            </w:r>
            <w:r>
              <w:rPr/>
              <w:t xml:space="preserve"> «Развитие сельского хозяйства и регулирование рынков сельскохозяйственной продукции, сырья и продовольствия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Разработка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униципальная программа Белокалитвинского района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. Приобретение автотран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Строительство, реконструкция сетей наружного (уличного)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селениям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0,2»;</w:t>
            </w:r>
          </w:p>
        </w:tc>
      </w:tr>
    </w:tbl>
    <w:p>
      <w:pPr>
        <w:pStyle w:val="Normal"/>
        <w:tabs>
          <w:tab w:val="clear" w:pos="708"/>
          <w:tab w:val="left" w:pos="1932" w:leader="none"/>
          <w:tab w:val="left" w:pos="12675" w:leader="none"/>
        </w:tabs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425" w:right="28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2" w:leader="none"/>
          <w:tab w:val="left" w:pos="12675" w:leader="none"/>
        </w:tabs>
        <w:rPr/>
      </w:pPr>
      <w:r>
        <w:rPr/>
      </w:r>
    </w:p>
    <w:tbl>
      <w:tblPr>
        <w:tblW w:w="157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957"/>
        <w:gridCol w:w="1303"/>
        <w:gridCol w:w="1214"/>
        <w:gridCol w:w="1145"/>
        <w:gridCol w:w="1185"/>
        <w:gridCol w:w="1134"/>
        <w:gridCol w:w="1276"/>
        <w:gridCol w:w="1134"/>
        <w:gridCol w:w="1275"/>
        <w:gridCol w:w="1134"/>
      </w:tblGrid>
      <w:tr>
        <w:trPr>
          <w:trHeight w:val="2580" w:hRule="atLeast"/>
        </w:trPr>
        <w:tc>
          <w:tcPr>
            <w:tcW w:w="1574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) приложение 27 изложить в следующей редакции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6 декабря 2014 года № 25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Белокалитвинского </w:t>
              <w:br/>
              <w:t xml:space="preserve">района на 2015 год и на плановый </w:t>
              <w:br/>
              <w:t>период 2016 и 2017 годов»</w:t>
            </w:r>
          </w:p>
        </w:tc>
      </w:tr>
      <w:tr>
        <w:trPr>
          <w:trHeight w:val="840" w:hRule="atLeast"/>
        </w:trPr>
        <w:tc>
          <w:tcPr>
            <w:tcW w:w="1574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речень бюджетных инвестиций (объектов капитального строительства, реконструкции)                                                                                                  по бюджету Белокалитвинского района на 2015год и плановый период 2016 и 2017 г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расход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-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 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3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 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9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9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Строительство автодороги «х.Виноградный-х.Боярышниковый»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Реконструкция автодороги «х.Лагутьевка - х.Шарковка»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1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957"/>
        <w:gridCol w:w="1303"/>
        <w:gridCol w:w="1214"/>
        <w:gridCol w:w="1145"/>
        <w:gridCol w:w="1185"/>
        <w:gridCol w:w="1134"/>
        <w:gridCol w:w="1276"/>
        <w:gridCol w:w="1134"/>
        <w:gridCol w:w="1275"/>
        <w:gridCol w:w="1134"/>
        <w:gridCol w:w="1134"/>
        <w:gridCol w:w="1134"/>
        <w:gridCol w:w="1134"/>
      </w:tblGrid>
      <w:tr>
        <w:trPr>
          <w:tblHeader w:val="true"/>
          <w:trHeight w:val="29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Строительство автодороги «ст.Краснодонецкая – х.Наумов»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роительство и реконструкция внутригородских, внутрипоселковых автомобильных дорог и тротуаров, в том числе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3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Строительство автодороги к детскому садику по ул.Энтузиастов 1 в г.Белая Калитва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Строительство подъездной дороги к дошкольной образовательной организации на 220 мест в мкр.Заречный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Строительство автодороги к детскому садику по ул.Карла Маркса в п.Коксовый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3. Строительство и реконструкция автомобильной дороги </w:t>
            </w:r>
            <w:r>
              <w:rPr>
                <w:rFonts w:eastAsia="Calibri"/>
              </w:rPr>
              <w:t>подъезд от а/д ММ 61-89 «Подъезд от а/д «г. Белая Калитва (от а/д г. Белая Калитва - х. Апанасовка - п. Тацинский) к х. Нижнепопов» к  х. Дороговский»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02            0409         1417348           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Строительство и реконструкция объектов образования муниципальной собственности, включая газификацию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73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29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 Строительство дошкольной образовательной организации на 220 мест г. Белая Калитва, мкр. Заречный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2. Строительство дошкольной образовательной организации  на 120 мест г. Белая Калитва, мкр. Солнечный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 Строительство дошкольной образовательной организации на 120 мест Белокалитвинского района, Коксовское с.п.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Реконструкция линий уличного (наружного) освещения в х. Ленина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02            0502          0728607          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троительство и реконструкция  объектов водопроводно-канализационного хозяйства, в том числе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73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8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Реконструкция сетей водоснабжения пос. Коксовый Коксовского сельского поселения Белокалитвинского района Ростовской области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09" w:right="680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276" w:right="426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left="1276" w:right="42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 Керенцева и Главу Белокалитвинского района                  О.А. Мельникову.</w:t>
      </w:r>
    </w:p>
    <w:p>
      <w:pPr>
        <w:pStyle w:val="ConsNormal"/>
        <w:widowControl/>
        <w:spacing w:lineRule="auto" w:line="276"/>
        <w:ind w:left="993" w:right="426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left="993" w:right="426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А. Мельникова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марта 2015 года</w:t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ind w:left="176" w:righ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</w:t>
            </w:r>
          </w:p>
          <w:p>
            <w:pPr>
              <w:pStyle w:val="ConsNormal"/>
              <w:widowControl/>
              <w:ind w:left="176" w:righ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ов Белокалитвинского района</w:t>
            </w:r>
          </w:p>
          <w:p>
            <w:pPr>
              <w:pStyle w:val="ConsNormal"/>
              <w:widowControl/>
              <w:ind w:left="318" w:right="426"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left="318" w:right="0"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В.Г. Сидненкова</w:t>
            </w:r>
          </w:p>
          <w:p>
            <w:pPr>
              <w:pStyle w:val="ConsNormal"/>
              <w:widowControl/>
              <w:ind w:left="993" w:right="426" w:firstLine="8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993" w:right="426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5"/>
      <w:type w:val="nextPage"/>
      <w:pgSz w:w="11906" w:h="16838"/>
      <w:pgMar w:left="425" w:right="282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CCFFFF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CCFFF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1:00Z</dcterms:created>
  <dc:creator>Samoylova</dc:creator>
  <dc:description/>
  <cp:keywords/>
  <dc:language>en-US</dc:language>
  <cp:lastModifiedBy>User</cp:lastModifiedBy>
  <cp:lastPrinted>2015-03-10T09:51:00Z</cp:lastPrinted>
  <dcterms:modified xsi:type="dcterms:W3CDTF">2015-03-10T07:07:00Z</dcterms:modified>
  <cp:revision>5</cp:revision>
  <dc:subject/>
  <dc:title/>
</cp:coreProperties>
</file>