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87375</wp:posOffset>
            </wp:positionV>
            <wp:extent cx="55245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z w:val="28"/>
        </w:rPr>
        <w:t>О внесении изменений в решение Собрания депутатов Белокалитвинского района от 26 декабря 2014 года № 254 «О бюджете Белокалитвинского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b/>
          <w:sz w:val="28"/>
        </w:rPr>
        <w:t>района на 2015 год и на плановый период 2016 и 2017 годов»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 мая 2015 года № 364-ЗС «О внесении изменений в Областной закон «Об областном бюджете на 2015 год и на плановый период 2016 и 2017 годов», статьей 25 Устава муниципального образования «Белокалитвинский район»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</w:rPr>
      </w:pPr>
      <w:r>
        <w:rPr>
          <w:sz w:val="28"/>
          <w:szCs w:val="28"/>
        </w:rPr>
        <w:t>1. Внести в решение Собрания депутатов Белокалитвинского района от 26 декабря 2014 года № 254 «</w:t>
      </w:r>
      <w:r>
        <w:rPr>
          <w:sz w:val="28"/>
        </w:rPr>
        <w:t>О бюджете Белокалитвинского района на 2015 год и на плановый период 2016 и 2017 годов» следующие изменения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1) пункты 1, 2, 4, 6 части 1 изложить в следующей редакции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2 982 455,3 тыс. рублей;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3 065 794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Белокалитвинского района в сумме 113 779,6 тыс. рублей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в сумме 83 338,8 тыс. рублей;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части 7 цифры «66 121,7» заменить цифрами «126 343,3»; 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3) в части 10 цифры «1 848,0» заменить цифрами «1 426,5»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4) в части 11 цифры «533 914,6» заменить цифрами «588 883,1», цифры «461 310,1» заменить цифрами «516 278,6»;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5) в части 17 цифры «25 750,0» заменить цифрами «26 321,3»;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1 изложить в следующей редакции: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4 года 254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локалитв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5 год и на плановый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ериод 2016 и 2017 годов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5 ГОД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0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693"/>
        <w:gridCol w:w="1764"/>
      </w:tblGrid>
      <w:tr>
        <w:trPr>
          <w:tblHeader w:val="true"/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54,4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74,8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74,8</w:t>
            </w:r>
          </w:p>
        </w:tc>
      </w:tr>
      <w:tr>
        <w:trPr>
          <w:trHeight w:val="87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93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,8  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9,5</w:t>
            </w:r>
          </w:p>
        </w:tc>
      </w:tr>
      <w:tr>
        <w:trPr>
          <w:trHeight w:val="12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3,1</w:t>
            </w:r>
          </w:p>
        </w:tc>
      </w:tr>
      <w:tr>
        <w:trPr>
          <w:trHeight w:val="9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13,1</w:t>
            </w:r>
          </w:p>
        </w:tc>
      </w:tr>
      <w:tr>
        <w:trPr>
          <w:trHeight w:val="19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7,0</w:t>
            </w:r>
          </w:p>
        </w:tc>
      </w:tr>
      <w:tr>
        <w:trPr>
          <w:trHeight w:val="8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</w:t>
            </w:r>
          </w:p>
        </w:tc>
      </w:tr>
      <w:tr>
        <w:trPr>
          <w:trHeight w:val="6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5,3</w:t>
            </w:r>
          </w:p>
        </w:tc>
      </w:tr>
      <w:tr>
        <w:trPr>
          <w:trHeight w:val="83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>
          <w:trHeight w:val="32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81,7</w:t>
            </w:r>
          </w:p>
        </w:tc>
      </w:tr>
      <w:tr>
        <w:trPr>
          <w:trHeight w:val="8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2,2</w:t>
            </w:r>
          </w:p>
        </w:tc>
      </w:tr>
      <w:tr>
        <w:trPr>
          <w:trHeight w:val="9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4,6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6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6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64,1</w:t>
            </w:r>
          </w:p>
        </w:tc>
      </w:tr>
      <w:tr>
        <w:trPr>
          <w:trHeight w:val="6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64,1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>
          <w:trHeight w:val="4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19,2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8,0</w:t>
            </w:r>
          </w:p>
        </w:tc>
      </w:tr>
      <w:tr>
        <w:trPr>
          <w:trHeight w:val="8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8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15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91,7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98,9</w:t>
            </w:r>
          </w:p>
        </w:tc>
      </w:tr>
      <w:tr>
        <w:trPr>
          <w:trHeight w:val="81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1,3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7,1</w:t>
            </w:r>
          </w:p>
        </w:tc>
      </w:tr>
      <w:tr>
        <w:trPr>
          <w:trHeight w:val="12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4,2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8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3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3,5</w:t>
            </w:r>
          </w:p>
        </w:tc>
      </w:tr>
      <w:tr>
        <w:trPr>
          <w:trHeight w:val="6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3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2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9,4</w:t>
            </w:r>
          </w:p>
        </w:tc>
      </w:tr>
      <w:tr>
        <w:trPr>
          <w:trHeight w:val="73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9,4</w:t>
            </w:r>
          </w:p>
        </w:tc>
      </w:tr>
      <w:tr>
        <w:trPr>
          <w:trHeight w:val="9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1</w:t>
            </w:r>
          </w:p>
        </w:tc>
      </w:tr>
      <w:tr>
        <w:trPr>
          <w:trHeight w:val="3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ами 1 и 2 статьи 120, статьями 125, 126, 128, 129, 12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132, 133, 134, 135, 135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5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9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62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</w:p>
        </w:tc>
      </w:tr>
      <w:tr>
        <w:trPr>
          <w:trHeight w:val="138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2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</w:rPr>
              <w:t xml:space="preserve"> </w:t>
            </w:r>
            <w:r>
              <w:rPr>
                <w:sz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107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9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</w:tr>
      <w:tr>
        <w:trPr>
          <w:trHeight w:val="16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,5</w:t>
            </w:r>
          </w:p>
        </w:tc>
      </w:tr>
      <w:tr>
        <w:trPr>
          <w:trHeight w:val="9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>
          <w:trHeight w:val="13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104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>
          <w:trHeight w:val="43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 600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 86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10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741,3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578,0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районов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3</w:t>
            </w:r>
          </w:p>
        </w:tc>
      </w:tr>
      <w:tr>
        <w:trPr>
          <w:trHeight w:val="60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7,3</w:t>
            </w:r>
          </w:p>
        </w:tc>
      </w:tr>
      <w:tr>
        <w:trPr>
          <w:trHeight w:val="66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362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362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 xml:space="preserve">за счет средств, поступивших от государственной корпорации </w:t>
            </w: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1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8"/>
              </w:rPr>
              <w:t xml:space="preserve">  </w:t>
            </w:r>
            <w:r>
              <w:rPr>
                <w:sz w:val="28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1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19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>за счет  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8"/>
              </w:rPr>
              <w:t xml:space="preserve">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9,8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05,1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 486,0</w:t>
            </w:r>
          </w:p>
        </w:tc>
      </w:tr>
      <w:tr>
        <w:trPr>
          <w:trHeight w:val="25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 486,0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95,3</w:t>
            </w:r>
          </w:p>
        </w:tc>
      </w:tr>
      <w:tr>
        <w:trPr>
          <w:trHeight w:val="70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95,3</w:t>
            </w:r>
          </w:p>
        </w:tc>
      </w:tr>
      <w:tr>
        <w:trPr>
          <w:trHeight w:val="71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 320,7</w:t>
            </w:r>
          </w:p>
        </w:tc>
      </w:tr>
      <w:tr>
        <w:trPr>
          <w:trHeight w:val="97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86,2</w:t>
            </w:r>
          </w:p>
        </w:tc>
      </w:tr>
      <w:tr>
        <w:trPr>
          <w:trHeight w:val="9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86,2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7,5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7,5</w:t>
            </w:r>
          </w:p>
        </w:tc>
      </w:tr>
      <w:tr>
        <w:trPr>
          <w:trHeight w:val="12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 по осуществлению ежегодной денежной выплаты лицам, награжденным  нагрудным знаком «Почетный донор Росс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4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 по осуществлению ежегодной денежной выплаты лицам, награжденным  нагрудным знаком «Почетный донор Росс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4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0</w:t>
            </w:r>
          </w:p>
        </w:tc>
      </w:tr>
      <w:tr>
        <w:trPr>
          <w:trHeight w:val="98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34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2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55,4</w:t>
            </w:r>
          </w:p>
        </w:tc>
      </w:tr>
      <w:tr>
        <w:trPr>
          <w:trHeight w:val="12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55,4</w:t>
            </w:r>
          </w:p>
        </w:tc>
      </w:tr>
      <w:tr>
        <w:trPr>
          <w:trHeight w:val="9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52,1</w:t>
            </w:r>
          </w:p>
        </w:tc>
      </w:tr>
      <w:tr>
        <w:trPr>
          <w:trHeight w:val="12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52,1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 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5,8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5,8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1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5,3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5,3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3,7</w:t>
            </w:r>
          </w:p>
        </w:tc>
      </w:tr>
      <w:tr>
        <w:trPr>
          <w:trHeight w:val="13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23,7</w:t>
            </w:r>
          </w:p>
        </w:tc>
      </w:tr>
      <w:tr>
        <w:trPr>
          <w:trHeight w:val="18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19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1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10,0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22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55,0</w:t>
            </w:r>
          </w:p>
        </w:tc>
      </w:tr>
      <w:tr>
        <w:trPr>
          <w:trHeight w:val="294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3122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55,0</w:t>
            </w:r>
          </w:p>
        </w:tc>
      </w:tr>
      <w:tr>
        <w:trPr>
          <w:trHeight w:val="15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2 03123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8</w:t>
            </w:r>
          </w:p>
        </w:tc>
      </w:tr>
      <w:tr>
        <w:trPr>
          <w:trHeight w:val="20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2 03123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8</w:t>
            </w:r>
          </w:p>
        </w:tc>
      </w:tr>
      <w:tr>
        <w:trPr>
          <w:trHeight w:val="3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348,9</w:t>
            </w:r>
          </w:p>
        </w:tc>
      </w:tr>
      <w:tr>
        <w:trPr>
          <w:trHeight w:val="76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348,9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224,6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11,0</w:t>
            </w:r>
          </w:p>
        </w:tc>
      </w:tr>
      <w:tr>
        <w:trPr>
          <w:trHeight w:val="3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11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1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1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6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6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97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97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,3</w:t>
            </w:r>
          </w:p>
        </w:tc>
      </w:tr>
      <w:tr>
        <w:trPr>
          <w:trHeight w:val="9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,3</w:t>
            </w:r>
          </w:p>
        </w:tc>
      </w:tr>
      <w:tr>
        <w:trPr>
          <w:trHeight w:val="4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982 455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607"/>
        <w:gridCol w:w="1843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ложение 3 изложить в следующей редакции:</w:t>
            </w:r>
          </w:p>
        </w:tc>
        <w:tc>
          <w:tcPr>
            <w:tcW w:w="768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5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3 33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3 33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82 455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82 455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82 455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982 455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65 7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65 7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65 7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 065 794,1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и 5 «Перечень главных администраторов доходов бюджета Белокалитвинского района – органов местного самоуправления Белокалитвинского района, отраслевых (функциональных) органов Администрации Белокалитвинского района, казенных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) после строки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235"/>
      </w:tblGrid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right="-57"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235"/>
      </w:tblGrid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92 05 0000 15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азвитие транспортной инфраструктуры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б) после строки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235"/>
      </w:tblGrid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5 0000 15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 деятельности, полномочий физическими лицами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ind w:right="-57"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146"/>
        <w:gridCol w:w="6237"/>
      </w:tblGrid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13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5 0000 1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) после строки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120"/>
        <w:gridCol w:w="6235"/>
      </w:tblGrid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муниципальных районов (за исключением земельных участков)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ind w:right="-57"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16"/>
        <w:gridCol w:w="6467"/>
      </w:tblGrid>
      <w:tr>
        <w:trPr>
          <w:trHeight w:val="1420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1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0 0000 1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4 13 0000 120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>9) приложение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4 года № 254</w:t>
      </w:r>
    </w:p>
    <w:p>
      <w:pPr>
        <w:pStyle w:val="Normal"/>
        <w:jc w:val="right"/>
        <w:rPr/>
      </w:pPr>
      <w:r>
        <w:rPr/>
        <w:t>«О бюджете Белокалитвинского района</w:t>
      </w:r>
    </w:p>
    <w:p>
      <w:pPr>
        <w:pStyle w:val="Normal"/>
        <w:jc w:val="right"/>
        <w:rPr/>
      </w:pPr>
      <w:r>
        <w:rPr/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ормативы распределения доходов между бюджетом Белокалитвинского района и бюджетами поселений, входящим в состав Белокалитв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в процента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625"/>
        <w:gridCol w:w="1668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left="-48"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0) приложение 10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 декабря 2014 года № 254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на  2015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6 и 2017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709"/>
        <w:gridCol w:w="1418"/>
        <w:gridCol w:w="850"/>
        <w:gridCol w:w="2128"/>
      </w:tblGrid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65 794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0 624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4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709"/>
        <w:gridCol w:w="1418"/>
        <w:gridCol w:w="850"/>
        <w:gridCol w:w="2128"/>
      </w:tblGrid>
      <w:tr>
        <w:trPr>
          <w:tblHeader w:val="true"/>
          <w:trHeight w:val="3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Собрания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76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41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1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55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33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0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2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» 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2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4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12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 «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22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022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5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23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5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343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5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77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5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2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5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 88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ремонт и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48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, дорожных знаков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 89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571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605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8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5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45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5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3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2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7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муниципальных объектов водопроводно-канализационного хозяйства в рамках подпрограммы» 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73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9 27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 649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03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33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по строительному контролю на строительство дошколь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59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 46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3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0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 156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99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 752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8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5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7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7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1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9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0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5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8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677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 84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9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 22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80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5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7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02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5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897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4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508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0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2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0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84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6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7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7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6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по проведению указанным лицам профилактических прививок, включенных в календарь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4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 344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1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1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112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2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14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 12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9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7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644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7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1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33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57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55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63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36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661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01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5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 33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за счет областного бюджета на софинансирование средств федерального бюджета в рамках подпрограммы» 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9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5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19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73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4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737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990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85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28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9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9,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92,9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0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1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46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сполнение судебных акт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9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46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6,7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53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4,6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18,4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23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60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604,5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587,0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7,5»;</w:t>
            </w:r>
          </w:p>
        </w:tc>
      </w:tr>
    </w:tbl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 в приложении 11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елокалитвинского района и непрограммным направлениям деятельности), группам и подгруппам видов расходов, классификации, расходов бюджета Белокалитвинского района на плановый период 2016и 2017 годов»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417"/>
        <w:gridCol w:w="636"/>
        <w:gridCol w:w="1207"/>
        <w:gridCol w:w="1417"/>
      </w:tblGrid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246,8»;</w:t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246,8»;</w:t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318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6,6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417"/>
        <w:gridCol w:w="636"/>
        <w:gridCol w:w="1207"/>
        <w:gridCol w:w="1417"/>
      </w:tblGrid>
      <w:tr>
        <w:trPr>
          <w:trHeight w:val="6133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т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637,3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»;</w:t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енить стро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»;</w:t>
            </w:r>
          </w:p>
        </w:tc>
      </w:tr>
      <w:tr>
        <w:trPr>
          <w:trHeight w:val="28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12) приложение 12 изложить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 декабря 2014 года № 25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5 год и на планов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2016 и 2017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rHeight w:val="5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 794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Собрания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blHeader w:val="true"/>
          <w:trHeight w:val="27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07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5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23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» 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77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5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8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на ремонт и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, дорожных знаков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0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» 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муниципальных объектов водопроводно-канализационного хозяйства в рамках подпрограммы» 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7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по строительному контролю на строительство дошколь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6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2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7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по проведению указанным лицам профилактических прививок, включенных в календарь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5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3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инспек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5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5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» 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2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3 5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7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14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8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9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0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5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2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43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9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33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9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752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8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5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7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5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106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5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4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4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4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3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7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5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3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61,9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1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5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8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0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5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6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2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</w:t>
            </w:r>
          </w:p>
        </w:tc>
      </w:tr>
      <w:tr>
        <w:trPr>
          <w:trHeight w:val="279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в приложении 13 «</w:t>
      </w:r>
      <w:r>
        <w:rPr>
          <w:sz w:val="28"/>
          <w:szCs w:val="28"/>
        </w:rPr>
        <w:t>Ведомственная структура расходов бюджета Белокалитвинского района на плановый период 2016 и 2017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25"/>
        <w:gridCol w:w="1276"/>
        <w:gridCol w:w="709"/>
        <w:gridCol w:w="1276"/>
        <w:gridCol w:w="1417"/>
        <w:gridCol w:w="1418"/>
      </w:tblGrid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ст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46,8»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заменить стро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46,8»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оку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567"/>
        <w:gridCol w:w="1417"/>
        <w:gridCol w:w="709"/>
        <w:gridCol w:w="1276"/>
        <w:gridCol w:w="1418"/>
      </w:tblGrid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«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6,6»;</w:t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318" w:hanging="0"/>
              <w:rPr/>
            </w:pPr>
            <w:r>
              <w:rPr/>
              <w:t>заменить строк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hanging="0"/>
              <w:rPr/>
            </w:pPr>
            <w:r>
              <w:rPr/>
              <w:t>«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7,3»;</w:t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исключить строк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»;</w:t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строк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»;</w:t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заменить строк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»;</w:t>
            </w:r>
          </w:p>
        </w:tc>
      </w:tr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4) приложение 14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декабря 2014 года № 254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/>
      </w:pPr>
      <w:r>
        <w:rPr>
          <w:color w:val="000000"/>
        </w:rPr>
        <w:t>района на  2015 год и на планов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2016  и 2017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gridSpan w:val="6"/>
            <w:tcBorders/>
          </w:tcPr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5 год</w:t>
            </w:r>
          </w:p>
          <w:p>
            <w:pPr>
              <w:pStyle w:val="Normal"/>
              <w:ind w:left="34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 79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8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94"/>
        <w:gridCol w:w="407"/>
        <w:gridCol w:w="709"/>
        <w:gridCol w:w="301"/>
        <w:gridCol w:w="363"/>
        <w:gridCol w:w="346"/>
        <w:gridCol w:w="266"/>
        <w:gridCol w:w="301"/>
        <w:gridCol w:w="709"/>
        <w:gridCol w:w="265"/>
        <w:gridCol w:w="1294"/>
        <w:gridCol w:w="124"/>
      </w:tblGrid>
      <w:tr>
        <w:trPr>
          <w:tblHeader w:val="true"/>
          <w:trHeight w:val="295" w:hRule="atLeas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5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33" w:type="dxa"/>
            <w:gridSpan w:val="12"/>
            <w:tcBorders/>
          </w:tcPr>
          <w:tbl>
            <w:tblPr>
              <w:tblW w:w="1080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417"/>
              <w:gridCol w:w="709"/>
              <w:gridCol w:w="567"/>
              <w:gridCol w:w="709"/>
              <w:gridCol w:w="1559"/>
            </w:tblGrid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right="-5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8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right="-5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7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99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right="-5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96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капитального ремонта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right="-5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76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right="-5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12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right="-5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96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724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храна здоровья матери и ребенк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медицинской реабилитаци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4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4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казание паллиативной помощ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5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182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5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0,0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5 724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9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Кадровое обеспечение системы здравоохране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6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9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6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9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Развитие образова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2 73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дошкольного образова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94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5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6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83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олнение муниципального задания по строительному контролю на строительство дошколь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9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9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720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 596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73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 465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иобретение модульных детских садов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737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3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общего образова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429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997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97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8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72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8 752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73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дополнительного образования детей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82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3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8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«Центра психолого-медико-социального сопровожде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4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3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4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3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«Информационно-методического центр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5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2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5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«Центра бухгалтерского обслуживания учреждений образова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6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5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6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5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7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85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296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5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72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44,9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72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Молодежь Д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6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23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95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2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Молодежь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95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95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73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Социальная поддержка граждан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7 76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4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сполнение судебных акт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6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6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917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8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19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513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513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7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52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52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9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52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9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52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76,7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7,1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644,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7,9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9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45,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,6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14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533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575,0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,1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6,7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.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2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р демографической политики в области социальной поддержки семьи и детей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 610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0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297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,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508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785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526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527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6,1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538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15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63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36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661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8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525,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01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5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,8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2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90,5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4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9,2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 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24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692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3 731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8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таршее поколени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4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1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4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62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4 722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14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Доступная сред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5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5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502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37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муниципальной программы Белокалитвинского района «Доступная среда» на 2011 - 2015 годы на софинансирование средств федерального бюджет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738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интеграция инвалидов и других маломобильных групп населения в общество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528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528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 89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казание мер государственной поддержки в улучшении жилищных условий отдельным категориям граждан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 897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9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дпрограммы «Обеспечение жильем молодых семей» в рамках федеральной целевой программы «Жилище» на 2011 - 2015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5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79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71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724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41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731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6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73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 605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73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336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молодых семей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737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39,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860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8,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860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5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50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383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50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35,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5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52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5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19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60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45,6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60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6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55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96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07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здание условий для обеспечения качественными коммунальными услугами населения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08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73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7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строительство, реконструкцию сетей наружного (уличного) освещения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86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софинансирования расходов на строительство и реконструкцию муниципальных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86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4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тиводействие коррупции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95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филактика экстремизма и терроризма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3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95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3 295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3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филактика безнадзорности и правонарушений несовершеннолетних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4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4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инансовое обеспечение муниципального казенного учреждения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602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12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5,6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2 291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здание системы обеспечения вызова экстренных оперативных служб по единому номеру «112»«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,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ого казенного учреждения «Управление гражданской обороны и чрезвычайных ситуаций»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3 00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 24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338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8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514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85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музея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1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1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 839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802,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51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97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азработку проектно-сметной документации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738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и реконструкцию объектов культуры и туристических объектов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738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85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Мероприятия в области культуры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512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51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6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0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6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туризма»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 296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 Белокалитвинского района «Развитие культуры и туризм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4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 296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Охрана окружающей среды и рациональное природопользовани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29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Экономическое развитие и инновационная экономик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8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здание благоприятных условий для привлечения инвестиций в Белокалитвинский район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95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убъектов малого и среднего предпринимательства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6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 29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 68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субъектам малого и среднего предпринимательства, осуществляющих деятельность в сфере производства товаров (работ, услуг)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 индивидуальным предпринимателям, физическим лицам)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 685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 734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Защита прав потребителей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 295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Информационное общество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60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информационных технологий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10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291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296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296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8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296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296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5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296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722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793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710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здание и развити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униципальный центр предоставления государственных и муниципальных услуг» Белокалитвин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 539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64,6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 72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Развитие транспортной системы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85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транспортной инфраструктуры на территории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722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автомобильных дорог общего пользования местного значения в рамках подпрограммы» 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292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292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межпоселковых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292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59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54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977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54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59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734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925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734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6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734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954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735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8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735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880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86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софинансирование расходов на ремонт и содержание внутригородских, внутри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86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безопасности дорожного движения на территории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30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2 291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48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2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установку барьерного ограждения, дорожных знаков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2 86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20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подотрасли растениеводства, переработки и реализации продукции растениеводств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829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504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23,7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724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подотрасли животноводства, переработки и реализации продукции животноводств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377,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 29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 29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 735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«Устойчивое развитие сельских территорий Ростовской области на 2014-2017 годы и на период до 2020 год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 861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 86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Энергоэффективность и развитие энергетик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Энергосбережение и повышение энергетической эффективности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295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295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295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Муниципальная политик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83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муниципального управления и муниципальной службы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1 296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 Белокалитвинского района «Муниципальная политик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608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415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72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296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,4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723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2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фессиональное развитие муниципальных служащих Администрации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3 298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Поддержка казачьих обществ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держание казачьих дружин ЮКО «УБКЮ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22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некоммерческим организациям (за исключением государственных (муниципальных) учреждений)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 71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ведение культурно-массовых и спортивных мероприятий ЮКО «УБКЮ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2 296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0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42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2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55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2 296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ю бюджетного процесса» муниципальной программы Белокалитвинского района «Управление муниципальными финансами поселений» (прочие расходы - аттестация рабочих мест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2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ддержание устойчивого исполнения местных бюджетов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5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 604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5 723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58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тация на выравнивание бюджетной обеспеченности поселений, входящих в состав Белокалитвинского района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5 85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1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Белокалитвинского района «Управление муниципальным имуществом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4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эффективности управления муниципальным имуществом и приватизации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хнической инвентаризации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6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6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земельных участков в рамках предоставления муниципальных услуг и с целью вовлечения земельных участков в гражданский оборот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1 298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деятельности Комитета по управлению имуществом Администрации Белокалитвинского района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4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53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296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298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 298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 Формирование специализированного жилищного фонда» муниципальной программы Белокалитвинского района «Управление муниципальным имуществом в Белокалитвинском районе» (Бюджетные инвестиции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3 999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Главы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3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2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2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Собрания депутатов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брания депутатов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3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Собрания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1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брание депутатов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2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61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2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2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Контрольно-счетной инспекции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нтрольно-счетной инспекции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1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1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ппарат Контрольно-счетной инспекции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3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3 001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3 0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органов местного самоуправления Белокалитвинского район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 08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 08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296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298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512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единовременного пособия при увольнении муниципального служащего, достигшего пенсионного возраст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298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3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45,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3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7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программ местного развития и обеспечение занятости для шахтерских городов и поселков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5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737,1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расходов, связанных с оказанием в 2014 - 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по проведению указанным лицам профилактических прививок, включенных в календарь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4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93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4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93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93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«Лучшее поселение Белокалитвинского района» в рамках непрограммных расходов органов местного самоуправления Белокалитвинского района (Резервные средства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850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0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7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709"/>
        <w:gridCol w:w="567"/>
        <w:gridCol w:w="567"/>
        <w:gridCol w:w="1418"/>
        <w:gridCol w:w="1134"/>
        <w:gridCol w:w="283"/>
      </w:tblGrid>
      <w:tr>
        <w:trPr>
          <w:trHeight w:val="201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) в приложении 15 «Распределение бюджетных ассигнований по целевым</w:t>
            </w:r>
            <w:r>
              <w:rPr>
                <w:bCs/>
                <w:sz w:val="28"/>
                <w:szCs w:val="28"/>
              </w:rPr>
              <w:t xml:space="preserve"> статьям (муниципальным программам Белокалитвинского района и непрограммным направлениям деятельности), группам и подгруппам видов расходов, разделам, подразделам классификации расходов бюджета Белокалитвинского района на плановый период 2016 и 2017 год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602"/>
              <w:rPr/>
            </w:pPr>
            <w:r>
              <w:rPr/>
              <w:t>стро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Расходы на софинансирование средст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ластного бюджета на обеспечение жиль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дых семей в Белокалитв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рамках подпрограммы «Оказание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ой поддержки в улуч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лищных условий отдельным катего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а» (Социальные выплаты гражданам,</w:t>
            </w:r>
          </w:p>
          <w:p>
            <w:pPr>
              <w:pStyle w:val="Normal"/>
              <w:rPr/>
            </w:pPr>
            <w:r>
              <w:rPr/>
              <w:t>кроме публичных нормативных социальных</w:t>
            </w:r>
          </w:p>
          <w:p>
            <w:pPr>
              <w:pStyle w:val="Normal"/>
              <w:rPr/>
            </w:pPr>
            <w:r>
              <w:rPr/>
              <w:t xml:space="preserve">выплат)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»;</w:t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/>
              <w:t>заменить строк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ходы на софинансирование средст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ластного бюджета на обеспечение жиль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дых семей в Белокалитв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рамках подпрограммы «Оказание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ой поддержки в улуч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лищных условий отдельным катего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а» (Социальные выплаты гражданам,</w:t>
            </w:r>
          </w:p>
          <w:p>
            <w:pPr>
              <w:pStyle w:val="Normal"/>
              <w:rPr/>
            </w:pPr>
            <w:r>
              <w:rPr/>
              <w:t>кроме публичных нормативных социальных</w:t>
            </w:r>
          </w:p>
          <w:p>
            <w:pPr>
              <w:pStyle w:val="Normal"/>
              <w:rPr/>
            </w:pPr>
            <w:r>
              <w:rPr/>
              <w:t xml:space="preserve">выплат)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»;</w:t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ind w:firstLine="602"/>
              <w:rPr/>
            </w:pPr>
            <w:r>
              <w:rPr/>
              <w:t>строку</w:t>
            </w:r>
          </w:p>
          <w:p>
            <w:pPr>
              <w:pStyle w:val="Normal"/>
              <w:rPr/>
            </w:pPr>
            <w:r>
              <w:rPr/>
              <w:t>«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8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6,4</w:t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6,6»;</w:t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ind w:firstLine="602"/>
              <w:rPr/>
            </w:pPr>
            <w:r>
              <w:rPr/>
              <w:t>заменить строкой</w:t>
            </w:r>
          </w:p>
          <w:p>
            <w:pPr>
              <w:pStyle w:val="Normal"/>
              <w:rPr/>
            </w:pPr>
            <w:r>
              <w:rPr/>
              <w:t>«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58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87,1</w:t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5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7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7,3»;</w:t>
            </w:r>
          </w:p>
        </w:tc>
      </w:tr>
      <w:tr>
        <w:trPr>
          <w:trHeight w:val="20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rPr/>
      </w:pPr>
      <w:r>
        <w:rPr/>
        <w:t>исключить строки: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5"/>
        <w:gridCol w:w="567"/>
        <w:gridCol w:w="708"/>
        <w:gridCol w:w="1138"/>
        <w:gridCol w:w="1418"/>
      </w:tblGrid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»;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firstLine="709"/>
              <w:rPr/>
            </w:pPr>
            <w:r>
              <w:rPr/>
              <w:t>стр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Непрограммные расходы органов местного самоуправления Белокалитвин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9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79,8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9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79,8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999,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46,8»;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firstLine="709"/>
              <w:rPr/>
            </w:pPr>
            <w:r>
              <w:rPr/>
              <w:t>заменить стро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Непрограммные расходы органов местного самоуправления Белокалитвин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9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79,8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9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79,8</w:t>
            </w:r>
          </w:p>
        </w:tc>
      </w:tr>
      <w:tr>
        <w:trPr>
          <w:trHeight w:val="201" w:hRule="atLeast"/>
        </w:trPr>
        <w:tc>
          <w:tcPr>
            <w:tcW w:w="453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9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46,8»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16) приложение 1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>«Приложение 18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Белокалитвинского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йона на  2015 год и на плановый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ериод 2016 и 2017 год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center"/>
        <w:rPr/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5 год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1134"/>
        <w:gridCol w:w="3827"/>
        <w:gridCol w:w="709"/>
        <w:gridCol w:w="729"/>
        <w:gridCol w:w="972"/>
        <w:gridCol w:w="568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вен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 за счет субвенций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1134"/>
        <w:gridCol w:w="3827"/>
        <w:gridCol w:w="693"/>
        <w:gridCol w:w="725"/>
        <w:gridCol w:w="992"/>
        <w:gridCol w:w="567"/>
        <w:gridCol w:w="993"/>
      </w:tblGrid>
      <w:tr>
        <w:trPr>
          <w:tblHeader w:val="true"/>
          <w:trHeight w:val="1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87,0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61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выплате ежемесячного пособия на реб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61,2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1,9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2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2,1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9,2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2,9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771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71,4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3,8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,5</w:t>
            </w:r>
          </w:p>
        </w:tc>
      </w:tr>
      <w:tr>
        <w:trPr>
          <w:trHeight w:val="17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9</w:t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,0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1,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1,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1,7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3,1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9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9,8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6,0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 526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26,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33,6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55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55,4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75,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</w:tr>
      <w:tr>
        <w:trPr>
          <w:trHeight w:val="9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11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1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по </w:t>
            </w:r>
            <w:r>
              <w:rPr>
                <w:bCs/>
                <w:sz w:val="18"/>
                <w:szCs w:val="18"/>
              </w:rPr>
              <w:t xml:space="preserve">обеспечению жилыми  помещениями  детей – сирот   и детей, оставшихся без попечения 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0,0</w:t>
            </w:r>
          </w:p>
        </w:tc>
      </w:tr>
      <w:tr>
        <w:trPr>
          <w:trHeight w:val="7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,6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5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4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государственных полномочий в сфере  социального обслуживания,  предусмотренных пунктами  2, 3, 4 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49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5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752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9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596,7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101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2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960,322977776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, 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29,0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23,7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7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,5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1,4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3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0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3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14 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,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6,1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0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7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>
          <w:trHeight w:val="1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6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6,1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8,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 xml:space="preserve">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8,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</w:t>
            </w:r>
            <w:r>
              <w:rPr>
                <w:sz w:val="18"/>
                <w:szCs w:val="18"/>
              </w:rPr>
              <w:t>от 26 декабря 2007 года № 830-З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«Об организации опеки и попечитель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5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,0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</w:t>
            </w:r>
            <w:r>
              <w:rPr>
                <w:sz w:val="18"/>
                <w:szCs w:val="18"/>
              </w:rPr>
              <w:t>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олномочий </w:t>
            </w:r>
            <w:r>
              <w:rPr>
                <w:sz w:val="18"/>
                <w:szCs w:val="18"/>
              </w:rPr>
              <w:t>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5,4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8,0</w:t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1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86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плату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86,2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76,7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5</w:t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9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9,4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,1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76,4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8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 325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5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1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4,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1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90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6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5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21,6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6,1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1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5,3</w:t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55,0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7,4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3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9,0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1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ьем отдельных категорий граждан, установленных Федеральными законами от 12 января 1995 года № 5-ФЗ «О 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70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1</w:t>
            </w:r>
          </w:p>
        </w:tc>
      </w:tr>
      <w:tr>
        <w:trPr>
          <w:trHeight w:val="10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69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4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 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45,8</w:t>
            </w:r>
          </w:p>
        </w:tc>
      </w:tr>
      <w:tr>
        <w:trPr>
          <w:trHeight w:val="10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3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,8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,0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 32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 320,7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ind w:firstLine="851"/>
        <w:rPr/>
      </w:pPr>
      <w:r>
        <w:rPr>
          <w:sz w:val="28"/>
          <w:szCs w:val="28"/>
        </w:rPr>
        <w:t>17</w:t>
      </w:r>
      <w:r>
        <w:rPr/>
        <w:t>) приложение 20 изложить в следующей редакции:</w:t>
      </w:r>
    </w:p>
    <w:tbl>
      <w:tblPr>
        <w:tblW w:w="15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296"/>
        <w:gridCol w:w="1384"/>
      </w:tblGrid>
      <w:tr>
        <w:trPr>
          <w:trHeight w:val="1750" w:hRule="atLeast"/>
        </w:trPr>
        <w:tc>
          <w:tcPr>
            <w:tcW w:w="15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I64"/>
            <w:r>
              <w:rPr>
                <w:color w:val="000000"/>
              </w:rPr>
              <w:t>«Приложение 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Белокалитв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15 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I64"/>
            <w:r>
              <w:rPr>
                <w:color w:val="000000"/>
              </w:rPr>
              <w:t>период 2016 и 2017 годов»</w:t>
            </w:r>
            <w:bookmarkEnd w:id="1"/>
          </w:p>
        </w:tc>
      </w:tr>
      <w:tr>
        <w:trPr>
          <w:trHeight w:val="912" w:hRule="atLeast"/>
        </w:trPr>
        <w:tc>
          <w:tcPr>
            <w:tcW w:w="15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субсидий, предоставляемых Белокалитвинскому району для софинансирования расходных обязательств,                                                                                                                                                                                                                  возникающих при выполнении полномочий органов местного самоуправления по вопросам местного значения,                                                                                                                                                             по направлениям расходования средств на 2015 года и на плановый период 2016 и 2017 годов</w:t>
            </w:r>
          </w:p>
        </w:tc>
      </w:tr>
      <w:tr>
        <w:trPr>
          <w:trHeight w:val="247" w:hRule="atLeast"/>
        </w:trPr>
        <w:tc>
          <w:tcPr>
            <w:tcW w:w="15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 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18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1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21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8,2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2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36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8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жильем молодых семей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4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питальный ремонт межпоселковых автомобильных дор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и содержание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троительство и реконструкция муниципальных объектов транспорт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Софинансирование муниципальных программ по работе с молодежь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296"/>
        <w:gridCol w:w="1384"/>
      </w:tblGrid>
      <w:tr>
        <w:trPr>
          <w:tblHeader w:val="true"/>
          <w:trHeight w:val="43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 Субсидия на реализацию развития субъектов малого и среднего предприниматель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 Строительство и реконструкция объектов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3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апитальный ремонт муниципального бюджетного учреждения здравоохранения «Городская поликли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учетом строительного контроля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2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убсидия на реализацию проекта «Всеобуч по плаванию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убсидия на приобретение модульных детских са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убсидия по программе «Доступная среда» (приобретение оборудования для МБОУ СОШ № 17 и МБОУ СОШ № 1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 9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5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01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6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77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0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1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1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10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8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9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6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9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5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5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7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Переселение граждан из многоквартирного жилищного фонда, признанного непригодным для проживания, аварийным, подлежащим сносу в Белокалитвинском районе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 8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9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52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6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9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4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1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9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9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9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олоховское г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1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4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троительство и реконструкция внутригородских, внутрипоселковых автомобильных дорог и тротуаров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егорское с.п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азработка проектно- сметной документации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6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азработка проектно-сметной документации на строительство и реконструкцию объектов культуры и туристически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троительство и реконструкцию объектов культуры и туристических объект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8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8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8"/>
        <w:gridCol w:w="3088"/>
        <w:gridCol w:w="567"/>
        <w:gridCol w:w="567"/>
        <w:gridCol w:w="850"/>
        <w:gridCol w:w="567"/>
        <w:gridCol w:w="709"/>
        <w:gridCol w:w="709"/>
        <w:gridCol w:w="992"/>
        <w:gridCol w:w="3402"/>
        <w:gridCol w:w="568"/>
        <w:gridCol w:w="708"/>
        <w:gridCol w:w="993"/>
        <w:gridCol w:w="567"/>
        <w:gridCol w:w="1275"/>
      </w:tblGrid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ind w:firstLine="817"/>
              <w:rPr/>
            </w:pPr>
            <w:r>
              <w:rPr>
                <w:sz w:val="28"/>
                <w:szCs w:val="28"/>
              </w:rPr>
              <w:t>18) приложение 21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иложение 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 декабря 2014 года № 25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О бюджете Белокалитвинского района на 2015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, предоставляемых Белокалитвинскому району из областного бюджета  на 2015 год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68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  <w:r>
              <w:rPr>
                <w:color w:val="000000"/>
                <w:sz w:val="20"/>
                <w:szCs w:val="20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</w:t>
            </w:r>
            <w:r>
              <w:rPr>
                <w:color w:val="000000"/>
                <w:sz w:val="20"/>
                <w:szCs w:val="20"/>
              </w:rPr>
              <w:t xml:space="preserve">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2,0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11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11,0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6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компенсацию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ологическим показ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ологическим показан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4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финансовое обеспечение дорожной деятель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36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36,4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9,2</w:t>
            </w:r>
          </w:p>
        </w:tc>
      </w:tr>
      <w:tr>
        <w:trPr>
          <w:trHeight w:val="3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77,2</w:t>
            </w:r>
          </w:p>
        </w:tc>
      </w:tr>
      <w:tr>
        <w:trPr>
          <w:trHeight w:val="54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397,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 397,2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firstLine="567"/>
        <w:rPr/>
      </w:pPr>
      <w:r>
        <w:rPr>
          <w:sz w:val="28"/>
          <w:szCs w:val="28"/>
        </w:rPr>
        <w:t>19) приложение 23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«Приложение 23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от 26 декабря 2014 года № 254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</w:t>
      </w:r>
      <w:r>
        <w:rPr/>
        <w:t xml:space="preserve">«О бюджете Белокалитвинского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района на  2015 год и на плановый 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5 год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79"/>
        <w:gridCol w:w="1701"/>
        <w:gridCol w:w="1701"/>
        <w:gridCol w:w="1633"/>
        <w:gridCol w:w="2053"/>
        <w:gridCol w:w="1842"/>
        <w:gridCol w:w="2194"/>
        <w:gridCol w:w="1701"/>
      </w:tblGrid>
      <w:tr>
        <w:trPr>
          <w:trHeight w:val="38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75,3</w:t>
            </w:r>
          </w:p>
        </w:tc>
      </w:tr>
      <w:tr>
        <w:trPr>
          <w:trHeight w:val="2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241,7 </w:t>
            </w:r>
          </w:p>
        </w:tc>
      </w:tr>
      <w:tr>
        <w:trPr>
          <w:trHeight w:val="2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1,8</w:t>
            </w:r>
          </w:p>
        </w:tc>
      </w:tr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335,8 </w:t>
            </w:r>
          </w:p>
        </w:tc>
      </w:tr>
      <w:tr>
        <w:trPr>
          <w:trHeight w:val="23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0,8</w:t>
            </w:r>
          </w:p>
        </w:tc>
      </w:tr>
      <w:tr>
        <w:trPr>
          <w:trHeight w:val="2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,6</w:t>
            </w:r>
          </w:p>
        </w:tc>
      </w:tr>
      <w:tr>
        <w:trPr>
          <w:trHeight w:val="2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67,0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</w:tr>
      <w:tr>
        <w:trPr>
          <w:trHeight w:val="2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,0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2,0</w:t>
            </w:r>
          </w:p>
        </w:tc>
      </w:tr>
      <w:tr>
        <w:trPr>
          <w:trHeight w:val="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8,5</w:t>
            </w:r>
          </w:p>
        </w:tc>
      </w:tr>
      <w:tr>
        <w:trPr>
          <w:trHeight w:val="2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,3»;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701"/>
      </w:tblGrid>
      <w:tr>
        <w:trPr>
          <w:trHeight w:val="1048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 w:val="28"/>
                <w:szCs w:val="28"/>
              </w:rPr>
              <w:t>20) приложение 26 изложить в следующей редакции: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Приложение 26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 декабря 2014 года № 254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5 год и на плановый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период 2016 и 2017 годов»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5 год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701"/>
      </w:tblGrid>
      <w:tr>
        <w:trPr>
          <w:tblHeader w:val="true"/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5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8,6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пределение точки врезки газификация Богураевского сельского дома культу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Выборочный капитальный ремонт сельского дома культуры в х. Богура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сходы на повышение оплаты труда работник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1,6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ая программа </w:t>
            </w:r>
            <w:r>
              <w:rPr>
                <w:color w:val="000000"/>
                <w:sz w:val="28"/>
                <w:szCs w:val="28"/>
              </w:rPr>
              <w:t>Белокалитвинск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обретение и установка остановочных павильон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становка барьерного ограждения на мосту в х.Курнак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и установка дорожных зна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2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финансирование расходов на ремонт и содержание внутригородских, внутрипоселков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,2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3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Муниципальная программа </w:t>
            </w: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«Развитие сельского хозяйства и регулирование рынков сельскохозяйственной продукции, сырья и продовольств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работка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рограмма Белокалитвинского района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обретение автотран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, реконструкция сетей наружного (уличного)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,0»;</w:t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12675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425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2" w:leader="none"/>
          <w:tab w:val="left" w:pos="12675" w:leader="none"/>
        </w:tabs>
        <w:rPr/>
      </w:pPr>
      <w:r>
        <w:rPr/>
      </w:r>
    </w:p>
    <w:tbl>
      <w:tblPr>
        <w:tblW w:w="15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7"/>
        <w:gridCol w:w="1303"/>
        <w:gridCol w:w="1214"/>
        <w:gridCol w:w="1145"/>
        <w:gridCol w:w="1185"/>
        <w:gridCol w:w="1134"/>
        <w:gridCol w:w="1276"/>
        <w:gridCol w:w="1134"/>
        <w:gridCol w:w="1275"/>
        <w:gridCol w:w="1134"/>
      </w:tblGrid>
      <w:tr>
        <w:trPr>
          <w:trHeight w:val="2580" w:hRule="atLeast"/>
        </w:trPr>
        <w:tc>
          <w:tcPr>
            <w:tcW w:w="15745" w:type="dxa"/>
            <w:gridSpan w:val="11"/>
            <w:tcBorders/>
            <w:vAlign w:val="center"/>
          </w:tcPr>
          <w:p>
            <w:pPr>
              <w:pStyle w:val="Normal"/>
              <w:ind w:firstLine="620"/>
              <w:rPr/>
            </w:pPr>
            <w:r>
              <w:rPr>
                <w:color w:val="000000"/>
                <w:sz w:val="28"/>
                <w:szCs w:val="28"/>
              </w:rPr>
              <w:t>21) приложение 27 изложить в следующей редакции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декабря 2014 года № 25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Белокалитвинского </w:t>
              <w:br/>
              <w:t xml:space="preserve">района на 2015 год и на плановый </w:t>
              <w:br/>
              <w:t>период 2016 и 2017 годов»</w:t>
            </w:r>
          </w:p>
        </w:tc>
      </w:tr>
      <w:tr>
        <w:trPr>
          <w:trHeight w:val="840" w:hRule="atLeast"/>
        </w:trPr>
        <w:tc>
          <w:tcPr>
            <w:tcW w:w="1574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еречень бюджетных инвестиций (объектов капитального строительства, реконструкции)                                                                                                  по бюджету Белокалитвинского района на 2015год и плановый период 2016 и 2017 го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3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9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9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Строительство автодороги «х.Виноградный-х.Боярышниковый»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Реконструкция автодороги «х.Лагутьевка - х.Шарковка»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1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57"/>
        <w:gridCol w:w="197"/>
        <w:gridCol w:w="1106"/>
        <w:gridCol w:w="49"/>
        <w:gridCol w:w="1155"/>
        <w:gridCol w:w="10"/>
        <w:gridCol w:w="1145"/>
        <w:gridCol w:w="1185"/>
        <w:gridCol w:w="1134"/>
        <w:gridCol w:w="1276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trHeight w:val="29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Строительство автодороги «ст.Краснодонецкая – х.Наумов»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и реконструкция внутригородских, внутрипоселковых автомобильных дорог и тротуаров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Строительство автодороги к детскому садику по ул.Энтузиастов 1 в г.Белая Калитва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Строительство подъездной дороги к дошкольной образовательной организации на 220 мест в мкр.Заречн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Строительство автодороги к детскому садику по ул. Карла Маркса в п.Коксов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3. Строительство и реконструкция автомобильной дороги </w:t>
            </w:r>
            <w:r>
              <w:rPr>
                <w:rFonts w:eastAsia="Calibri"/>
              </w:rPr>
              <w:t>подъезд от а/д ММ 61-89 «Подъезд от а/д «г. Белая Калитва (от а/д г. Белая Калитва - х. Апанасовка - п. Тацинский) к х. Нижнепопов» к  х. Дороговский»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2            0409         1417348           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конструкция участка подъезда от автомобильной  дороги «г. Шахты – г. Белая Калитва» к х. Дубовой Белокалитвинского район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7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9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троительство дошкольной образовательной организации на 120 мест Белокалитвинского района, Коксовское с.п.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Реконструкция линий уличного (наружного) освещения в х. Ленина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2            0502          0728607          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3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6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1.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 Строительство и реконструкцию объектов культуры и туристических объек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1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4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38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Строительство центра культурного развития в г.Белая Калитва Белокалитвинского района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68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276" w:right="426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left="1276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С.В. Харченко и Главу Белокалитвинского района                  О.А. Мельникову.</w:t>
      </w:r>
    </w:p>
    <w:p>
      <w:pPr>
        <w:pStyle w:val="ConsNormal"/>
        <w:widowControl/>
        <w:spacing w:lineRule="auto" w:line="276"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 Мельников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Белокалитвинского района</w:t>
            </w:r>
          </w:p>
          <w:p>
            <w:pPr>
              <w:pStyle w:val="ConsNormal"/>
              <w:widowControl/>
              <w:ind w:left="318" w:right="426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318" w:right="0" w:firstLine="3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.В. Харченко</w:t>
            </w:r>
          </w:p>
          <w:p>
            <w:pPr>
              <w:pStyle w:val="ConsNormal"/>
              <w:widowControl/>
              <w:ind w:left="318" w:right="0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993" w:right="426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425" w:right="28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9:00Z</dcterms:created>
  <dc:creator>Samoylova</dc:creator>
  <dc:description/>
  <cp:keywords/>
  <dc:language>en-US</dc:language>
  <cp:lastModifiedBy>Kolesnikova</cp:lastModifiedBy>
  <cp:lastPrinted>2015-05-18T16:24:00Z</cp:lastPrinted>
  <dcterms:modified xsi:type="dcterms:W3CDTF">2015-07-27T08:59:00Z</dcterms:modified>
  <cp:revision>2</cp:revision>
  <dc:subject/>
  <dc:title/>
</cp:coreProperties>
</file>