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54985</wp:posOffset>
            </wp:positionH>
            <wp:positionV relativeFrom="paragraph">
              <wp:posOffset>-349250</wp:posOffset>
            </wp:positionV>
            <wp:extent cx="54864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БРАНИЕ ДЕПУТАТОВ БЕЛОКАЛИТВИНСКОГО РАЙОНА</w:t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</w:r>
    </w:p>
    <w:p>
      <w:pPr>
        <w:pStyle w:val="Heading2"/>
        <w:rPr/>
      </w:pPr>
      <w:r>
        <w:rPr>
          <w:spacing w:val="80"/>
          <w:sz w:val="36"/>
          <w:szCs w:val="36"/>
        </w:rPr>
        <w:t>РЕШЕНИ</w:t>
      </w:r>
      <w:r>
        <w:rPr>
          <w:sz w:val="36"/>
          <w:szCs w:val="36"/>
        </w:rPr>
        <w:t>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 апреля 2015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ая Калитва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отчете об исполнении бюджета Белокалитвинского района за 2014 год</w:t>
      </w:r>
    </w:p>
    <w:p>
      <w:pPr>
        <w:pStyle w:val="Cons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 xml:space="preserve">Руководствуясь статьями 264.5 и 264.6 Бюджетного кодекса Российской Федерации, статьями 34, 35 решения Собрания депутатов Белокалитвинского района от 30 августа 2007 года № 247 «Об утверждении Положения о бюджетном процессе в Белокалитвинском районе», </w:t>
      </w:r>
      <w:r>
        <w:rPr>
          <w:color w:val="000000"/>
          <w:sz w:val="28"/>
          <w:szCs w:val="28"/>
        </w:rPr>
        <w:t>решением Собрания депутатов Белокалитвинского района от 26 декабря 2013 года № 218 «О бюджете Белокалитвинского района на 2014 год и на плановый период 2015 и 2016 годов»</w:t>
      </w:r>
      <w:r>
        <w:rPr>
          <w:sz w:val="28"/>
        </w:rPr>
        <w:t>,</w:t>
      </w:r>
    </w:p>
    <w:p>
      <w:pPr>
        <w:pStyle w:val="ConsNormal"/>
        <w:widowControl/>
        <w:ind w:left="567" w:firstLine="7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обрание депутатов Белокалитвинского района</w:t>
      </w:r>
    </w:p>
    <w:p>
      <w:pPr>
        <w:pStyle w:val="Cons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pacing w:val="80"/>
          <w:sz w:val="32"/>
          <w:szCs w:val="32"/>
        </w:rPr>
        <w:t>РЕШИЛ</w:t>
      </w:r>
      <w:r>
        <w:rPr>
          <w:rFonts w:cs="Times New Roman" w:ascii="Times New Roman" w:hAnsi="Times New Roman"/>
          <w:b/>
          <w:sz w:val="32"/>
          <w:szCs w:val="32"/>
        </w:rPr>
        <w:t>О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>1. Утвердить отчет об исполнении бюджета Белокалитвинского района за 2014 год по доходам в сумме 2 854 364,6 тыс. рублей, по расходам в сумме 2 789 119,9 тыс. рублей, с превышением доходов над расходами (профицит бюджета Белокалитвинского района) в сумме 65 244,7 тыс. рублей, со следующими показателями:</w:t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>1) доходы бюджета Белокалитвинского района по кодам видов доходов, подвидов доходов, классификации операций сектора государственного управления, относящихся к доходам бюджета Белокалитвинского района за 2014 год согласно приложению 1 к настоящему решению;</w:t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>2) доходы бюджета Белокалитвинского района по кодам классификации доходов бюджетов за 2014 год согласно приложению 2 к настоящему решению;</w:t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>3) расходы бюджета Белокалитвинского района за 2014 год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домственная структура расходов бюджета Белокалитвинского района за 2014 год согласно приложению 4 к настоящему решению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бюджета Белокалитвинского района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сточники финансирования дефицита бюджета Белокалитвин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4 год согласно приложению 6 к настоящему решению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спределение субвенций, предоставляемых для обеспечения осуществления отдельных государственных полномочий, переданных Белокалитвинскому району федеральными и областными законами на 2014 год согласно приложению 7 к настоящему решению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распределение субсидий, предоставляемых Белокалитвинскому району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за 2014 год согласно приложению 8 к настоящему решению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межбюджетные трансферты, перечисляемые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4 год согласно приложению 9 к настоящему решению; 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распределение межбюджетных трансфертов, предоставляемых Белокалитвинскому району из областного бюджета на 2014 год согласно приложению 10 к настоящему решению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распределение иных межбюджетных трансфертов бюджетам поселений, входящих в состав Белокалитвинского района, на 2014 год согласно приложению 11 к настоящему решению;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распределение бюджетных инвестиций (объектов капитального строительства, реконструкции) по бюджету Белокалитвинского района на 2014 год согласно приложению 12 к настоящему решению;</w:t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>13) распределение дотаций бюджетам поселений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 на 2014 год согласно приложению 13 к настоящему решению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С.В. Харченко и Главу Белокалитвинского района                       О.А.  Мельникову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.А. Мельников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апреля 2015 года</w:t>
            </w:r>
          </w:p>
        </w:tc>
        <w:tc>
          <w:tcPr>
            <w:tcW w:w="467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С.В. Харченко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211"/>
        <w:rPr>
          <w:color w:val="FFFFFF"/>
        </w:rPr>
      </w:pPr>
      <w:r>
        <w:rPr>
          <w:color w:val="FFFFFF"/>
        </w:rPr>
        <w:t>Верно:</w:t>
      </w:r>
    </w:p>
    <w:p>
      <w:pPr>
        <w:pStyle w:val="211"/>
        <w:jc w:val="right"/>
        <w:rPr>
          <w:color w:val="FFFFFF"/>
        </w:rPr>
      </w:pPr>
      <w:r>
        <w:rPr>
          <w:color w:val="FFFFFF"/>
        </w:rPr>
        <w:t>управляющи</w:t>
      </w:r>
    </w:p>
    <w:p>
      <w:pPr>
        <w:pStyle w:val="211"/>
        <w:jc w:val="right"/>
        <w:rPr/>
      </w:pPr>
      <w:r>
        <w:rPr>
          <w:color w:val="FFFFFF"/>
        </w:rPr>
        <w:t xml:space="preserve">й </w:t>
      </w:r>
      <w:r>
        <w:rPr>
          <w:sz w:val="20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 апреля 2015 года № 6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1"/>
        <w:jc w:val="right"/>
        <w:rPr>
          <w:sz w:val="24"/>
          <w:szCs w:val="24"/>
        </w:rPr>
      </w:pPr>
      <w:r>
        <w:rPr>
          <w:sz w:val="20"/>
          <w:lang w:eastAsia="ru-RU"/>
        </w:rPr>
        <w:t>Белокалитвинского района за 2014  год»</w:t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Доходы бюджета Белокалитвинского района по кодам видов доходов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видов доходов, классификации операций сектора государственного управления, относящихся к доходам бюджета Белокалитвинского района за 2014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418"/>
        <w:gridCol w:w="1276"/>
        <w:gridCol w:w="1269"/>
        <w:gridCol w:w="6"/>
      </w:tblGrid>
      <w:tr>
        <w:trPr>
          <w:trHeight w:val="19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Код дохода по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тверждено решением Собрания депутатов о бюджете Белокалитвинского района на 2014</w:t>
            </w:r>
          </w:p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ая сводная бюджетная рос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8  5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267 4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267 434,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854 364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3 6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3 716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4 707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1  00000  00  0000 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6 1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6 157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1 183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прибыль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 01  01000  00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6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646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559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1  01010  00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6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646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559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1  01012  02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6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646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559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1  02000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3 5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3 510,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8 624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1  02010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8 8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8 807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3 870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1  02020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66,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4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418"/>
        <w:gridCol w:w="1276"/>
        <w:gridCol w:w="1269"/>
      </w:tblGrid>
      <w:tr>
        <w:trPr>
          <w:tblHeader w:val="true"/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1  02030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7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734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748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1  02040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10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 2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 237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 794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3  02000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 2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 237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 794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3  02230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5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519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319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 03  02240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3  02250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 5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 517,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 686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 03  02260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285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 05  00000  00  0000 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6 8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6 857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7 020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 05  01000  00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 0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 042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 081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5  01010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 183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 885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5  01011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 183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 883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5  01012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5  01020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8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858,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44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5  01021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8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858,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447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 05  01022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5  01050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48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5  02000  02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 3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 371,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 487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5  02010  02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 3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 371,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 483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5  02020  02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5  03000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89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96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 05  03010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89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92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5  03020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5  04000  02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54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5  04020  02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54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6  01000  00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6  01030  10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 06  06000  00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6  06010  00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 06  06013  10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6  06020  00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6  06023  10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8  00000  00  0000 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 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 436,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 646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8  03000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 1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 162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 375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8  03010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 1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 162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 375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8  04000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8  04020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8  07000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4,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0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8  07150  01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4,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0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9  00000  00  0000 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9  04000  00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9  04050  00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09  04053  10  0000 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1  00000  00  0000 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 2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 291,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 037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1  05000  00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 2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 207,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 953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1  05010  00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1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183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 808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1  05013  10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1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183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 808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1  05020  00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1  05025  05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1  05025  10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1  05030  00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5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1  05035  05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5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1  05035  10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1  05070  00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 7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 799,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 915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1  05075  05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 7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 799,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 915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1  05075  10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1  07000  00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1  07010  00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1  07015  05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1  07015  10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1  09000  00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1  09040  00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1  09045  10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2  00000  00  0000 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4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471,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489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2  01000  01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4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471,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489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2  01010  01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32,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31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2  01020  01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2  01030  01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79,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74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 12  01040  01  0000 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8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800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805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1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3  02000  00  0000  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1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3  02990  00  0000  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3  02995  05  0000  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1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3  02995  10  0000  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4  00000  00  0000 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 560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4  02000  00  0000 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4  02050  05  0000  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4  02053  05  0000  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мущества, находящегося в собственности поселений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4  02050  10  0000  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4  02053  10  0000  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 14  02050  10  0000  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4  02053  10  0000  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4  06000  00  0000  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 533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4  06010  00  0000  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 477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4  06013  10  0000  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 477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4  06020  00  0000  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4  06025  05  0000  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 5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 565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 731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03000  00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3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03010  01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6,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03030  01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06000  01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3,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3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08000  01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08010  01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08020  01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21000  00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21050  05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23000  00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23050  05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23051  05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25000  00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83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25030  01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25050  01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25060  01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5,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3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25080  00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25085  05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28000  01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79,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234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30000  01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7,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30010  01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6,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 16  30014  01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6,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30030  01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33000  00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33050  05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33050  10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43000  01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45000  01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51000  02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51040  02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90000  00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9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963,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197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90050  05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9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963,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197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6  90050  10  0000 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7  00000  00  0000 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7  01000  00  0000 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 17  01050  10  0000 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933 7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933 718,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519 656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0000  00  0000 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934 5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934 502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520 440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1000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6 5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6 540,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6 540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1001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6 5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6 540,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6 540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 02  01001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6 5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6 540,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6 540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1001  1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 02  02000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43 7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43 797,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49 881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2008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 2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2008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 2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2009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2009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2051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1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 172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 734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 02  02051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1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 172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 734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2077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0 2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0 253,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6 821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2077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0 2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0 253,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6 821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2088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1 0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1 504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 648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 02  02088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1 0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1 504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 648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2088  05  0002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3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5 520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346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2088  05  0004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7 6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5 984,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302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 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2089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6 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6 486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5 928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2089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6 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6 486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5 928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2089  05  0002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 855,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 12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2089  05  0004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6 0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3 802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2089  05  0005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6 630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бюджетам на модернизацию региональных систем дошко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2204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 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 448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бюджетам муниципальных районов на модернизацию региональных систем дошко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2204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 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 448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2216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5 0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5 040,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1 602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2216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5 0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5 040,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1 602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2999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1 5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9 393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 198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2999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1 5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9 393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 198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000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552 7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552 787,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546 281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 02  03001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5 7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5 763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5 763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 02  03001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5 7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5 763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5 763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 02  03003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 6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 660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 66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003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 6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 660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 66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007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007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012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 02  03012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013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969,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969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013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969,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969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015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 02  03015  1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020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7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2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 02  03020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7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2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022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3 0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3 085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1 243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022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3 0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3 085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1 243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024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53 5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53 541,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49 528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024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53 5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53 541,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49 528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024  1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053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3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356,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0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053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3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356,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0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069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 5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 520,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 520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069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 5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 520,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 520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 02  03070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26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2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070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26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2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090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9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998,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998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090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9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998,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998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104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104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119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6 1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6 112,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6 112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119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6 1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6 112,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6 112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 02  03122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5 5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5 577,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5 577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122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5 5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5 577,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5 577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999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4 0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4 079,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4 079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3999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4 0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4 079,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4 079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4000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51 3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51 375,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7 736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4007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 2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 273,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3 943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 02  04007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 2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 273,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3 943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4014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 2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 233,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 233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4014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 2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 233,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 233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4052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4052  1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 02  04061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64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4061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64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4081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10,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 02  04081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10,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4999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60 6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60 694,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0 559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4999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60 6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60 694,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0 559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2  04999  1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7  00000  00  0000 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7  05000  10  0000 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07  05030  10  0000 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 18  00000  00  0000 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47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47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18  00000  0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47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47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18  05000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47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47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18  05010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47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47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18  00000  00  0000 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18  05000  05  0000 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18  05010  05  0000 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19  00000  00  0000 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1 6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1 731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1 731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 19  05000  05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1 6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1 731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1 731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  19  05000  10  0000 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                                                                         С.В. Харч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 апреля 2015 года № 6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1"/>
        <w:jc w:val="right"/>
        <w:rPr>
          <w:sz w:val="20"/>
          <w:lang w:eastAsia="ru-RU"/>
        </w:rPr>
      </w:pPr>
      <w:r>
        <w:rPr>
          <w:sz w:val="20"/>
          <w:lang w:eastAsia="ru-RU"/>
        </w:rPr>
        <w:t>Белокалитвинского района за 2014 год»</w:t>
      </w:r>
    </w:p>
    <w:p>
      <w:pPr>
        <w:pStyle w:val="211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107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011"/>
        <w:gridCol w:w="1478"/>
        <w:gridCol w:w="53"/>
      </w:tblGrid>
      <w:tr>
        <w:trPr>
          <w:trHeight w:val="952" w:hRule="atLeast"/>
        </w:trPr>
        <w:tc>
          <w:tcPr>
            <w:tcW w:w="1076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Доходы бюджета Белокалитвинского района по кодам классификаци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доходов бюджетов за 2014 год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дохода  по БК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, тыс. рубле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854 364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8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500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8 1 12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489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8 1 12 01000 01 0000 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489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8 1 12 01010 01 0000 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3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8 1 12 01010 01 6000 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3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48 1 12 01020 01 0000 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8,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8 1 12 01020 01 6000 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8,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лата за выбросы загрязняющих веществ в водные объект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8 1 12 01030 01 0000 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74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8 1 12 01030 01 6000 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74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8 1 12 01040 01 0000 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805,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8 1 12 01040 01 6000 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805,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8 1 16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8 1 16 2500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8 1 16 2505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8 1 16 25050 01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6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0,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6 1 16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0,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011"/>
        <w:gridCol w:w="1478"/>
      </w:tblGrid>
      <w:tr>
        <w:trPr>
          <w:tblHeader w:val="true"/>
          <w:trHeight w:val="296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6 1 16 2500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6 1 16 2503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6 1 16 25030 01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6 1 16 90000 00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4,7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6 1 16 90050 05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4,7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76 1 16 90050 05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1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81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1 1 16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81,6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 законодательства, водного законодатель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1 1 16 2500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1 1 16 2506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1 1 16 25060 01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1 1 16 90000 00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75,6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1 1 16 90050 05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75,6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1 1 16 90050 05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75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 794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 03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 794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 03 0200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 794,7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 03 0223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319,3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 03 0224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4,8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 03 0225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 686,3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 03 0226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285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814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1 16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814,5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1 16 0800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1 16 0801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1 16 08010 01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1 16 0802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1 16 08020 01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1 16 25000 00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41 1 16 2500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1 16 2505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41 1 16 25050 01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1 16 25080 00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1 16 25085 05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1 16 25085 05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1 16 2800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234,1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1 16 28000 01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234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41 1 16 90000 00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3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1 16 90050 05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3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1 16 90050 05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32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1 16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1 16 90000 00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1 16 90050 05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1 16 90050 05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61 1 16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73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1 16 33000 00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73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1 16 33050 05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73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1 16 33050 05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77 1 16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1 16 90000 00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1 16 90050 05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1 16 90050 05 7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82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84 957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41 183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прибыль организац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1000 00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559,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1010 00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559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1012 02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559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1012 02 1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507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1012 02 2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4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82 1 01 01012 02 3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1012 02 4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31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0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38 624,1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1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33 870,8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82 1 01 02010 01 1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33 516,3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10 01 2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23,9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10 01 3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6,2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10 01 4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4,4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82 1 01 0202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04,8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20 01 1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01,1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20 01 2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20 01 3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3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748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30 01 1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659,9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30 01 2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2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30 01 3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6,1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30 01 4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vertAlign w:val="superscript"/>
                <w:lang w:eastAsia="ru-RU"/>
              </w:rPr>
              <w:t xml:space="preserve">1 </w:t>
            </w:r>
            <w:r>
              <w:rPr>
                <w:lang w:eastAsia="ru-RU"/>
              </w:rPr>
              <w:t>Налогового Кодекса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4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</w:t>
            </w:r>
            <w:r>
              <w:rPr>
                <w:lang w:eastAsia="ru-RU"/>
              </w:rPr>
              <w:t>статьей 227</w:t>
            </w:r>
            <w:r>
              <w:rPr>
                <w:vertAlign w:val="superscript"/>
                <w:lang w:eastAsia="ru-RU"/>
              </w:rPr>
              <w:t xml:space="preserve">1 </w:t>
            </w:r>
            <w:r>
              <w:rPr>
                <w:lang w:eastAsia="ru-RU"/>
              </w:rPr>
              <w:t>Налогового Кодекса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40 01 1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3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3 0200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3 0223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82 1 03 0224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3 0225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3 0226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7 020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00 00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 081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1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885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11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88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11 01 1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829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11 01 2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6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11 01 3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11 01 4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12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12 01 1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12 01 2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12 01 3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12 01 4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2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448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21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447,9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21 01 1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417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21 01 2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0,7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21 01 3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22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82 1 05 01022 01 1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0,3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22 01 2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22 01 3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5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48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50 01 1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45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50 01 2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1050 01 3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2000 02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7 487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2010 02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7 483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2010 02 1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7 340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2010 02 2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2010 02 3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2010 02 4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2020 02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2020 02 1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9,8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2020 02 2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2020 02 3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300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96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301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92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3010 01 1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89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3010 01 2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3010 01 3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3010 01 4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302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3020 01 1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3020 01 2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4000 02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054,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4020 02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054,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4020 02 1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054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82 1 08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 375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8 0300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 375,9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8 0301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 375,9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8 03010 01 1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 375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16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76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16 03000 00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43,7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16 0301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8,8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16 03010 01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8,8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16 0303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,9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16 03030 01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,9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16 0600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33,1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16 06000 01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33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61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1 16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61,8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1 16 0800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1 16 0801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1 16 08010 01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1 16 3000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6,7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1 16 3001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5,2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1 16 30014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5,2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1 16 30014 01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1 16 3003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1 16 30030 01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я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1 16 4300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76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я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88 1 16 43000 01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7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1 16 90000 00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22,1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1 16 90050 05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22,1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1 16 90050 05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22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92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1 16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1 16 90000 00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1 16 90050 05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92 1 16 90050 05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7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 1 16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7,6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 1 16 2500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7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 1 16 2506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7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 1 16 25060 01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7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 1 16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 1 16 21000 00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 1 16 21050 05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 1 16 21050 05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 1 16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 1 16 4500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98 1 16 45000 01 6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6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6 1 16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806 1 16 90000 00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6 1 16 90050 05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6 808,6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 1 11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6 808,6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 1 11 05000 00 0000 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6 808,6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 1 11 05010 00 0000 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6 808,6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 1 11 05013 10 0000 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6 808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 1 16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 1 16 90000 00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 1 16 90050 05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83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830 1 16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83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 1 16 90000 00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83,8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 1 16 90050 05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83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 1 16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831 1 16 90000 00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 1 16 90050 05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 1 16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 1 16 90000 00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 1 16 90050 05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1 16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1 16 35000 00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 1 16 35030 05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857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7 1 16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4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енежные взыскания (штрафы) за нарушения законодательства Российской Федерации об административных правонарушениях, предусмотренные статьей 20,25 Кодекса Российской Федерации об административных правонарушениях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7 1 16 43000 01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550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1 08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70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1 08 0700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70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1 08 07150 01 0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70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1 08 07150 01 1000 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70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1 13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1 13 02000 00 0000 1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1 13 02990 00 0000 1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1 13 02995 05 0000 1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1 16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184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1 16 90000 00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184,6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02 1 16 90050 05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184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42 856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43 016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2000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1 35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2008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2008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2009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500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2009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2051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 032,6</w:t>
            </w:r>
          </w:p>
        </w:tc>
      </w:tr>
      <w:tr>
        <w:trPr>
          <w:trHeight w:val="28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2051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 032,6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2077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5 351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02 2 02 02077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5 351,2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населенных пункт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02 2 02 02216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4 127,3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населенных пункт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02 2 02 02216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4 127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2999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42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2999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42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02 2 02 03000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9 808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3007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4,1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3007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02 2 02 03024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0 524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3024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0 524,9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3069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2 520,8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3069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2 520,8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3070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26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3070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26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3104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3104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3119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6 112,5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3119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6 112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4000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1 855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4007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3 943,8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4007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3 943,8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4014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 340,7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4014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 340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4999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9 570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02 04999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9 570,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19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160,6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 2 19 05000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160,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04 1 17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выясненные поступле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1 17 01000 00 0000 1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1 17 01050 05 0000 1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1 17 05000 00 0000 1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1 17 05050 05 0000 1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00 590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 590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1000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86 540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1001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86 540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1001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86 540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1003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1003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2000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67 243,3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2077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1 470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2077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1 470,4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2088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4 648,8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2088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4 648,8</w:t>
            </w:r>
          </w:p>
        </w:tc>
      </w:tr>
      <w:tr>
        <w:trPr>
          <w:trHeight w:val="28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2088 05 0002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 346,2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2088 05 0004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 302,6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2089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5 928,2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2089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5 928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2089 05 0002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2 126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2089 05 0004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3 802,1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населенных пункт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2216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7 475,2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населенных пункт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2216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7 475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2999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77 720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2999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77 720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3000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0 03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3024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0 03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04 2 02 03024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0 03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4000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86 776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4999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86 77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2 04999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86 776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7 00000 00 0000 1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7 05000 05 0000 1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8 00000 00 0000 1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08 05000 05 0000 1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18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47,2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18 00000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47,2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18 05000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47,2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18 05010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47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19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947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2 19 05000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947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 2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9 428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 2 02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9 443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 2 02 02000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267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 2 02 02999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267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 2 02 02999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267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 2 02 04000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5 175,7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 2 02 04014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4 892,7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 2 02 04014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4 892,7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 2 02 04025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 2 02 04025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 2 02 04999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8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 2 02 04999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83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 2 19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15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 2 19 05000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15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07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1 13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1 13 02000 00 0000 1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1 13 02990 00 0000 1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1 13 02995 05 0000 1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2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39 162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2 02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39 346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2 02 02000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7 012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2 02 02051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702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2 02 02051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702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07 2 02 02204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2 02 02204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2 02 02999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8 861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2 02 02999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8 861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2 02 03000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98 435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2 02 03020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12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2 02 03020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12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2 02 03024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3 943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07 2 02 03024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3 943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субвен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2 02 03999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64 079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2 02 03999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64 079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2 02 04000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 899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2 02 04999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 899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2 02 04999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 899,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2 19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184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2 19 05000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184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9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1 13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1 13 02000 00 0000 1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1 13 02990 00 0000 1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9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1 13 02995 05 0000 1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00 294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00 718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3000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00 688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3001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5 763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3001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5 763,1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3012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,1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3012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,1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3013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969,7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3013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969,7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3022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1 243,7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3022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1 243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3024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22 370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3024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22 370,1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3053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60,5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3053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60,5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3090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 998,4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3090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 998,4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3122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5 577,8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3122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5 577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4000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4081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4081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4999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02 04999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19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424,1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2 19 05000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424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4 809,9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11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 229,3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11 05000 00 0000 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 144,8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11 05020 00 0000 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11 05025 05 0000 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14 1 11 05030 00 0000 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28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14 1 11 05035 05 0000 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28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11 05070 00 0000 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 915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11 05075 05 0000 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 915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11 07000 00 0000 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11 07010 00 0000 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11 07015 05 0000 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14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 560,8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14 02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027,0</w:t>
            </w:r>
          </w:p>
        </w:tc>
      </w:tr>
      <w:tr>
        <w:trPr>
          <w:trHeight w:val="4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14 02050 05 0000 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027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14 02053 05 0000 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027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14 1 14 06000 00 0000 4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533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14 06010 00 0000 4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477,8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14 06013 10 0000 4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477,8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14 1 14 06020 00 0000 4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6,1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14 06025 05 0000 4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16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16 23000 00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9,8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16 23050 05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9,8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16 23051 05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16 90000 00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1 16 90050 05 0000 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2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665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14 2 02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665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2 02 02000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2 02 02999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2 02 02999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2 02 03000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659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14 2 02 03024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659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2 02 03024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659,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2 02 04000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2 02 04061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2 02 04061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 2 00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66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 2 02 00000 00 0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66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 2 02 03000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66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17 2 02 03003 00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66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 2 02 03003 05 0000 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66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                                                                         С. В. Харченко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3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т 29 апреля 2015 года № 6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1"/>
        <w:jc w:val="right"/>
        <w:rPr>
          <w:sz w:val="20"/>
          <w:lang w:eastAsia="ru-RU"/>
        </w:rPr>
      </w:pPr>
      <w:r>
        <w:rPr>
          <w:sz w:val="20"/>
          <w:lang w:eastAsia="ru-RU"/>
        </w:rPr>
        <w:t>Белокалитвинского района за 2014 год»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708"/>
        <w:gridCol w:w="711"/>
        <w:gridCol w:w="1560"/>
        <w:gridCol w:w="1417"/>
        <w:gridCol w:w="1421"/>
      </w:tblGrid>
      <w:tr>
        <w:trPr>
          <w:trHeight w:val="669" w:hRule="atLeast"/>
        </w:trPr>
        <w:tc>
          <w:tcPr>
            <w:tcW w:w="1065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сходы бюджета Белокалитвинского района за 2014 год по разделам, подразделам классификации расходов бюджетов</w:t>
            </w:r>
          </w:p>
        </w:tc>
      </w:tr>
      <w:tr>
        <w:trPr>
          <w:trHeight w:val="405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234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 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тверждено решением Собрания депутатов о бюджете Белокалитвинского района на 201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точнен ная сводная бюджетная роспись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</w:t>
            </w:r>
          </w:p>
        </w:tc>
      </w:tr>
      <w:tr>
        <w:trPr>
          <w:trHeight w:val="2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 5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 472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 869,7</w:t>
            </w:r>
          </w:p>
        </w:tc>
      </w:tr>
      <w:tr>
        <w:trPr>
          <w:trHeight w:val="8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11,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11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1,4</w:t>
            </w:r>
          </w:p>
        </w:tc>
      </w:tr>
      <w:tr>
        <w:trPr>
          <w:trHeight w:val="11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401,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401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369,7</w:t>
            </w:r>
          </w:p>
        </w:tc>
      </w:tr>
      <w:tr>
        <w:trPr>
          <w:trHeight w:val="14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 127,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 181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 004,1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</w:tr>
      <w:tr>
        <w:trPr>
          <w:trHeight w:val="11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190,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246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32,2</w:t>
            </w:r>
          </w:p>
        </w:tc>
      </w:tr>
      <w:tr>
        <w:trPr>
          <w:trHeight w:val="4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3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555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 220,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 198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22,9</w:t>
            </w:r>
          </w:p>
        </w:tc>
      </w:tr>
      <w:tr>
        <w:trPr>
          <w:trHeight w:val="8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8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901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892,0</w:t>
            </w:r>
          </w:p>
        </w:tc>
      </w:tr>
      <w:tr>
        <w:trPr>
          <w:trHeight w:val="11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857,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901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8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708"/>
        <w:gridCol w:w="711"/>
        <w:gridCol w:w="1560"/>
        <w:gridCol w:w="1417"/>
        <w:gridCol w:w="1421"/>
      </w:tblGrid>
      <w:tr>
        <w:trPr>
          <w:tblHeader w:val="true"/>
          <w:trHeight w:val="28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 8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 626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 892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508,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508,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240,9</w:t>
            </w:r>
          </w:p>
        </w:tc>
      </w:tr>
      <w:tr>
        <w:trPr>
          <w:trHeight w:val="3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 033,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 787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 330,8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331,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331,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321,2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 7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 966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 210,0</w:t>
            </w:r>
          </w:p>
        </w:tc>
      </w:tr>
      <w:tr>
        <w:trPr>
          <w:trHeight w:val="3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 035,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 275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 516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 131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 131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 133,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1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0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1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34 0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33 732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15 731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 874,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 078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 421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3 578,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3 940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 670,8</w:t>
            </w:r>
          </w:p>
        </w:tc>
      </w:tr>
      <w:tr>
        <w:trPr>
          <w:trHeight w:val="2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 419,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 419,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 376,3</w:t>
            </w:r>
          </w:p>
        </w:tc>
      </w:tr>
      <w:tr>
        <w:trPr>
          <w:trHeight w:val="2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 198,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 294,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 263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 8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 229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 012,4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 077,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 453,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 266,9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761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776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745,5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 7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299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 760,3</w:t>
            </w:r>
          </w:p>
        </w:tc>
      </w:tr>
      <w:tr>
        <w:trPr>
          <w:trHeight w:val="2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 028,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 056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 172,9</w:t>
            </w:r>
          </w:p>
        </w:tc>
      </w:tr>
      <w:tr>
        <w:trPr>
          <w:trHeight w:val="2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287,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494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491 7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рая медицинск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2</w:t>
            </w:r>
          </w:p>
        </w:tc>
      </w:tr>
      <w:tr>
        <w:trPr>
          <w:trHeight w:val="2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373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499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850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51 3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51 421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 893,4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145,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145,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145,1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 110,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 150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 150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5 030,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 930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 697,5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 249,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 249,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 407,9</w:t>
            </w:r>
          </w:p>
        </w:tc>
      </w:tr>
      <w:tr>
        <w:trPr>
          <w:trHeight w:val="4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 847,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 946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 492,5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6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597,0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43,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 616,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597,0</w:t>
            </w:r>
          </w:p>
        </w:tc>
      </w:tr>
      <w:tr>
        <w:trPr>
          <w:trHeight w:val="3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2</w:t>
            </w:r>
          </w:p>
        </w:tc>
      </w:tr>
      <w:tr>
        <w:trPr>
          <w:trHeight w:val="3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левидение и радиовещ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2</w:t>
            </w:r>
          </w:p>
        </w:tc>
      </w:tr>
      <w:tr>
        <w:trPr>
          <w:trHeight w:val="13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 1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 104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 104,0</w:t>
            </w:r>
          </w:p>
        </w:tc>
      </w:tr>
      <w:tr>
        <w:trPr>
          <w:trHeight w:val="8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112,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112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112,4</w:t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33,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992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991,6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87 9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85 528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89 119,9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hanging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                                                                         С.В. Харченко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т 29 апреля 2015 года № 6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1"/>
        <w:jc w:val="right"/>
        <w:rPr>
          <w:sz w:val="20"/>
          <w:lang w:eastAsia="ru-RU"/>
        </w:rPr>
      </w:pPr>
      <w:r>
        <w:rPr>
          <w:sz w:val="20"/>
          <w:lang w:eastAsia="ru-RU"/>
        </w:rPr>
        <w:t>Белокалитвинского района за 2014 год»</w:t>
      </w:r>
    </w:p>
    <w:p>
      <w:pPr>
        <w:pStyle w:val="211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омственная структура расходов бюджета Белокалитвинского района за 2014 год</w:t>
      </w:r>
    </w:p>
    <w:p>
      <w:pPr>
        <w:pStyle w:val="211"/>
        <w:jc w:val="right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тыс. рублей</w:t>
      </w:r>
    </w:p>
    <w:tbl>
      <w:tblPr>
        <w:tblW w:w="11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80"/>
        <w:gridCol w:w="580"/>
        <w:gridCol w:w="498"/>
        <w:gridCol w:w="986"/>
        <w:gridCol w:w="680"/>
        <w:gridCol w:w="1322"/>
        <w:gridCol w:w="1402"/>
        <w:gridCol w:w="1318"/>
      </w:tblGrid>
      <w:tr>
        <w:trPr>
          <w:trHeight w:val="30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-но решением Собрания депутатов о бюджете Белокалит-винского района на 2014 го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очненная сводная бюджетная роспис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2205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рание депутатов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401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401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369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401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401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369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401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401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369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Собрания депутатов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36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36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25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36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36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25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36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36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25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36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36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25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60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60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49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рание депутатов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565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565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544,3 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720" w:top="851" w:footer="0" w:bottom="709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1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80"/>
        <w:gridCol w:w="580"/>
        <w:gridCol w:w="498"/>
        <w:gridCol w:w="986"/>
        <w:gridCol w:w="680"/>
        <w:gridCol w:w="1322"/>
        <w:gridCol w:w="1402"/>
        <w:gridCol w:w="1318"/>
      </w:tblGrid>
      <w:tr>
        <w:trPr>
          <w:tblHeader w:val="true"/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31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31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2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9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31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31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2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31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31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2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752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752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748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9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9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9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33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33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6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31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31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4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31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31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4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5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5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1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6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6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3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7 055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7 016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35 676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0 521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547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358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11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11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11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11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11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11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928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928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928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928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928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928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928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928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928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45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45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45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4 127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4 181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4 004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ротиводействие коррупции в Белокалитвин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29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29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80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80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80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29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80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80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80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29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80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80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80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и повышение энергетической эффективности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29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29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1 088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1 037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 864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 064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 066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 908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 064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 066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 908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 064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 066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 908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 204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 204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 046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860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862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862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159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105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091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076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022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008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3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3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3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5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5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5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7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7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7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7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7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7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8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8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8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7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7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7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7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7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7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существление полномочий по определению в соответствии с частью 1 част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5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3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5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3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автоматизированная информационная система «Выбор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9997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357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 326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 314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рофилактика экстремизма и терроризма в Белокалитвин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9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9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благоприятных условий для привлечения инвестиций в Белокалитвинский райо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29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29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7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7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29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7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7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29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7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7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778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830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829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29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4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39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39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29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4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39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39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4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4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4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4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4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4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6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56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55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0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0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159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156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71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67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67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66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62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62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5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5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5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рофессиональное развитие муниципальных служащих Администрации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29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29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держание казачьих дружин ЮКО «УБКЮ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284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284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284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7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284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284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284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7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284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284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284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роведение культурно-массовых и спортивных мероприятий ЮКО «УБКЮ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1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8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8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2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1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8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8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2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1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8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8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90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8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90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8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9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9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70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669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4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4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6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4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857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901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892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857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901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892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нансовое обеспечение муниципального казенного учрежд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555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553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543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555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553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543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277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305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297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277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305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297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274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302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294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97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67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65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97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67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65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8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5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3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58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2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2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5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5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5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Защита населения от чрезвычайных ситуац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2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4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4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2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2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4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4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2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2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4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4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2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2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4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4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2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2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0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2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2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9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9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743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497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7 471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 508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 508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 240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02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02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047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7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72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72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72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7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72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72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72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7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84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84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30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7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84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84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30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72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445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445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445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72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445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445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445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0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50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72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72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193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193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193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193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193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193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47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47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47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47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47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47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81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81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81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6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6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6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5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5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5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5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5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5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2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 904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 658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 909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транспортной инфраструктуры на территории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4 951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4 685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2 936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Софинансирование расходов по проектирован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2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96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2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96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2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9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9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9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2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9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9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9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гашение кредиторской задолженност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29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3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3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3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29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3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3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3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на строительство и реконструкцию межпоселковых автомобильных дорог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29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58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8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8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29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58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8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8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на разработку проектной документации на строительство и реконструкцию межпоселковых автомобильных дорог и тротуаро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29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1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1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1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29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1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1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1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услуги строительного контроля по строительству межпоселковых автомобильных дорог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12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2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гашение кредиторской задолженности за 2013 год по расходам на дорожное хозяйство и направлениям расходования средст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71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 706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 706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 706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71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08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08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08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71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 698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 698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 698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73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847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847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847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73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847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847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847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73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444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444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73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444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444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7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095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095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7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095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095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73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488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488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279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73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488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488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279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рограмма «Повышение безопасности дорожного движения на территории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52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52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52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29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52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52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3 952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29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52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52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52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331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331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5 321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туризма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9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рамках подпрограммы «Развитие туризма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29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9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29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9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убъектов малого и среднего предпринимательства в Белокалитвин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948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948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938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государственную поддержку малого и среднего предпринимательства, включая крестьянские (фермерские) хозяйства в рамках подпрограммы «Развитие малого и среднего предпринимательства в Белокалитвин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50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6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60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590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50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6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60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590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6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8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8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8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6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8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8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8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 (или) программного обеспечения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6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6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73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9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73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Защита прав потребителей в Белокалитвин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5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5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5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2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5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5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5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2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5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5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5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7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7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7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7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7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7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7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7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7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8 704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704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3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704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704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3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704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704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3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резервного фонда Правительства Рос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704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8 704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3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704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704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3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храна окружающей среды»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1 068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9 908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 437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0 484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9 324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 892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8 369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7 209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3 77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29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813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653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652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29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813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653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652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о разработке проектной документации на строительство дошкольной образовательной организации на 120 мест г. Белая Калитва, мкр. «Солнечный» в рамках подпрограммы «Развитие дошкольного образования» муниципальной программы Белокалитвинского района «Развитие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2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2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2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2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2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2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22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2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о разработке проектной документации на строительство дошкольной образовательной организации на 220 мест г. Белая Калитва, мкр. Заречный в рамках подпрограммы «Развитие дошкольного образования» муниципальной программы Белокалитвинского района «Развитие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29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28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28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28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29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28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28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28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о разработке проектной документации на строительство дошкольной образовательной организации на 120 мест Белокалитвинского района, Коксовское с/п. в рамках подпрограммы «Развитие дошкольного образования» муниципальной программы Белокалитвинского района «Развитие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29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2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2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2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29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2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2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2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7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8 782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8 782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5 351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7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8 782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8 782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351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14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14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14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14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14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14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14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14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14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4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4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44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29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29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Молодежь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91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91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1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в рамках подпрограммы «Молодежь Белокалитвинского района» муниципальной программы Белокалитвинского района «Молодежь Д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229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229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273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7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7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2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273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7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7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2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329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329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 735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 299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 760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ционарная медицинская помощ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 028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 056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 172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139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139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134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139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139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134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139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139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134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дицинской реабилитаци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6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6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4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Развитие медицинской реабилитации» муниципальной программы Белокалитвинского района «Развитие здравоохран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6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6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4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6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6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4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казание паллиативной помощ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 658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5 658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 614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Оказание паллиативной помощи» муниципальной программы Белокалитвинского района «Развитие здравоохран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5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2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2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28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5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2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2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28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 в рамках подпрограммы «Оказание паллиативной помощи» муниципальной программы Белокалитвинского района «Развитие здравоохран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57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8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80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80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57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8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80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80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572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886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886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886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572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886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886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886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9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9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9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9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9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9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9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9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9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и повышение энергетической эффективности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0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0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0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0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0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0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255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283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470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погашение кредиторской задолженности в рамках непрограммных расходов органов местного самоуправления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1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1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0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1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1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0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резервного фонда Правительства Рос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374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374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2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374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374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2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булаторная помощ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287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494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491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93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93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91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93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93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91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93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93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91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8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8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8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8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8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8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8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8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8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и повышение энергетической эффективности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795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02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02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погашение кредиторской задолженности в рамках непрограммных расходов органов местного самоуправления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795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795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795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472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472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472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23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23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23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7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6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7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6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рая медицинская помощ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8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5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1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7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погашение кредиторской задолженности в рамках непрограммных расходов органов местного самоуправления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3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99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3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99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373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499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850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7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7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6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7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7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6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7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7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6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503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503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499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32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32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28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32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32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28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32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32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28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4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4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9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8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8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8,0 </w:t>
            </w:r>
          </w:p>
        </w:tc>
      </w:tr>
      <w:tr>
        <w:trPr>
          <w:trHeight w:val="899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7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7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72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551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551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551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72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551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551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551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храна здоровья матери и ребён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9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9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9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Охрана здоровья матери и ребенка» муниципальной программы Белокалитвинского района «Развитие здравоохран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9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9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9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9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9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9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Кадровое обеспечение системы здравоохран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6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80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80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80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Кадровое обеспечение системы здравоохранения» муниципальной программы Белокалитвинского района «Развитие здравоохран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6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80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80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80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6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80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80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80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42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168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25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асходов, связанных с оказанием в 2014 году медицинскими организациями, подведомственными органами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, включённых в календарь профилактических прививок по эпидемиологическим показаниям, по иным непрограммным мероприятиям в рамках непрограммных расходов органов местного самоуправления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42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42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399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42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42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399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6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6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6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6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6 514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6 273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0 65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5 173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4 932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0 556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424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183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463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2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91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0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0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2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91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0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0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мероприятия подпрограммы «Обеспечение жильем молодых семей» в рамках федеральной целевой программы «Жилище» на 2011 - 2015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179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179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179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179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ирование расходов на обеспечение жильем молодых семей в Белокалитвинском районе за счет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73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852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852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313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73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852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852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313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Устойчивое развитие сельских территорий Белокалитвинского района Ростовской области на 2014-2017годы и на период до 2020 год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8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8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8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2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2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29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8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8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8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29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8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8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8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7 570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7 570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 914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1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520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520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520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1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520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520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520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1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6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6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6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1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6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6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6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4 423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4 423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3 767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4 423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4 423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3 767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 341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 341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 101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 341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 341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 101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50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373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373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373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50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373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373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373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за счет средств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7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 739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 739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 739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7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 739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 739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 739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7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229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229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88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7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229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229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88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643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616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97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643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616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97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85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85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68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29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85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85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68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29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85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85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68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роведение культурно-массовых и спортивных мероприятий ЮКО «УБКЮ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2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2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видение и радиовещ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о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2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29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управление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6 034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3 547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52 741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829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694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474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190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246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032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1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1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2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29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1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1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2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29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1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1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2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608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608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448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306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306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220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306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306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220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306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306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220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687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687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611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8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8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9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2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2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8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6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6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2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1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1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1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1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1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1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1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1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555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555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555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555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3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29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29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ю бюджетного процесса «муниципальной программы Белокалитвинского района «Управление муниципальными финансами и создание условий для эффективного управления муниципальными финансами поселений» (прочие расходы - аттестация рабочих мес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распределенный резерв бюджета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29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29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5 031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5 031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3 323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5 031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5 031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3 323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транспортной инфраструктуры на территории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 475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 475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 786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гашение кредиторской задолженности за 2013 год по расходам на дорожное хозяйство и направлениям расходования средст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71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442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442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442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71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442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442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442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73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 793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 793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 200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73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 793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 793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 200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73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83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83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6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73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83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83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6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73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487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487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907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73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487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487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907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капитальный ремонт внутригородских, внутрипоселковых автомобильных дорог и тротуар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86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48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48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48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86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48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48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48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услуги строительного контроля по капитальному ремонту внутригородских, внутрипоселковых автомобильных дорог и тротуар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86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86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на территории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55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55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37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установку барьерного огражд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8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55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55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37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8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55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55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37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9 306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7 546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3 257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9 331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7 571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7 279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38 810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37 050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6 763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7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8 217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8 217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 611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7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8 217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8 217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 611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8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546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786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429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8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546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786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429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9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453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453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98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9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453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453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98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9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3 357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3 35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302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9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3 357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3 35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302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обеспечение мероприятий по переселению граждан из аварийного жилищного фонда за счет средств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9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 637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 637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07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9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 637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 637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07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96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 598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 598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 014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96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 598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 598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 014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жилищного хозяйства в Белокалитвин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 371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 371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 371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замену и модернизацию лифтов, отработавших срок службы в рамках подпрограммы «Развитие жилищного хозяйства в Белокалитвинском районе» муниципальной программы Ростовской области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173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12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12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12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173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12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12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12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«Развитие жилищного хозяйства в Белокалитвинском районе» муниципальной программы Ростовской области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173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965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965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965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173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965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965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965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беспечение софинансирования субсидий областного бюджет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«Развитие жилищного хозяйства в Белокалитвинском районе» муниципальной программы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186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4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4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3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186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4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4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3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4 149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4 149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4 144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погашение кредиторской задолженности в рамках непрограммных расходов органов местного самоуправления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4 149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4 149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4 144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4 149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4 149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4 144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9 975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9 975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5 978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ачественными коммунальными услугами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5 354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5 354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1 437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» 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273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470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470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470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273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470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470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470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» 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27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16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16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27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16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16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» 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273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 737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 737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 737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273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 737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 737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 737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286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17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17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17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286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17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17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17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строительство и реконструкцию муниципальных объектов водопроводно-канализационного хозяйства в рамках подпрограммы» 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28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13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13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13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28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13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13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013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ормирование комплексной системы управления отходами и вторичными материальными ресурсами на территории Белокалитвинского района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70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70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70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» Формирование комплексной системы управления отходами и вторичными материальными ресурсами на территории Белокалитвинского района»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3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473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473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473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3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473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473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473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развитие материальной базы муниципальных образований в сфере обращения с твердыми бытовыми отходами, включая приобретение бункеров (бункеров накопителей) для сбора твердых бытовых отходов в рамках подпрограммы «Формирование комплексной системы управления отходами и вторичными материальными ресурсами на территории Белокалитвинского района»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3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6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6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6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3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6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6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6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 «Формирование комплексной системы управления отходами и вторичными материальными ресурсами на территории Белокалитвинского района»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86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39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39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39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86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39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39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39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Устойчивое развитие сельских территорий Белокалитвинского района Ростовской области на 2014-2017годы и на период до 2020 год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5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5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7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разработку проектно-сметной документации объектов газификации, на изготовление смет и получение достоверности стоимости ПИР в рамках подпрограммы «Устойчивое развитие сельских территорий Ростовской области на 2014-2017 годы и на период до 2020 год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86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2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86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2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разработку проектно-сметной документации. На изготовление смет и получение достоверности стоимости ПИР на строительство объектов водоснабжения подпрограммы «Устойчивое развитие сельских территорий Ростовской области на 2014-2017 годы и на период до 2020 год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86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86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 0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 00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 00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погашение кредиторской задолженности в рамках непрограммных расходов органов местного самоуправления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 0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 00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 00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 0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 00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 00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 642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 642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 498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 642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 642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 498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деятельности библиотек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261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261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261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библиотек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73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453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453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453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73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453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453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453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8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07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07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07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8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07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07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07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 956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 956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 811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капитальный ремонт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776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776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655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776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776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655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928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928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928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928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928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928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8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251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251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227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8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499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499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483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капитальный ремонт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85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51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51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43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85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51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51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43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425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425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424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погашение кредиторской задолженности в рамках непрограммных расходов органов местного самоуправления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425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425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424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425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425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424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2 078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 526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 083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2 078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 526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 083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6 696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 144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 701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7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 220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 220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511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7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 220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 220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511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8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44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443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8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44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443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9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066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066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04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9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066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066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04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9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627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627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9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627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627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обеспечение мероприятий по переселению граждан из аварийного жилищного фонда за счет средств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9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497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497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99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9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497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497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99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96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285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 285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96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 828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 285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457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382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381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погашение кредиторской задолженности в рамках непрограммных расходов органов местного самоуправления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382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382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381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382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382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381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 145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5 104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5 104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 112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 112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 112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ддержание устойчивого исполнения местных бюджетов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 112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 112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 112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72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 03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 03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 03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72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 03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 03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 03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я на выравнивание бюджетной обеспеченности поселений, входящих в состав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8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8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33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992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991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33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992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991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финансовой поддержки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2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83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103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103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2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83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103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103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 конкурс «Лучшее поселение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8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5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5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5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8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5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5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5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39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38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39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38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культуры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6 076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 404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 311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реализации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29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29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 034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 920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 905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 034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 920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 905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деятельности образовательных учреждений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 009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 859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 844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 863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 713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 698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 863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 713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 698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 863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 713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 698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 859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 709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 694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приобретение музыкальных инструментов для муниципальных детских школ искусств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29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29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иобретение музыкальных инструментов для муниципальных детских школ искусств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73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7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7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73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7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7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и повышение энергетической эффективности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3 085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3 476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3 404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 324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 700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 658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3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3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деятельности библиотек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648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636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636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624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624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624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624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624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624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624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624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624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374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374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374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0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0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0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дключение общедоступных библиотек к сети Интернет и развитие системы библиотечного дела в рамках подпрограммы «Обеспечение деятельности библиотек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51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51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деятельности музея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082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082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081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340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340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339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340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340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339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340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340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339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031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031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030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9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9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9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музея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73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41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41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41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73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41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41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41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 409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 613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 593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977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182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161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977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182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161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977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182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161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802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973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952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5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9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9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приобретение автотранспорта для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29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29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иобретение автотранспорта для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4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4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4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4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4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4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723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723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723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723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723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723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Мероприятия в области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0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0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0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0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0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0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0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0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0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и повышение энергетической эффективности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3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6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6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резервного фонда Правительства Рос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3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3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3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3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3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3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3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3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3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3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761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776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745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деятельности централизованной бухгалтерии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42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42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42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42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42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42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42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42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42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реализации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88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6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39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61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41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18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61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41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18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61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41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18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936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916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93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5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4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4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29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29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5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5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5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8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5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18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5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61 47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62 406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57 888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реализации муниципальной программы Белокалитвинского района «Развитие образования» и прочие мероприят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7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729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729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29 567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0 503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25 99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3 390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3 754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3 529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7 826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8 189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8 142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Развитие дошкольного образования» муниципальной программы Белокалитвинского района «Развитие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6 459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6 822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6 776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6 459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6 822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6 776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6 459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6 822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6 776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6 111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6 638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6 602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348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184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173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одернизацию региональных систем дошкольного образования в рамках подпрограммы «Развитие дошкольного образования» муниципальной программы Белокалитвинского района «Развитие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5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448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448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448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5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448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448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448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дошкольного образования» муниципальной программы Белокалитвинского района «Развитие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72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3 790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3 790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3 790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72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3 790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3 790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3 790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иобретение модульных детских садов в рамках подпрограммы «Развитие дошкольного образования» муниципальной программы Белокалитвинского района «Развитие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73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28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28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28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73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28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28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28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на территории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9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9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9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и повышение энергетической эффективности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8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8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7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8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8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7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8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8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7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475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47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298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погашение кредиторской задолженности в рамках непрограммных расходов органов местного самоуправления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7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6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7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6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резервного фонда Правительства Рос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08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08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73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08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08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73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43 544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44 020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39 765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52 434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53 078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52 990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Развитие общего образования» муниципальной программы Белокалитвинского района «Развитие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1 498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2 142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2 054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1 498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2 142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2 054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1 498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2 142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2 054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 187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 831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 749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11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11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05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 на иные цели) (Безвозмездные перечисления государственным и муниципальным организац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29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29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72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0 289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0 289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0 289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72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0 289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0 289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0 289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73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7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7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73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7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7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25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2 870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0 712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 09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 834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 810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 09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 834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 810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 09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 834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 810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 974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 855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 850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115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79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60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Развитие дополнительного образования детей» муниципальной программы Белокалитвинского района «Развитие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73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623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623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489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73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623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623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489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софинансирование повышения заработной платы педагогическим работникам муниципальных учреждений дополнительного образования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73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411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411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411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73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411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411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411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485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485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55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9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9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9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9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9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9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50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139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139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2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50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139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139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2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муниципальной программы Белокалитвинского района «Доступная среда» на софинансирование средств федерального бюджета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73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76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76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3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73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76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76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3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4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6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6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6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4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6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6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6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4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6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6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6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962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962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962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бюджетным учреждениям в рамках подпрограммы «Развитие информационных технологий» муниципальной программы Белокалитвинского района «Информационн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7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7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7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7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плату услуг доступа к информационно-телекоммуникационной сети «Интернет» в рамках подпрограммы «Развитие информационных технологий» государственной программы Ростовской области «Информационн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73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44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44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44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73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44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44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44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на территории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17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17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17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17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17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17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17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17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17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17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17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17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9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9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9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7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7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7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и повышение энергетической эффективности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1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1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1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1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1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1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1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1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1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832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918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840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одернизацию региональных систем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8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3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3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3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8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3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3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3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погашение кредиторской задолженности в рамках непрограммных расходов органов местного самоуправления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726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726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722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726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726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722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резервного фонда Правительства Рос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902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902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29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902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902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29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6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6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6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6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434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434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432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434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434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432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66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66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65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66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66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65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 на иные цели) (Безвозмездные перечисления государственным и муниципальным организац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29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0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0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29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0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0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3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798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798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796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3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798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798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796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198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294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263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деятельности «Центра психолого-медико-социального сопровожд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57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99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98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57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99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98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57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99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98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деятельности «Информационно-методического центр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44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73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73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44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73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73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44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73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73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деятельности «Центра бухгалтерского обслуживания учреждений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6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644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725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708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6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644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725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708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6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644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725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708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реализации муниципальной программы Белокалитвинского района «Развитие образования» и прочие мероприят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7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211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155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143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7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081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025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022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7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081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025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022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7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081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025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022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7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703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647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644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7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8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8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8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7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2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2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4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7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7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7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7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2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2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95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7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7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7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7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77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07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07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06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77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18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18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17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77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18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18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17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77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39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39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38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77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8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8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8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77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8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8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8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40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40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39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29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40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40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39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29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40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40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39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 854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 854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 849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 854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 854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 849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 854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 854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 849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выплату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5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7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2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5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7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2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79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790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790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79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790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790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790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587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58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587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58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587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19 297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1 079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13 042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10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10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10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10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10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10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2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10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10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2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10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10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400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400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99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400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400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99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400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400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99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400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400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99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71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71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71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71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71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71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607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607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607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764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764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764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3 887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5 668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9 643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145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145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145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145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145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145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9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145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145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145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9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145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145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145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9 110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9 150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9 150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таршее поко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9 020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9 020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9 020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бюджетных учреждений в рамках подпрограммы «Старшее поколение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280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280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280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280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280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280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280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280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280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30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30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30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5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5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5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 в рамках подпрограммы «Старшее поколение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72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4 739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4 739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4 739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72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4 739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4 739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4 739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рофилактика экстремизма и терроризма в Белокалитвин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9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9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резервного фонда Правительства Рос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4 828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6 471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1 057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90 212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90 212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5 299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5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5 763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5 763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5 761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5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23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23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21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5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4 439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4 439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4 439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5 377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5 377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5 374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48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10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9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4 229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4 46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4 464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4 229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4 46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4 464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 201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 025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 023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027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441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441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18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18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17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18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18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17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69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69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44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40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40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15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40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40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15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25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25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502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5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5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3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 082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 082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 076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7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7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 924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 925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 919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 924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 925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 919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 888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 961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 955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036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963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963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7 778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7 778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4 743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498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498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63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6 279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6 279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3 379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3 085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3 085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1 243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87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87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44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2 097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2 097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 299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8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8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8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75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75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75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4 571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4 571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4 111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5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 577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 57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 575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5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 577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 57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 575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459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459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315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9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9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315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329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329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0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927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927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95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3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3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3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813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813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722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 566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 566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 344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9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 466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 466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 295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9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9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25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25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25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43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42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43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42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3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36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3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36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537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537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9 053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9 053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 457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9 053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9 053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8 457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50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998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998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998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50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998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998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998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5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56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56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0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5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56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56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0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698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698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698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0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72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618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528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528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75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848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832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736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736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721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09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09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03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77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77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71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77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77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71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0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0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3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капитальный ремонт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9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9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626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626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 617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 964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 964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 964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 964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 964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 964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 474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 474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 474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489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489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489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61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61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52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61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61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52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79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79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71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1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1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1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7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и повышение энергетической эффективности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29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29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29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8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8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8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8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5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5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 964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 009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 424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 052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 097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 951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 052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 097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 951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43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43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37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29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43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43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37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29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43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43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37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536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536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526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автономным учреждениям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528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528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521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2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528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528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521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7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7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и повышение энергетической эффективности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29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29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9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63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1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земельных участков для граждан, имеющих трех и более детей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7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7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7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7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1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1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0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1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0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8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8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ые взносы на капитальный ремонт общего имущества МКД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8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2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8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2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6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6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предоставления муниципальных услуг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2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2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2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держание имущества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933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933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885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139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139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127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139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139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127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139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139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127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707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707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699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2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2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7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4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4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28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0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0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0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1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1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8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1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1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1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1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,3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3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3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,1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5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5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5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5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5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5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5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5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5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097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097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659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097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097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659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097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097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659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создание и развитие сети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уницип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3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64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64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3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64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64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7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33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33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659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7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33,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933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659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660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664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664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660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664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664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660,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664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664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72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72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,8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645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649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649,7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государственную регистрацию актов гражданского состояния в рамках непрограммных расходов государственных органов Рос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9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440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440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440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9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10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895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895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9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910,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895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895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9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847,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847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847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9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,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9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1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16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16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9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1,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16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16,2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9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1,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1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1,4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9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0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4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4,9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59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,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органов местного самоуправления Белокалитвинского района (Субвенци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2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4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4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4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2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4,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4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4,6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Белокалитв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,5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287 961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285 528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789 119,9 </w:t>
            </w:r>
          </w:p>
        </w:tc>
      </w:tr>
    </w:tbl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                                                                         С.В. Харч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5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т 29 апреля 2015 года № 6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1"/>
        <w:jc w:val="right"/>
        <w:rPr>
          <w:sz w:val="20"/>
          <w:lang w:eastAsia="ru-RU"/>
        </w:rPr>
      </w:pPr>
      <w:r>
        <w:rPr>
          <w:sz w:val="20"/>
          <w:lang w:eastAsia="ru-RU"/>
        </w:rPr>
        <w:t>Белокалитвинского района за 2014 год»</w:t>
      </w:r>
    </w:p>
    <w:p>
      <w:pPr>
        <w:pStyle w:val="21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5953"/>
        <w:gridCol w:w="1843"/>
        <w:gridCol w:w="1559"/>
        <w:gridCol w:w="1701"/>
      </w:tblGrid>
      <w:tr>
        <w:trPr>
          <w:trHeight w:val="37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Белокалитвинского района по кодам классификации источников  </w:t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 дефицитов бюджетов за 2014 год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Утверждено решением Собрания депутатов о бюджете Белокалитвинского района на 2014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ная сводная бюджетная рос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</w:tr>
      <w:tr>
        <w:trPr>
          <w:trHeight w:val="18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а финансирова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бюджета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-20 5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-18 0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 244,7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Администрации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-20 5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-18 0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 244,7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5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 0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 244,7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5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5953"/>
        <w:gridCol w:w="1843"/>
        <w:gridCol w:w="1559"/>
        <w:gridCol w:w="1701"/>
      </w:tblGrid>
      <w:tr>
        <w:trPr>
          <w:tblHeader w:val="true"/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 0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 0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5 244,7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69 8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67 4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885 702,1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69 8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67 4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885 702,1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69 8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67 4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885 702,1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5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69 8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67 4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885 702,1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87 9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85 5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820 457,4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87 9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85 5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820 457,4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87 9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85 5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820 457,4</w:t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5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87 9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85 5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820 457,4</w:t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окалитвинского района                                                                    </w:t>
        <w:tab/>
        <w:tab/>
        <w:tab/>
        <w:tab/>
        <w:tab/>
        <w:tab/>
        <w:tab/>
        <w:t xml:space="preserve"> С.В. Харченко</w:t>
      </w:r>
    </w:p>
    <w:p>
      <w:pPr>
        <w:pStyle w:val="2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6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 апреля 2015 года № 6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1"/>
        <w:jc w:val="right"/>
        <w:rPr>
          <w:sz w:val="20"/>
          <w:lang w:eastAsia="ru-RU"/>
        </w:rPr>
      </w:pPr>
      <w:r>
        <w:rPr>
          <w:sz w:val="20"/>
          <w:lang w:eastAsia="ru-RU"/>
        </w:rPr>
        <w:t>Белокалитвинского района за 2014 год»</w:t>
      </w:r>
    </w:p>
    <w:tbl>
      <w:tblPr>
        <w:tblW w:w="156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827"/>
        <w:gridCol w:w="452"/>
        <w:gridCol w:w="452"/>
        <w:gridCol w:w="452"/>
        <w:gridCol w:w="452"/>
        <w:gridCol w:w="239"/>
        <w:gridCol w:w="2355"/>
        <w:gridCol w:w="1251"/>
        <w:gridCol w:w="1158"/>
        <w:gridCol w:w="1441"/>
        <w:gridCol w:w="1546"/>
        <w:gridCol w:w="325"/>
      </w:tblGrid>
      <w:tr>
        <w:trPr>
          <w:trHeight w:val="375" w:hRule="atLeast"/>
        </w:trPr>
        <w:tc>
          <w:tcPr>
            <w:tcW w:w="15337" w:type="dxa"/>
            <w:gridSpan w:val="12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инансирования дефицита бюджета Белокалитвинского района по кодам групп, подгрупп, статей, видов источников финансирования</w:t>
            </w: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фицитов бюджетов классификации операций сектора государственного управления, относящихся</w:t>
            </w: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 источникам финансирования дефицитов бюджетов, за 2014 год</w:t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3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3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33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hanging="0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лей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Утверждено решением Собрания депутатов о бюджете Белокалитвинского района на 2014 год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ная сводная бюджетная роспис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1951"/>
              <w:rPr>
                <w:rFonts w:ascii="Times New Roman CYR" w:hAnsi="Times New Roman CYR" w:cs="Times New Roman CYR"/>
                <w:color w:val="00000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yellow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финансирования дефицита бюджета Белокалитвинск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-20 514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-18 093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 244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0 00 00 00 0000 0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514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 093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 244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2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2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 02 00 00 05 0000 71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2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0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 09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 093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5 244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5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остатков средств бюдже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69 86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67 434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885 702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0 00 0000 5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69 86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67 434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885 702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0 0000 51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69 86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67 434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885 702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5 0000 51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69 86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67 434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885 702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6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остатков средств бюдже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87 96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85 528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820 457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0 00 0000 6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87 96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85 528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820 457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0 0000 61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87 96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85 528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820 457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5 0000 61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87 96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85 528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 820 457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211"/>
        <w:ind w:firstLine="113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left"/>
        <w:rPr/>
      </w:pPr>
      <w:r>
        <w:rPr>
          <w:szCs w:val="28"/>
        </w:rPr>
        <w:t>Председатель Собрания депутатов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района                                                               </w:t>
        <w:tab/>
        <w:tab/>
        <w:tab/>
        <w:tab/>
        <w:tab/>
        <w:tab/>
        <w:tab/>
        <w:tab/>
        <w:t>С.В. Харченко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17"/>
        <w:gridCol w:w="1417"/>
        <w:gridCol w:w="1418"/>
      </w:tblGrid>
      <w:tr>
        <w:trPr>
          <w:trHeight w:val="135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окалитвинск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9 апреля 2015 года № 6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«Об отчете об исполнении бюджета </w:t>
            </w:r>
          </w:p>
          <w:p>
            <w:pPr>
              <w:pStyle w:val="211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локалитвинского района за 2014 год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субвенций, предоставляемых для обеспечения осуществления отдельных государственных полномочий, переданных Белокалитвинскому району федеральными и областными законами на 2014 год </w:t>
            </w:r>
          </w:p>
        </w:tc>
      </w:tr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 за счет субвенци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з областного бюджета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тыс. рублей</w:t>
            </w:r>
          </w:p>
        </w:tc>
      </w:tr>
      <w:tr>
        <w:trPr>
          <w:trHeight w:val="2747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Утверждено решением Собрания депутатов о бюджете Белокалит-винского района на 201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ая сводная бюджетная роспис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тации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0 030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0 030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0 030,0 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жемесячного  пособия на реб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4 566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4 566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4 344,7 </w:t>
            </w:r>
          </w:p>
        </w:tc>
      </w:tr>
      <w:tr>
        <w:trPr>
          <w:trHeight w:val="246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5 377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5 377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5 374,5 </w:t>
            </w:r>
          </w:p>
        </w:tc>
      </w:tr>
      <w:tr>
        <w:trPr>
          <w:trHeight w:val="16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218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218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217,9 </w:t>
            </w:r>
          </w:p>
        </w:tc>
      </w:tr>
      <w:tr>
        <w:trPr>
          <w:trHeight w:val="19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969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969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944,2 </w:t>
            </w:r>
          </w:p>
        </w:tc>
      </w:tr>
      <w:tr>
        <w:trPr>
          <w:trHeight w:val="53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459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459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315,7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17"/>
        <w:gridCol w:w="1417"/>
        <w:gridCol w:w="1418"/>
      </w:tblGrid>
      <w:tr>
        <w:trPr>
          <w:tblHeader w:val="true"/>
          <w:trHeight w:val="2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927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927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836,1 </w:t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7 77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7 77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4 743,0 </w:t>
            </w:r>
          </w:p>
        </w:tc>
      </w:tr>
      <w:tr>
        <w:trPr>
          <w:trHeight w:val="7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оставление 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3 085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3 085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1 243,6 </w:t>
            </w:r>
          </w:p>
        </w:tc>
      </w:tr>
      <w:tr>
        <w:trPr>
          <w:trHeight w:val="6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предоставлению материальной и иной помощи для погреб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38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38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38,0 </w:t>
            </w:r>
          </w:p>
        </w:tc>
      </w:tr>
      <w:tr>
        <w:trPr>
          <w:trHeight w:val="311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уществление полномочий  по социальному  обслуживанию граждан пожилого возраста и инвалидов, предусмотренных пунктами 1, 2, 3, 5 и 6 части 1 статьи 8 Областного закона от 22 октября 2004 года №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4 739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4 739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4 739,4 </w:t>
            </w:r>
          </w:p>
        </w:tc>
      </w:tr>
      <w:tr>
        <w:trPr>
          <w:trHeight w:val="31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60 289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60 28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60 289,0 </w:t>
            </w:r>
          </w:p>
        </w:tc>
      </w:tr>
      <w:tr>
        <w:trPr>
          <w:trHeight w:val="25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3 790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3 790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3 790,4 </w:t>
            </w:r>
          </w:p>
        </w:tc>
      </w:tr>
      <w:tr>
        <w:trPr>
          <w:trHeight w:val="35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предоставлению мер социальной поддержки по обеспечению жильё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5-ФЗ «О ветеранах», вставших на учёт до 1 января 2005 года; инвалидов и семей, имеющих детей-инвалидов, нуждающихся в улучшении жилищных условий, вставших на учёт до 1 января 2005 года, в соответствии со статьёй 17 Федерального закона от 24 ноября 1995 года №181-ФЗ «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26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26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26,0 </w:t>
            </w:r>
          </w:p>
        </w:tc>
      </w:tr>
      <w:tr>
        <w:trPr>
          <w:trHeight w:val="16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ёт и использование архивных документов, относящихся к государствен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4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4,0 </w:t>
            </w:r>
          </w:p>
        </w:tc>
      </w:tr>
      <w:tr>
        <w:trPr>
          <w:trHeight w:val="1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, в том числ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74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74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475,4 </w:t>
            </w:r>
          </w:p>
        </w:tc>
      </w:tr>
      <w:tr>
        <w:trPr>
          <w:trHeight w:val="54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660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660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660,0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и обеспечение деятельности административных комисс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35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35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35,9 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28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28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28,4 </w:t>
            </w:r>
          </w:p>
        </w:tc>
      </w:tr>
      <w:tr>
        <w:trPr>
          <w:trHeight w:val="520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 от 22 октября 2004 года №174-ЗС «Об адресной социальной помощи в Рост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 560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 560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 277,7 </w:t>
            </w:r>
          </w:p>
        </w:tc>
      </w:tr>
      <w:tr>
        <w:trPr>
          <w:trHeight w:val="180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3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3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93,3 </w:t>
            </w:r>
          </w:p>
        </w:tc>
      </w:tr>
      <w:tr>
        <w:trPr>
          <w:trHeight w:val="27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82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82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76,8 </w:t>
            </w:r>
          </w:p>
        </w:tc>
      </w:tr>
      <w:tr>
        <w:trPr>
          <w:trHeight w:val="16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 от 26 декабря 2007 года №830-ЗС «Об организации опеки и попечительства в Рост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507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50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506,1 </w:t>
            </w:r>
          </w:p>
        </w:tc>
      </w:tr>
      <w:tr>
        <w:trPr>
          <w:trHeight w:val="1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790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790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790,3 </w:t>
            </w:r>
          </w:p>
        </w:tc>
      </w:tr>
      <w:tr>
        <w:trPr>
          <w:trHeight w:val="10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выплате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4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4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,1 </w:t>
            </w:r>
          </w:p>
        </w:tc>
      </w:tr>
      <w:tr>
        <w:trPr>
          <w:trHeight w:val="16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56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56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60,5 </w:t>
            </w:r>
          </w:p>
        </w:tc>
      </w:tr>
      <w:tr>
        <w:trPr>
          <w:trHeight w:val="51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5 763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5 763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5 761,3 </w:t>
            </w:r>
          </w:p>
        </w:tc>
      </w:tr>
      <w:tr>
        <w:trPr>
          <w:trHeight w:val="7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17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17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12,3 </w:t>
            </w:r>
          </w:p>
        </w:tc>
      </w:tr>
      <w:tr>
        <w:trPr>
          <w:trHeight w:val="16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-опасном положении, и одаренных детей, проживающих в малоимущих семь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400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400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399,5 </w:t>
            </w:r>
          </w:p>
        </w:tc>
      </w:tr>
      <w:tr>
        <w:trPr>
          <w:trHeight w:val="16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3 </w:t>
            </w:r>
          </w:p>
        </w:tc>
      </w:tr>
      <w:tr>
        <w:trPr>
          <w:trHeight w:val="421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уществление полномочий по реал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6 857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6 857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6 857,6 </w:t>
            </w:r>
          </w:p>
        </w:tc>
      </w:tr>
      <w:tr>
        <w:trPr>
          <w:trHeight w:val="11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9,5 </w:t>
            </w:r>
          </w:p>
        </w:tc>
      </w:tr>
      <w:tr>
        <w:trPr>
          <w:trHeight w:val="114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0,0 </w:t>
            </w:r>
          </w:p>
        </w:tc>
      </w:tr>
      <w:tr>
        <w:trPr>
          <w:trHeight w:val="9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15,17-19 и 21 Федерального закона от 12 января 1995 года №5-ФЗ «О ветеран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520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520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520,8 </w:t>
            </w:r>
          </w:p>
        </w:tc>
      </w:tr>
      <w:tr>
        <w:trPr>
          <w:trHeight w:val="25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 696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 696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 696,6 </w:t>
            </w:r>
          </w:p>
        </w:tc>
      </w:tr>
      <w:tr>
        <w:trPr>
          <w:trHeight w:val="478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 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ётся невозможн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6 112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6 11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6 112,5 </w:t>
            </w:r>
          </w:p>
        </w:tc>
      </w:tr>
      <w:tr>
        <w:trPr>
          <w:trHeight w:val="19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-1/3 статьи 13/2 Областного закона «О социальной поддержке детства в Рост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 587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 587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 587,1 </w:t>
            </w:r>
          </w:p>
        </w:tc>
      </w:tr>
      <w:tr>
        <w:trPr>
          <w:trHeight w:val="449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,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5 577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5 577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5 575,2 </w:t>
            </w:r>
          </w:p>
        </w:tc>
      </w:tr>
      <w:tr>
        <w:trPr>
          <w:trHeight w:val="198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4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4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4,1 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: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552 787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552 787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546 223,0 </w:t>
            </w:r>
          </w:p>
        </w:tc>
      </w:tr>
    </w:tbl>
    <w:p>
      <w:pPr>
        <w:pStyle w:val="211"/>
        <w:ind w:left="-284" w:hanging="0"/>
        <w:jc w:val="left"/>
        <w:rPr/>
      </w:pPr>
      <w:r>
        <w:rPr>
          <w:szCs w:val="28"/>
        </w:rPr>
        <w:t>Председатель Собрания депутат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ind w:left="-284" w:hanging="0"/>
        <w:jc w:val="left"/>
        <w:rPr/>
      </w:pPr>
      <w:r>
        <w:rPr>
          <w:szCs w:val="28"/>
        </w:rPr>
        <w:t>Белокалитвинского района                                                                  С.В. Харченко</w:t>
      </w:r>
    </w:p>
    <w:p>
      <w:pPr>
        <w:pStyle w:val="Normal"/>
        <w:suppressAutoHyphens w:val="false"/>
        <w:ind w:right="11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Приложение 8 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ind w:right="252" w:hanging="0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т 29 апреля 2015 года № 6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1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eastAsia="ru-RU"/>
        </w:rPr>
        <w:t>Белокалитвинского района за 2014 год»</w:t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157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3184"/>
        <w:gridCol w:w="2251"/>
        <w:gridCol w:w="1441"/>
        <w:gridCol w:w="1536"/>
        <w:gridCol w:w="2268"/>
        <w:gridCol w:w="1559"/>
        <w:gridCol w:w="1618"/>
      </w:tblGrid>
      <w:tr>
        <w:trPr>
          <w:trHeight w:val="1046" w:hRule="atLeast"/>
        </w:trPr>
        <w:tc>
          <w:tcPr>
            <w:tcW w:w="1577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еделение субсидий, предоставляемых Белокалитвинскому району для софинансирования расходных обязательств,                                                                                                                                                                                                                         возникающих при выполнении полномочий органов местного самоуправления по вопросам местного значения</w:t>
              <w:br/>
              <w:t xml:space="preserve"> на 2014 год и на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0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субсидий, тыс. рублей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</w:tr>
      <w:tr>
        <w:trPr>
          <w:trHeight w:val="1980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решением Собрания депутатов о бюджете Белокалитвинского района на 2014 г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ная сводная бюджетная роспис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решением Собрания депутатов о бюджете Белокалитвинского района на 201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ная сводная бюджетная роспис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</w:tr>
      <w:tr>
        <w:trPr>
          <w:trHeight w:val="27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РАСХОД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43 79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43 797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62 26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4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2 555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 038,0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локалитвинского района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6 559,3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6 559,3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7 624,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415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 944,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 929,9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Обеспечение жильем молодых семей Белокалитвинского район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 032,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 032,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 313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</w:t>
            </w:r>
          </w:p>
        </w:tc>
      </w:tr>
      <w:tr>
        <w:trPr>
          <w:trHeight w:val="78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Ремонт и содержание межпоселковых автомобильных дорог общего пользовани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 48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 48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 27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51"/>
        <w:gridCol w:w="1441"/>
        <w:gridCol w:w="1536"/>
        <w:gridCol w:w="2268"/>
        <w:gridCol w:w="1559"/>
        <w:gridCol w:w="1618"/>
      </w:tblGrid>
      <w:tr>
        <w:trPr>
          <w:tblHeader w:val="true"/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1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 095,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 095,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Строительство и реконструкция межпоселковых автомобильных дорог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3 444,7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3 444,7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8,5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8,5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Разработка проектной документации на строительство и реконструкцию межпоселковых автомобильных дорог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 847,7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 847,7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 847,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Софинансирование муниципальных программ по работе с молодежью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9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9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,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Субсидия на реализацию развития субъектов малого и среднего предпринимательства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 500,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 500,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 490,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,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,1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 Строительство и реконструкция объектов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38 782,9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38 782,9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5 351,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 813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 653,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 652,9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образования Администрации Белокалитвинского района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1 078,3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1 078,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7 012,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983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847,7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847,4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Субсидия на реализацию проекта «Всеобуч по плаванию»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8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Субсидия для софинансирования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 79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 79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 79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Субсидия на оплату услуг доступа к информационно-коммуникационной сети «Интернет»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84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844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84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7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 62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 62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 48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,6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Субсидия на модернизацию региональных систем дошкольного образования (модульные детские сады)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 576,4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 576,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 576,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7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6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Субсидия для общеобразовательных учреждений на пандусы и оснащение классной комнаты мебелью и оборудованием в рамках программы «Доступная среда»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 215,9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 215,9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285,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,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,1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Софинансирование повышения заработной платы педагогическим работникам учреждений дополнительного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 411,7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 411,7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 411,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6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Администрации Белокалитвинского района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 267,8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 267,8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 267,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6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5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Приобретение автотранспорта для муниципальных учреждений культуры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,9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,9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,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. Приобретение музыкальных инструментов для муниципальных детских школ искусств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 465,8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 465,8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 465,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3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. 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ения, входящие в состав Белокалитвинского района, итого, в том числе: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21 883,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21 883,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83 357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3 75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 490,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7 987,8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алитвинское г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1 53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1 53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9 97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ураевское с.п.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239,7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239,7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няцкое с.п.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46 752,4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46 973,1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5 721,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 570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 187,7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 905,3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шево-Дубовское с.п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инское с.п.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066,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066,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005,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4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4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совское с.п.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92 432,8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92 432,8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8 502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 900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 900,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 646,4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донецкое с.п.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4 594,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4 594,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 464,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,5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,4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виновское с.п.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102,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102,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102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3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жнепоповское с.п.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688,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688,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даковское с.п.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9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9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инегорское с.п. 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4 359,6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4 359,6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 862,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8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.п.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76 242,2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76 021,5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5 118,6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 748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 868,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 035,1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Капитальный ремонт муниципальных учреждений культуры в том числе: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1 776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1 776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1 655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9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совское с.п.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1 776,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1 77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1 65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9</w:t>
            </w:r>
          </w:p>
        </w:tc>
      </w:tr>
      <w:tr>
        <w:trPr>
          <w:trHeight w:val="1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Разработка проектно-сметной документации на строительство, реконструкцию и капитальный ремонт объектов водопроводно-канализационного хозяйства, в том числе: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 916,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 916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сетей водоснабжения х. Погорелов Белокалитвинского района -Горняцкое с.п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 916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 916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Строительство и реконструкция муниципальных объектов водопроводно-канализационного хозяйства, в том числе: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1 47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1 47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1 47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 0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 013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 013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алитвинское г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4 267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4 26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4 26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с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7 20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7 20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7 20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 0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 013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 013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Капитальный ремонт объектов водопроводно-канализационного хозяйств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4 73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4 73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4 73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2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217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217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няц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4 73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4 73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4 73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2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217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217,3</w:t>
            </w:r>
          </w:p>
        </w:tc>
      </w:tr>
      <w:tr>
        <w:trPr>
          <w:trHeight w:val="19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5.Предоставление субсидий управляющим организациям, ТСЖ, ЖСК, жилищным  или иным специализированным потребительским кооперативам на проведение капитального ремонта многоквартирных домов,  разработку и (или) изготовление проектно-сметной документации, проведение энергетических обследований многоквартирных домов, в том числе: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3 965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3 96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3 96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,9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алитвинское г.п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576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57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57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с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716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71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71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инегорское с.п. 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.п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 928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 92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 92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,9</w:t>
            </w:r>
          </w:p>
        </w:tc>
      </w:tr>
      <w:tr>
        <w:trPr>
          <w:trHeight w:val="16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Предоставление субсидий управляющим организациям, ТСЖ, ЖСК, жилищным  или иным специализированным потребительским кооперативам на замену и модернизацию лифтов, отработавших  срок службы всего, в том числе: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 11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 112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 11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алитвинское г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 11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 112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 11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Развитие материальной базы муниципальных 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473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47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47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алитвинское г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473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47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47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Развитие материальной базы муниципальных  образований в сфере обращения с твердыми бытовыми отходами, включая приобретение бункеров (бункеров накопителей) для сбора твердых бытовых отход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алитвинское г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.Переселение граждан из многоквартирного жилищного фонда, признанного непригодным для проживания, аварийным, подлежащим сносу в Белокалитвинском районе, в том числе по поселениям: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12 427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12 42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9 629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6 0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 766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 271,9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няц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5 07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5 29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8 188,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 19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 814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 532,4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с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9 56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9 56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5 984,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 12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 122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876,1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инегорское с.п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1 295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1 29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 801,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8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66 50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66 27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5 65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 3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 505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 672,6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10.Капитальный ремонт внутригородских, внутрипоселковых автомобильных дорог и тротуаров, в том числе по поселениям: 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6 79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6 79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8 20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8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8,8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алитвинское г.п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3 494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3 494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2 81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донецкое с.п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3 298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3 29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 38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8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8,8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Ремонт и содержание внутригородских, внутрипоселковых автомобильных дорог общего пользования, в том числе по поселениям: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 487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 487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 90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алитвинское г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 43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 4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 27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урае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няц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шево-Дуб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ин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сов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донец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вин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жнепоп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дак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инегорское с.п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.Разработка проектной документации на капитальный ремонт внутригородских, внутрипоселковых автомобильных дорог и тротуаров, в том числе по поселениям: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жнепоп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 Разработка проектной документации на строительство и реконструкцию внутригородских,  внутрипоселковых автомобильных дорог и тротуаров, в том числе по поселениям: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084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08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алитвинское г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7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совское с.п.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8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8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. Софинансирование повышения заработной платы работникам муниципальных учреждений культуры, в том числе: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 382,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 382,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 382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урае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6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няц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43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43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43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6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ин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4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сов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донец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07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07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07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6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вин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3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дак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инегорское с.п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628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62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62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074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074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07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hanging="567"/>
        <w:jc w:val="left"/>
        <w:rPr/>
      </w:pPr>
      <w:r>
        <w:rPr>
          <w:szCs w:val="28"/>
        </w:rPr>
        <w:t>Председатель  Собрания депутатов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ind w:hanging="567"/>
        <w:jc w:val="left"/>
        <w:rPr>
          <w:szCs w:val="28"/>
        </w:rPr>
      </w:pPr>
      <w:r>
        <w:rPr>
          <w:szCs w:val="28"/>
        </w:rPr>
        <w:t xml:space="preserve">Белокалитвинского района                                                                               </w:t>
        <w:tab/>
        <w:tab/>
        <w:tab/>
        <w:tab/>
        <w:tab/>
        <w:tab/>
        <w:tab/>
        <w:t xml:space="preserve">  С.В. Харченко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9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т 29 апреля 2015 года № 6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1"/>
        <w:jc w:val="right"/>
        <w:rPr>
          <w:sz w:val="20"/>
          <w:lang w:eastAsia="ru-RU"/>
        </w:rPr>
      </w:pPr>
      <w:r>
        <w:rPr>
          <w:sz w:val="20"/>
          <w:lang w:eastAsia="ru-RU"/>
        </w:rPr>
        <w:t>Белокалитвинского района за 2014 год»</w:t>
      </w:r>
    </w:p>
    <w:p>
      <w:pPr>
        <w:pStyle w:val="211"/>
        <w:ind w:left="-567"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1"/>
        <w:ind w:left="-567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ежбюджетные трансферты, перечисляемые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4 год</w:t>
      </w:r>
    </w:p>
    <w:p>
      <w:pPr>
        <w:pStyle w:val="211"/>
        <w:ind w:left="-567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600"/>
        <w:gridCol w:w="1339"/>
        <w:gridCol w:w="1318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, тыс. рублей</w:t>
            </w:r>
          </w:p>
        </w:tc>
      </w:tr>
      <w:tr>
        <w:trPr>
          <w:trHeight w:val="237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тверждено решением Собрания депутатов о бюджете Белокалит-винского района на 2014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ная сводная бюджетная роспис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РАСХОДОВ,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 233,4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 233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 233,4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 по поселениям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994,2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994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994,2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гурае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482,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482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482,3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ня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682,4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682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682,4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шево-Дуб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862,9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862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862,9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ьин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385,9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385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385,9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кс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201,1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201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201,1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доне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151,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151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151,3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47,6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47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47,6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жнепоп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38,1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38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38,1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дак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084,5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084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084,5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607,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607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607,3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395,8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395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395,8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 по направлениям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, 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 892,7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 892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 892,7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231,7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231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231,7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гурае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88,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88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88,3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ня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71,4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71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871,4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шево-Дуб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682,2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682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682,2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ьин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07,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07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07,3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кс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479,6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479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479,6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доне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944,1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944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944,1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5,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5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5,0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жнепоп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24,4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24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24,4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дак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903,5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903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903,5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600"/>
        <w:gridCol w:w="1339"/>
        <w:gridCol w:w="1318"/>
      </w:tblGrid>
      <w:tr>
        <w:trPr>
          <w:tblHeader w:val="true"/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919,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919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919,0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656,2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656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656,2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, 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60,2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60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60,2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60,2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60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60,2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-спасательных формирований, 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148,8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148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148,8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253,1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253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253,1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гурае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7,4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7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7,4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ня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64,2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64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64,2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шево-Дуб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8,6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8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8,6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ьин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8,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8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8,3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кс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5,1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5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5,1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доне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3,1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3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3,1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3,6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3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3,6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жнепоп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1,8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1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1,8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дак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3,4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3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3,4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15,1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15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15,1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5,1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5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5,1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, 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32,6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32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32,6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6,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6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6,3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гурае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,7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,7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ня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3,8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3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3,8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шево-Дуб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,8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,8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ьин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,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,0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кс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5,8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5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5,8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доне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,2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,2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,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,3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жнепоп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,7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,7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дак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,4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,4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5,8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5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5,8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5,8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5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5,8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60,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60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60,3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3,7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3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3,7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гурае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6,7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6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6,7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ня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2,6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2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2,6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шево-Дуб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6,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6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ьин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,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,3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кс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9,2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9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9,2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доне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,1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,1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,7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,7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жнепоп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3,9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3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3,9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дак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,6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,6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3,6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3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3,6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9,9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9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9,9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, 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59,5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59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59,5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99,2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99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99,2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гурае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,6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,6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ня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,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,3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шево-Дуб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,6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,6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кс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,9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,9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жнепоп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,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,3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,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,3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7,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7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7,3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пределению органа в сфере жилищно-коммунального хозяйства  и оплате его услуг, уполномоченного производить расчет адресной социальной выплаты и  устанавливать наличие оснований на ее получение, 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9,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9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9,3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гурае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,6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,6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ня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7,1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7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7,1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шево-Дуб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,7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,7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кс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,5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,5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донец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,8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,8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даков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,6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,6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,5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,5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,5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,5 </w:t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hanging="567"/>
        <w:jc w:val="left"/>
        <w:rPr/>
      </w:pPr>
      <w:r>
        <w:rPr>
          <w:szCs w:val="28"/>
        </w:rPr>
        <w:t>Председатель Собрания депутатов</w:t>
      </w:r>
    </w:p>
    <w:p>
      <w:pPr>
        <w:pStyle w:val="211"/>
        <w:ind w:hanging="567"/>
        <w:jc w:val="left"/>
        <w:rPr>
          <w:szCs w:val="28"/>
        </w:rPr>
      </w:pPr>
      <w:r>
        <w:rPr>
          <w:szCs w:val="28"/>
        </w:rPr>
        <w:t>Белокалитвинского района                                                                          С.В. Харченко</w:t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10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 апреля 2015 года № 6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1"/>
        <w:jc w:val="right"/>
        <w:rPr>
          <w:sz w:val="20"/>
          <w:lang w:eastAsia="ru-RU"/>
        </w:rPr>
      </w:pPr>
      <w:r>
        <w:rPr>
          <w:sz w:val="20"/>
          <w:lang w:eastAsia="ru-RU"/>
        </w:rPr>
        <w:t>Белокалитвинского района за 2014 год»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, предоставляемых Белокалитвинскому району из областного бюджет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842"/>
        <w:gridCol w:w="1560"/>
        <w:gridCol w:w="1532"/>
      </w:tblGrid>
      <w:tr>
        <w:trPr>
          <w:trHeight w:val="315" w:hRule="atLeast"/>
        </w:trPr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лей</w:t>
            </w:r>
          </w:p>
        </w:tc>
      </w:tr>
      <w:tr>
        <w:trPr>
          <w:trHeight w:val="315" w:hRule="atLeast"/>
        </w:trPr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решением Собрания депутатов о бюджете Белокалит-винского района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ённая сводная бюджетная роспис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1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 местного развития  и обеспечения занятости  для шахтерских городов и посел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2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27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617,8</w:t>
            </w:r>
          </w:p>
        </w:tc>
      </w:tr>
      <w:tr>
        <w:trPr>
          <w:trHeight w:val="1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рограммы «Поддержка казачьих обществ Рост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84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84,3</w:t>
            </w:r>
          </w:p>
        </w:tc>
      </w:tr>
      <w:tr>
        <w:trPr>
          <w:trHeight w:val="1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, связанных с оказанием в 2014 году медицинскими организациями, подведомственными органами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ологическим показаниям, по иным непрограммным мероприятиям в рамках непрограммных расходов органов местного самоуправления Белокалитв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9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842"/>
        <w:gridCol w:w="1560"/>
        <w:gridCol w:w="1532"/>
      </w:tblGrid>
      <w:tr>
        <w:trPr>
          <w:tblHeader w:val="true"/>
          <w:trHeight w:val="1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за разработку проектно-сметной документации на строительство детских дошко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14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14,8</w:t>
            </w:r>
          </w:p>
        </w:tc>
      </w:tr>
      <w:tr>
        <w:trPr>
          <w:trHeight w:val="1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о строительству, реконструкции, включая разработку ПСД межпоселковых 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0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06,6</w:t>
            </w:r>
          </w:p>
        </w:tc>
      </w:tr>
      <w:tr>
        <w:trPr>
          <w:trHeight w:val="1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общедоступных библиотек к сети Интернет и развитие системы библиотечно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1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о организации и проведению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9</w:t>
            </w:r>
          </w:p>
        </w:tc>
      </w:tr>
      <w:tr>
        <w:trPr>
          <w:trHeight w:val="1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о организации и проведению мероприятий, направленных на развитие школьной инфраструктуры (проведение ремонтных работ по устройству внутренних санузлов) для обще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1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о устройству ограждений в школах Белокалитв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0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0,9</w:t>
            </w:r>
          </w:p>
        </w:tc>
      </w:tr>
      <w:tr>
        <w:trPr>
          <w:trHeight w:val="1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о услугам доступа к сети интернет муниципальных обще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</w:tr>
      <w:tr>
        <w:trPr>
          <w:trHeight w:val="1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о капитальному ремонту муниципальных образовательных учреждений (за исключением аварий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7</w:t>
            </w:r>
          </w:p>
        </w:tc>
      </w:tr>
      <w:tr>
        <w:trPr>
          <w:trHeight w:val="1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о всеобучу по плаванию в обще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4</w:t>
            </w:r>
          </w:p>
        </w:tc>
      </w:tr>
      <w:tr>
        <w:trPr>
          <w:trHeight w:val="1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о  проведению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</w:tr>
      <w:tr>
        <w:trPr>
          <w:trHeight w:val="1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о  приобретению технологического оборудования и инвентаря для столовой, мебели, досок аудиторных, музыкальных инструментов и оборудования для муниципального бюджетного общеобразовательного учреждения средней общеобразовательной школы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5,5</w:t>
            </w:r>
          </w:p>
        </w:tc>
      </w:tr>
      <w:tr>
        <w:trPr>
          <w:trHeight w:val="1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о  противопожарным мероприятиям в муниципальных учреждениях здравоо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1,3</w:t>
            </w:r>
          </w:p>
        </w:tc>
      </w:tr>
      <w:tr>
        <w:trPr>
          <w:trHeight w:val="1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о  корректировке рабочего проекта «Завершение строительства медсанчасти п. Синегор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72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72,5</w:t>
            </w:r>
          </w:p>
        </w:tc>
      </w:tr>
      <w:tr>
        <w:trPr>
          <w:trHeight w:val="18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7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 79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320,8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ind w:left="-284" w:hanging="0"/>
        <w:jc w:val="left"/>
        <w:rPr/>
      </w:pPr>
      <w:r>
        <w:rPr>
          <w:szCs w:val="28"/>
        </w:rPr>
        <w:t>Председатель Собрания депутатов</w:t>
      </w:r>
    </w:p>
    <w:p>
      <w:pPr>
        <w:pStyle w:val="211"/>
        <w:ind w:left="-284" w:hanging="0"/>
        <w:jc w:val="left"/>
        <w:rPr>
          <w:szCs w:val="28"/>
        </w:rPr>
      </w:pPr>
      <w:r>
        <w:rPr>
          <w:szCs w:val="28"/>
        </w:rPr>
        <w:t>Белокалитвинского района                                                                    С.В. Харченко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11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 апреля 2015 года № 6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1"/>
        <w:jc w:val="right"/>
        <w:rPr>
          <w:sz w:val="20"/>
          <w:lang w:eastAsia="ru-RU"/>
        </w:rPr>
      </w:pPr>
      <w:r>
        <w:rPr>
          <w:sz w:val="20"/>
          <w:lang w:eastAsia="ru-RU"/>
        </w:rPr>
        <w:t>Белокалитвинского района за 2014 год»</w:t>
      </w:r>
    </w:p>
    <w:p>
      <w:pPr>
        <w:pStyle w:val="21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821"/>
        <w:gridCol w:w="1417"/>
        <w:gridCol w:w="1277"/>
        <w:gridCol w:w="1276"/>
      </w:tblGrid>
      <w:tr>
        <w:trPr>
          <w:trHeight w:val="894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иных межбюджетных трансфертов                                                                      бюджетам поселений, входящих  в состав Белокалитвинского района,                                                                                                                            на 2014 год</w:t>
            </w:r>
          </w:p>
        </w:tc>
      </w:tr>
      <w:tr>
        <w:trPr>
          <w:trHeight w:val="31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26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селения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твержде-но решением Собрания депутатов о бюджете Белокалит-винского района на 2014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точнен-ная сводная бюджет-ная роспис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ассовое исполне-ние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90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 594,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 414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299,7</w:t>
            </w:r>
          </w:p>
        </w:tc>
      </w:tr>
      <w:tr>
        <w:trPr>
          <w:trHeight w:val="94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Муниципальная программа Белокалитвинского района «Развитие культуры и тур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708,3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70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692,3 </w:t>
            </w:r>
          </w:p>
        </w:tc>
      </w:tr>
      <w:tr>
        <w:trPr>
          <w:trHeight w:val="630" w:hRule="atLeast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няц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  Приобретение музыкальных инструмен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0,0 </w:t>
            </w:r>
          </w:p>
        </w:tc>
      </w:tr>
      <w:tr>
        <w:trPr>
          <w:trHeight w:val="1163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  Поощрение МБУК «Горняцкая клубная система»  за победу в Белокалитвинском XI фестивале традиционного быта и народного творчества «Троицкие гуля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даков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 Капитальный ремонт печи в Ленинской сельской библиоте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,0 </w:t>
            </w:r>
          </w:p>
        </w:tc>
      </w:tr>
      <w:tr>
        <w:trPr>
          <w:trHeight w:val="94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 Приобретение и установка котла отопительной системы в Рудаковском сельском клуб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0,0 </w:t>
            </w:r>
          </w:p>
        </w:tc>
      </w:tr>
      <w:tr>
        <w:trPr>
          <w:trHeight w:val="132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ураев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. Расходы для оплаты налога на имущество, подключение к газораспределительной сети и уплаты проектно-сметной документации по газификации для Богураевского СД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6,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0,5 </w:t>
            </w:r>
          </w:p>
        </w:tc>
      </w:tr>
      <w:tr>
        <w:trPr>
          <w:trHeight w:val="92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ураев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. Поощрение Богураевского сельского Дома культуры  за победу в фестивале народного творчества «Матушка Казанск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,0 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.8. Расходы на повышение оплаты труда работникам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911,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91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911,8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ураев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2,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2,1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няц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949,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94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949,8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821"/>
        <w:gridCol w:w="1417"/>
        <w:gridCol w:w="1277"/>
        <w:gridCol w:w="1276"/>
      </w:tblGrid>
      <w:tr>
        <w:trPr>
          <w:tblHeader w:val="true"/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ин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99,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9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99,9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сов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1,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1,2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донец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28,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2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28,1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винов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36,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3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36,5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даков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87,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8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87,1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егор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646,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64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646,6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860,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86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860,5 </w:t>
            </w:r>
          </w:p>
        </w:tc>
      </w:tr>
      <w:tr>
        <w:trPr>
          <w:trHeight w:val="109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Муниципальная программа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9,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9,8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Приобретение мусорово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9,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9,8 </w:t>
            </w:r>
          </w:p>
        </w:tc>
      </w:tr>
      <w:tr>
        <w:trPr>
          <w:trHeight w:val="786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Муниципальная программа Белокалитвинского района «Развитие транспортной систе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575,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57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557,6 </w:t>
            </w:r>
          </w:p>
        </w:tc>
      </w:tr>
      <w:tr>
        <w:trPr>
          <w:trHeight w:val="643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донец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1. Установка барьерного ограждения на школьном маршруте х. Насонтов-х. Рома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29,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2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29,5 </w:t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егор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 Установка барьерного ограждения по ул. Макарова п. Синегор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65,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6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65,8 </w:t>
            </w:r>
          </w:p>
        </w:tc>
      </w:tr>
      <w:tr>
        <w:trPr>
          <w:trHeight w:val="105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сов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3.3. Установка барьерного ограждения на школьном маршруте подъезд от автомобильной дороги «г. Волгоград – г. Каменск – Шахтинский» к  п. Руси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60,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6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42,3 </w:t>
            </w:r>
          </w:p>
        </w:tc>
      </w:tr>
      <w:tr>
        <w:trPr>
          <w:trHeight w:val="107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донец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. Услуги строительного контроля по капитальному ремонту внутригородских, внутрипоселковых автомобильных дорог и троту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,0 </w:t>
            </w:r>
          </w:p>
        </w:tc>
      </w:tr>
      <w:tr>
        <w:trPr>
          <w:trHeight w:val="138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. Муниципальная программа Белокалитвинского района «Развитие сельского хозяйства и регулирование рынков сельскохозяйственной продукции, сырья и продовольствия»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5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70,0 </w:t>
            </w:r>
          </w:p>
        </w:tc>
      </w:tr>
      <w:tr>
        <w:trPr>
          <w:trHeight w:val="1251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 Иные межбюджетные трансферты на разработку проектно-сметной документации. На изготовление смет и получение достоверности стоимости ПИР на строительство объектов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егор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,0 </w:t>
            </w:r>
          </w:p>
        </w:tc>
      </w:tr>
      <w:tr>
        <w:trPr>
          <w:trHeight w:val="137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2. Иные межбюджетные трансферты на разработку проектно-сметной документации объектов газификации, на изготовление смет и получение достоверности стоимости ПИ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0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20,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ураев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,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егор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ин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винов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0,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даков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 Поощрение победителей конкурса «Лучшее поселение Белокалитви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5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50,0 </w:t>
            </w:r>
          </w:p>
        </w:tc>
      </w:tr>
      <w:tr>
        <w:trPr>
          <w:trHeight w:val="34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жнепопов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50,0 </w:t>
            </w:r>
          </w:p>
        </w:tc>
      </w:tr>
      <w:tr>
        <w:trPr>
          <w:trHeight w:val="86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На поддержку мер по обеспечению сбалансированности бюджетов поселений, 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7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6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690,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ураев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0,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няц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50,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ин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0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сов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0,0 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донец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винов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0,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даков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егор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40,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60,0 </w:t>
            </w:r>
          </w:p>
        </w:tc>
      </w:tr>
      <w:tr>
        <w:trPr>
          <w:trHeight w:val="36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9 81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49 806,6 </w:t>
            </w:r>
          </w:p>
        </w:tc>
      </w:tr>
      <w:tr>
        <w:trPr>
          <w:trHeight w:val="67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На обеспечение сбалансированности местных бюджетов, 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1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13,4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винов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8,7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егор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0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04,7 </w:t>
            </w:r>
          </w:p>
        </w:tc>
      </w:tr>
      <w:tr>
        <w:trPr>
          <w:trHeight w:val="2629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Погашение кредиторской задолженности за 2013 год по расходам на дорожное хозяйство и направлениям расходования средст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44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442,3 </w:t>
            </w:r>
          </w:p>
        </w:tc>
      </w:tr>
      <w:tr>
        <w:trPr>
          <w:trHeight w:val="126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 Строительство, реконструкция, включая разработку ПСД внутригородских, внутрипоселковых автомобильных дорог и тротуар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44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 442,3 </w:t>
            </w:r>
          </w:p>
        </w:tc>
      </w:tr>
      <w:tr>
        <w:trPr>
          <w:trHeight w:val="126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3.Погашение кредиторской задолженности в рамках непрограммных расходов органов местного самоуправления Белокалитвинского района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6 95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6 950,9 </w:t>
            </w:r>
          </w:p>
        </w:tc>
      </w:tr>
      <w:tr>
        <w:trPr>
          <w:trHeight w:val="1271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сов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3.1. Капитальный ремонт муниципального бюджетного учреждения культуры Коксовского сельского поселения «Дом культуры п. Коксовы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4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424,9 </w:t>
            </w:r>
          </w:p>
        </w:tc>
      </w:tr>
      <w:tr>
        <w:trPr>
          <w:trHeight w:val="126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 Обеспечение мероприятий по переселению граждан из многоквартирного аварийного жилищного фонда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8 72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8 720,9 </w:t>
            </w:r>
          </w:p>
        </w:tc>
      </w:tr>
      <w:tr>
        <w:trPr>
          <w:trHeight w:val="28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алитвинское г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21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215,6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няц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5 68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5 680,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сов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4 77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4 774,8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егор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3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139,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91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911,5 </w:t>
            </w:r>
          </w:p>
        </w:tc>
      </w:tr>
      <w:tr>
        <w:trPr>
          <w:trHeight w:val="2679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 на проведение капитального ремонта МКД, на замену и модернизацию лифтов, отработавших срок службы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80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805,1 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алитвинское г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53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535,8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няц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3,5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егорс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67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677,9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43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437,9 </w:t>
            </w:r>
          </w:p>
        </w:tc>
      </w:tr>
      <w:tr>
        <w:trPr>
          <w:trHeight w:val="66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няцкое с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.Капитальный ремонт водопроводно-канализацион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 000,0 </w:t>
            </w:r>
          </w:p>
        </w:tc>
      </w:tr>
      <w:tr>
        <w:trPr>
          <w:trHeight w:val="49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оселениям: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 594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0 22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70 106,3 </w:t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-567" w:hanging="0"/>
        <w:jc w:val="left"/>
        <w:rPr/>
      </w:pPr>
      <w:r>
        <w:rPr>
          <w:szCs w:val="28"/>
        </w:rPr>
        <w:t>Председатель Собрания депутатов</w:t>
      </w:r>
    </w:p>
    <w:p>
      <w:pPr>
        <w:pStyle w:val="211"/>
        <w:ind w:left="-567" w:hanging="0"/>
        <w:jc w:val="left"/>
        <w:rPr/>
      </w:pPr>
      <w:r>
        <w:rPr>
          <w:szCs w:val="28"/>
        </w:rPr>
        <w:t xml:space="preserve">Белокалитвинского района                                                          </w:t>
        <w:tab/>
        <w:tab/>
        <w:t xml:space="preserve"> С.В. Харченко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1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9 апреля 2015 года № 6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«Об отчете об исполнении бюджета </w:t>
      </w:r>
    </w:p>
    <w:p>
      <w:pPr>
        <w:pStyle w:val="21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калитвинского района за 2014 год»</w:t>
      </w:r>
    </w:p>
    <w:p>
      <w:pPr>
        <w:pStyle w:val="Normal"/>
        <w:tabs>
          <w:tab w:val="clear" w:pos="708"/>
          <w:tab w:val="left" w:pos="843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4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1843"/>
        <w:gridCol w:w="1441"/>
        <w:gridCol w:w="1111"/>
        <w:gridCol w:w="1984"/>
        <w:gridCol w:w="1418"/>
        <w:gridCol w:w="1418"/>
      </w:tblGrid>
      <w:tr>
        <w:trPr>
          <w:trHeight w:val="930" w:hRule="atLeast"/>
        </w:trPr>
        <w:tc>
          <w:tcPr>
            <w:tcW w:w="1547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еделение бюджетных инвестиций   (объектов капитального строительства, реконструкции)                                                                                                                                                                                        по бюджету Белокалитвинского района на 2014 год</w:t>
            </w:r>
          </w:p>
        </w:tc>
      </w:tr>
      <w:tr>
        <w:trPr>
          <w:trHeight w:val="315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</w:tr>
      <w:tr>
        <w:trPr>
          <w:trHeight w:val="187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решением Собрания депутатов о бюджете Белокалитвинского района на 2014 г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ная сводная бюджетная роспис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ассо-вое исполн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Утверждено решением Собрания депутатов о бюджете Белокалитвинс-кого района на 201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ная сводная бюджетная роспис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23 698,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23 698,2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96 821,7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2 684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1 454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1 454,4 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Администрация Белокалитв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52 227,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52 227,6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5 351,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9 671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8 441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8 441,4 </w:t>
            </w:r>
          </w:p>
        </w:tc>
      </w:tr>
      <w:tr>
        <w:trPr>
          <w:trHeight w:val="52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.2. Строительство и реконструкция межпоселковых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3 444,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3 444,7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858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78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788,5 </w:t>
            </w:r>
          </w:p>
        </w:tc>
      </w:tr>
      <w:tr>
        <w:trPr>
          <w:trHeight w:val="84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.2.1. Строительство и реконструкция  а/д  ММ61-89, подъезд от а/д Б.калитва-х.Апанасовка-п.Тацинский к х.Дорог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3 444,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3 444,7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858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8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88,5 </w:t>
            </w:r>
          </w:p>
        </w:tc>
      </w:tr>
      <w:tr>
        <w:trPr>
          <w:trHeight w:val="81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 Строительство и реконструкция объектов образования муниципальной собственности, включая газификаци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38 782,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38 782,9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5 351,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8 813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 65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 652,9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6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1877"/>
        <w:gridCol w:w="1378"/>
        <w:gridCol w:w="1218"/>
        <w:gridCol w:w="1877"/>
        <w:gridCol w:w="1418"/>
        <w:gridCol w:w="1239"/>
      </w:tblGrid>
      <w:tr>
        <w:trPr>
          <w:tblHeader w:val="true"/>
          <w:trHeight w:val="282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.3.1. Строительство дошкольной образовательной организации на 220 мест г. Белая Калитва, мкр. Заречны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66 374,5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66 374,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2 851,0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4 191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5 141,5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5 141,5 </w:t>
            </w:r>
          </w:p>
        </w:tc>
      </w:tr>
      <w:tr>
        <w:trPr>
          <w:trHeight w:val="78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. Строительство дошкольной образовательной организации  на 120 мест  г. Белая Калитва, мкр. Солнечны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36 204,2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36 204,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4 780,8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2 31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1 207,9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1 207,9 </w:t>
            </w:r>
          </w:p>
        </w:tc>
      </w:tr>
      <w:tr>
        <w:trPr>
          <w:trHeight w:val="78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 Строительство дошкольной образовательной организации на 120 мест Белокалитвинского района, Коксовское с.п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36 204,2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36 204,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7 719,4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2 310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1 303,6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1 303,5 </w:t>
            </w:r>
          </w:p>
        </w:tc>
      </w:tr>
      <w:tr>
        <w:trPr>
          <w:trHeight w:val="52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Поселения, входящие в состав Белокалитвинского района, итого, в том числе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71 470,6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71 470,6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71 470,5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3 01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3 013,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3 013,0 </w:t>
            </w:r>
          </w:p>
        </w:tc>
      </w:tr>
      <w:tr>
        <w:trPr>
          <w:trHeight w:val="78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Строительство и реконструкция  объектов водопроводно-канализационного хозяйства, в том числе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71 470,6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71 470,6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71 470,5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3 01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3 013,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3 013,0 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алитвинское г.п., в том числе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4 267,1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4 267,1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4 267,0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52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1.Строительство водопровода по ул. Логовая в г. Белая Калитв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5 636,9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5 636,9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5 636,9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2.Строительство водопровода по ул. Магистральная, ул. Шолохова, ул. Овражная, ул.Заяровка, ул.Шахтерская в г.Белая Калитва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1 243,0 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1 243,0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1 242,9 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</w:tr>
      <w:tr>
        <w:trPr>
          <w:trHeight w:val="52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3.Строительство водопровода по ул. Степная, ул. Набережная, в г.Белая Калитв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7 387,2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7 387,2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7 387,2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совское сп, в том числе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47 203,5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47 203,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47 203,5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3 01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3 013,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3 013,0 </w:t>
            </w:r>
          </w:p>
        </w:tc>
      </w:tr>
      <w:tr>
        <w:trPr>
          <w:trHeight w:val="78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4.Реконструкция сетей водоснабжения пос.  Коксовый Коксовского сельского поселения Белокалитвинского района Ростовской област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47 203,5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47 203,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47 203,5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3 01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3 013,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3 013,0 </w:t>
            </w:r>
          </w:p>
        </w:tc>
      </w:tr>
    </w:tbl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4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                                                                            </w:t>
        <w:tab/>
        <w:tab/>
        <w:tab/>
        <w:tab/>
        <w:tab/>
        <w:tab/>
        <w:t xml:space="preserve">    С.В.  Харченко</w:t>
      </w:r>
    </w:p>
    <w:p>
      <w:pPr>
        <w:pStyle w:val="Normal"/>
        <w:tabs>
          <w:tab w:val="clear" w:pos="708"/>
          <w:tab w:val="left" w:pos="8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09"/>
        <w:gridCol w:w="1540"/>
        <w:gridCol w:w="1166"/>
        <w:gridCol w:w="1176"/>
        <w:gridCol w:w="1480"/>
        <w:gridCol w:w="1166"/>
        <w:gridCol w:w="1109"/>
        <w:gridCol w:w="1400"/>
        <w:gridCol w:w="1166"/>
      </w:tblGrid>
      <w:tr>
        <w:trPr>
          <w:trHeight w:val="315" w:hRule="atLeast"/>
        </w:trPr>
        <w:tc>
          <w:tcPr>
            <w:tcW w:w="79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0" w:name="RANGE!A1%3AJ22"/>
            <w:bookmarkStart w:id="1" w:name="RANGE!A1%3AJ22"/>
            <w:bookmarkEnd w:id="1"/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4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3</w:t>
            </w:r>
          </w:p>
        </w:tc>
      </w:tr>
      <w:tr>
        <w:trPr>
          <w:trHeight w:val="315" w:hRule="atLeast"/>
        </w:trPr>
        <w:tc>
          <w:tcPr>
            <w:tcW w:w="79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4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79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4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алитвинского района</w:t>
            </w:r>
          </w:p>
        </w:tc>
      </w:tr>
      <w:tr>
        <w:trPr>
          <w:trHeight w:val="315" w:hRule="atLeast"/>
        </w:trPr>
        <w:tc>
          <w:tcPr>
            <w:tcW w:w="79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4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9 апреля 2015 года № 6</w:t>
            </w:r>
          </w:p>
        </w:tc>
      </w:tr>
      <w:tr>
        <w:trPr>
          <w:trHeight w:val="315" w:hRule="atLeast"/>
        </w:trPr>
        <w:tc>
          <w:tcPr>
            <w:tcW w:w="79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4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«Об отчете об исполнении бюджета </w:t>
            </w:r>
          </w:p>
        </w:tc>
      </w:tr>
      <w:tr>
        <w:trPr>
          <w:trHeight w:val="315" w:hRule="atLeast"/>
        </w:trPr>
        <w:tc>
          <w:tcPr>
            <w:tcW w:w="79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4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алитвинского района за 2014 год»</w:t>
            </w:r>
          </w:p>
        </w:tc>
      </w:tr>
      <w:tr>
        <w:trPr>
          <w:trHeight w:val="848" w:hRule="atLeast"/>
        </w:trPr>
        <w:tc>
          <w:tcPr>
            <w:tcW w:w="1542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дотаций бюджетам поселений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 на 2014 го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42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селений</w:t>
            </w:r>
          </w:p>
        </w:tc>
        <w:tc>
          <w:tcPr>
            <w:tcW w:w="11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дотаций, тыс. рублей</w:t>
            </w:r>
          </w:p>
        </w:tc>
      </w:tr>
      <w:tr>
        <w:trPr>
          <w:trHeight w:val="132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решением Собрания депутатов о бюджете Белокалитвинского района на 2014 год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ная сводная бюджетная роспись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</w:tr>
      <w:tr>
        <w:trPr>
          <w:trHeight w:val="97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ураевское сельское посел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8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82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8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82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8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82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няцкое сельское посел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03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95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03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95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03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95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инское сельское посел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9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9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9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9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9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совское сельское посел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69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694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69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694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69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694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донецкое сельское посел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07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073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07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073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07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073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виновское сельское посел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7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7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7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7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7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09"/>
        <w:gridCol w:w="1540"/>
        <w:gridCol w:w="1166"/>
        <w:gridCol w:w="1176"/>
        <w:gridCol w:w="1480"/>
        <w:gridCol w:w="1166"/>
        <w:gridCol w:w="1109"/>
        <w:gridCol w:w="1400"/>
        <w:gridCol w:w="1166"/>
      </w:tblGrid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даковское сельское посел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42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429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42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429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42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429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егорское сельское посел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85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852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85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852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85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852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ородское посел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57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572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57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572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57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572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11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3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11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3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11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3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</w:tr>
    </w:tbl>
    <w:p>
      <w:pPr>
        <w:pStyle w:val="Normal"/>
        <w:tabs>
          <w:tab w:val="clear" w:pos="708"/>
          <w:tab w:val="left" w:pos="8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4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                                                                            </w:t>
        <w:tab/>
        <w:tab/>
        <w:tab/>
        <w:tab/>
        <w:tab/>
        <w:tab/>
        <w:t xml:space="preserve">    С.В.  Харченко</w:t>
      </w:r>
    </w:p>
    <w:p>
      <w:pPr>
        <w:pStyle w:val="Normal"/>
        <w:tabs>
          <w:tab w:val="clear" w:pos="708"/>
          <w:tab w:val="left" w:pos="8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0"/>
    <w:rPr/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sz w:val="26"/>
      <w:szCs w:val="2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26"/>
      <w:szCs w:val="26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Style20">
    <w:name w:val="Для выступления"/>
    <w:basedOn w:val="Normal"/>
    <w:qFormat/>
    <w:pPr>
      <w:suppressAutoHyphens w:val="false"/>
      <w:ind w:firstLine="454"/>
      <w:jc w:val="both"/>
    </w:pPr>
    <w:rPr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5:00Z</dcterms:created>
  <dc:creator>UserY</dc:creator>
  <dc:description/>
  <cp:keywords/>
  <dc:language>en-US</dc:language>
  <cp:lastModifiedBy>User</cp:lastModifiedBy>
  <cp:lastPrinted>2015-04-20T10:45:00Z</cp:lastPrinted>
  <dcterms:modified xsi:type="dcterms:W3CDTF">2015-04-28T09:18:00Z</dcterms:modified>
  <cp:revision>4</cp:revision>
  <dc:subject/>
  <dc:title> </dc:title>
</cp:coreProperties>
</file>