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3"/>
          <w:szCs w:val="23"/>
          <w:lang w:eastAsia="ru-RU"/>
        </w:rPr>
        <w:t>Информационные системы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еречень информационных систем Финансового управления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дминистрации Белокалитвинского района</w:t>
      </w:r>
      <w:r>
        <w:rPr/>
        <w:b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500"/>
        <w:gridCol w:w="450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Наименование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Краткое описание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втоматизированная информационная система бюджетного процесса (АИСБП)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втоматизация планирования и исполнения местного бюджет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грамма создания и корректировки информационного фонда - СКИФ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втоматизация подготовки и свода регламентной отчетности об исполнении местного бюджета и о показателях бюджет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ониторинг налоговых доходов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риема и обработки данных о поступлении налоговых доходов из ФНС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истема электронного документооборота Федерального казначейства (СЭД, СЭД АП)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лектронный документооборот с органами Федерального казначей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25FAA"/>
      <w:kern w:val="2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25FAA"/>
      <w:kern w:val="2"/>
      <w:sz w:val="23"/>
      <w:szCs w:val="23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27:00Z</dcterms:created>
  <dc:creator>Ivshin</dc:creator>
  <dc:description/>
  <cp:keywords/>
  <dc:language>en-US</dc:language>
  <cp:lastModifiedBy>Ivshin</cp:lastModifiedBy>
  <dcterms:modified xsi:type="dcterms:W3CDTF">2011-11-17T07:28:00Z</dcterms:modified>
  <cp:revision>1</cp:revision>
  <dc:subject/>
  <dc:title/>
</cp:coreProperties>
</file>