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ФИНАНСОВОЕ УПРАВ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И К А З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июля  2015 года     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й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, входящих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реализации приказа финансового управления от 14.09.2011 № 26 «О порядке проведения мониторинга и оценки качества управления бюджетным процессом в муниципальных образованиях Белокалитвинского района» </w:t>
      </w:r>
      <w:r>
        <w:rPr>
          <w:b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</w:t>
      </w:r>
      <w:r>
        <w:rPr>
          <w:rFonts w:cs="Times New Roman" w:ascii="Times New Roman" w:hAnsi="Times New Roman"/>
          <w:sz w:val="28"/>
          <w:szCs w:val="28"/>
        </w:rPr>
        <w:t>о результатах оценки качества управления бюджетным процессом в поселениях Белокалитвинского района за 1 полугодие 2015 года согласно приложению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ику сектора информатизации финансового управления Администрации Белокалитвинского района (А.М. Ившину) обеспечить размещение на официальном Интернет-сайте финансового управления  Администрации Белокалитвинского  района информации о результатах оценки качества управления бюджетным процессом в поселениях Белокалитвинского района за 1 полугодие 2015 года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exact" w:line="312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 Приказ вступает в силу с момента подпис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                                                   В.И. Деми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риказ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инансового  упра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 июля  2015  № 3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качества управления бюджетным процесс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ях Белокалитв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финансового управления от 14.09.2011 № 26 «О порядке проведения мониторинга и оценки качества управления бюджетным процессом в муниципальных образованиях Белокалитвинского района» проведен мониторинг и оценка качества управления бюджетным процессом в поселениях Белокалитвинского района  за 1 полугодие 2015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й приказ принят на методологической основе приказа министерства финансов Ростовской области от 14.03.2013 № 35 «О порядке осуществления мониторинга и оценки качества управления бюджетным процессом в муниципальных образованиях Ростов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качества управления бюджетным процессом в поселениях Белокалитвинского района (далее – Оценка качества) проводится финансовым управлениям для получения объективной информации о текущем состоянии качества управления бюджетным процессом в поселениях Белокалитвинского района, выявления на этой основе возможных проблем, выработки эффективных управленческих решений в целях обеспечения улучшения качества управления бюджетным процессом в поселениях Белокалитвинского района по следующи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ое планир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е долговыми обязательств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правление муниципальной собственностью и оказание муниципальн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озрачность бюджетн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качества за 1 полугодие 2015 года проведена по единым для всех бюджетов поселений методологическим принципам на основе данных, представленных поселен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и оценки качества за 1 полугодие 2015 года показали, что I Степень качества управления бюджетным процессом в поселениях, которая свидетельствует о надлежащем качестве управления бюджетным процессом, присвоена  Шолоховскому и Белокалитвинскому городским  поселени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и Оценки качест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бюджетным процесс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селениям Белокалитв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15 год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98"/>
        <w:gridCol w:w="1666"/>
        <w:gridCol w:w="1580"/>
        <w:gridCol w:w="1580"/>
      </w:tblGrid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бюджетным процессом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gt;</w:t>
            </w:r>
            <w:r>
              <w:rPr>
                <w:rFonts w:cs="Arial CYR" w:ascii="Arial CYR" w:hAnsi="Arial CYR"/>
                <w:sz w:val="20"/>
                <w:szCs w:val="20"/>
              </w:rPr>
              <w:t>47,47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42,5301 до 47,47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lt;42,</w:t>
            </w:r>
            <w:r>
              <w:rPr>
                <w:rFonts w:cs="Arial CYR" w:ascii="Arial CYR" w:hAnsi="Arial CYR"/>
                <w:sz w:val="20"/>
                <w:szCs w:val="20"/>
              </w:rPr>
              <w:t>5301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п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6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77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20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3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19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38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88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58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0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01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7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п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96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7:00Z</dcterms:created>
  <dc:creator>Чапиковский</dc:creator>
  <dc:description/>
  <cp:keywords/>
  <dc:language>en-US</dc:language>
  <cp:lastModifiedBy>RePack by SPecialiST</cp:lastModifiedBy>
  <cp:lastPrinted>2015-07-22T15:21:00Z</cp:lastPrinted>
  <dcterms:modified xsi:type="dcterms:W3CDTF">2015-08-03T11:57:00Z</dcterms:modified>
  <cp:revision>2</cp:revision>
  <dc:subject/>
  <dc:title>АДМИНИСТРАЦИЯ РОСТОВСКОЙ ОБЛАСТИ</dc:title>
</cp:coreProperties>
</file>