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G Souvenir;Times New Roman" w:cs="AG Souveni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.2015    </w:t>
        <w:tab/>
        <w:tab/>
        <w:t xml:space="preserve">     </w:t>
        <w:tab/>
        <w:t xml:space="preserve">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u w:val="single"/>
        </w:rPr>
        <w:t>1823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                              г. Белая Кали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локалитв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7.01.2011 № 0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рядка ведения реестра расходных обязательств Белокалитвинского района в соответствие с федеральными и областными нормативными правовыми актами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 к постановлению Администрации Белокалитвинского района от 17.01.2011 № 06 «О порядке ведения реестра расходных обязательств Белокалитвинского района»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финансового управления Администрации Белокалитвинского района В.И. Демиден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7"/>
      </w:tblGrid>
      <w:tr>
        <w:trPr/>
        <w:tc>
          <w:tcPr>
            <w:tcW w:w="6344" w:type="dxa"/>
            <w:tcBorders/>
          </w:tcPr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</w:t>
            </w:r>
          </w:p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3227" w:type="dxa"/>
            <w:tcBorders/>
          </w:tcPr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льникова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:</w:t>
            </w:r>
          </w:p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__.__.2015г. № __</w:t>
      </w:r>
    </w:p>
    <w:p>
      <w:pPr>
        <w:pStyle w:val="Heading1"/>
        <w:spacing w:lineRule="auto" w:line="232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 от 17.01.2011 № 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ведения реестра расходных обязательств Белокалитв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плановый и уточненный реестры» заменить словом «реестр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 «планового и уточненного реестров» заменить словом «реестра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7"/>
      </w:tblGrid>
      <w:tr>
        <w:trPr/>
        <w:tc>
          <w:tcPr>
            <w:tcW w:w="6344" w:type="dxa"/>
            <w:tcBorders/>
          </w:tcPr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7:00Z</dcterms:created>
  <dc:creator>ConsultantPlus</dc:creator>
  <dc:description/>
  <cp:keywords/>
  <dc:language>en-US</dc:language>
  <cp:lastModifiedBy>Parshina</cp:lastModifiedBy>
  <cp:lastPrinted>2015-11-18T10:37:00Z</cp:lastPrinted>
  <dcterms:modified xsi:type="dcterms:W3CDTF">2016-06-08T07:51:00Z</dcterms:modified>
  <cp:revision>8</cp:revision>
  <dc:subject/>
  <dc:title/>
</cp:coreProperties>
</file>