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9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52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228"/>
        <w:ind w:right="5535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2" w:name="Наименование"/>
      <w:bookmarkEnd w:id="2"/>
      <w:r>
        <w:rPr>
          <w:rFonts w:cs="Times New Roman" w:ascii="Times New Roman" w:hAnsi="Times New Roman"/>
          <w:sz w:val="27"/>
          <w:szCs w:val="27"/>
        </w:rPr>
        <w:t>О нормативах формирования расходов на содержание органов местного самоуправления Белокалитвинского  района и муниципальных образований,  входящих в состав Белокалитвинского района, на 2015 год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136 Бюджетного кодекса Российской Федерации и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руководствуясь постановлением Правительства Ростовской области от 25.12.2014 № 869 «О нормативах формирования расходов на содержание органов местного самоуправления муниципальных образований Ростовской области на 2015 год»,</w:t>
      </w:r>
    </w:p>
    <w:p>
      <w:pPr>
        <w:pStyle w:val="Normal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1.      Утвердить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1.1. Нормативы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 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Методику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 согласно приложению № 2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 Постановление вступает в силу после официального опубликования и распространяется на правоотношения, возникшие с 01 января 2015 года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 Контроль за исполнением постановления возложить на начальника финансового управления Администрации Белокалитвинского района В.И. Демиденко. </w:t>
      </w:r>
    </w:p>
    <w:p>
      <w:pPr>
        <w:pStyle w:val="Normal"/>
        <w:spacing w:lineRule="auto" w:line="228"/>
        <w:ind w:right="60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28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  <w:r>
        <w:br w:type="page"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ind w:left="6096" w:hanging="177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9.02.2015 № 1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559"/>
      </w:tblGrid>
      <w:tr>
        <w:trPr>
          <w:trHeight w:val="37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го образования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3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, входящие в состав Белокалитвинского района:                   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 сельское поселени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4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1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0"/>
      </w:tblGrid>
      <w:tr>
        <w:trPr/>
        <w:tc>
          <w:tcPr>
            <w:tcW w:w="513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Василенко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ind w:left="6096" w:hanging="69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9.02.2015 № 1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чета нормативов формирования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одержание органов местного самоуправления Белокалитвинского района и муниципальных образований, входящих в состав Белокалитвинского райо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5 год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5 год (далее по тексту – Методика) разработана в соответствии с пунктом 2 статьи 136 Бюджетного кодекса Российской Федерации и определяет порядок расчета на 2015 год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 (далее по тексту – муниципальных образова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норматива устанавливает долю расходов бюджета Белокалитвинского района и бюджетов городских и сельских поселений Белокалитвинского района (далее по тексту – бюджет района и бюджеты поселений) на содержание органов местного самоуправления муниципальных образований в общей сумме доходов бюджета района и бюджетов поселений, которые в настоящей Методике включают в себя налоговые и неналоговые доходы по принятым бюджетам, дотации на выравнивание бюджетной обеспеченности муниципальных районов и на поддержку мер по обеспечению сбалансированности местных бюджетов (для Белокалитвинского района) и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субвенций областного бюджета (для городских и сельских поселе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объема расходов на содержание органов местного самоуправления муниципальных образований учтены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объема расходов на содержание органов местного самоуправления муниципальных образований не учитываются расходы на содержание органов местного самоуправления муниципальных образований, производимые за счет субвенций, предоставляемых бюджету района и бюджетам поселений из областного бюджета в целях  финансового  обеспечения  расх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   муниципальных   образований,   возникающих   при  выполн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,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0"/>
      </w:tblGrid>
      <w:tr>
        <w:trPr/>
        <w:tc>
          <w:tcPr>
            <w:tcW w:w="513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15 07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2:00Z</dcterms:created>
  <dc:creator>LUBOV_ALEKSANDROVNA</dc:creator>
  <dc:description/>
  <cp:keywords/>
  <dc:language>en-US</dc:language>
  <cp:lastModifiedBy>Рубанова_Галя</cp:lastModifiedBy>
  <cp:lastPrinted>2015-02-05T12:37:00Z</cp:lastPrinted>
  <dcterms:modified xsi:type="dcterms:W3CDTF">2015-02-25T07:40:00Z</dcterms:modified>
  <cp:revision>6</cp:revision>
  <dc:subject/>
  <dc:title/>
</cp:coreProperties>
</file>