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09.11.2015</w:t>
        <w:tab/>
        <w:t xml:space="preserve">    </w:t>
        <w:tab/>
        <w:t xml:space="preserve">    </w:t>
        <w:tab/>
        <w:t xml:space="preserve">       </w:t>
        <w:tab/>
        <w:t xml:space="preserve">        №  1727                                         г.  Белая Кали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11"/>
      </w:tblGrid>
      <w:tr>
        <w:trPr>
          <w:trHeight w:val="12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проекту 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2016 год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  <w:t>В целях обсуждения населением Белокалитвинского района проекта бюджета Белокалитвинского района, в соответствии со статьей 14 Устава муниципального образования «Белокалитвинский район»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</w:rPr>
        <w:tab/>
      </w:r>
      <w:r>
        <w:rPr>
          <w:sz w:val="28"/>
        </w:rPr>
        <w:t>1. Назначить публичные слушания в форме информирования населения о проекте бюджета Белокалитвинского района на 2016 год на 16 часов 04 декабря 2015 года.   Провести публичные   слушания   во   Дворце   культуры   имени   В.П. Чкалова по адресу: Ростовская область, г. Белая Калитва, ул. Театральная, дом 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>2. Ответственным  за  проведение публичных слушаний по проекту бюджета Белокалитвинского района на 2016 год назначить начальника финансового управления Администрации Белокалитвинского района В.И. Демиденк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принятия и подлежит опубликованию не позднее чем за 7 календарных дней до проведения публичных слушаний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>И.о. Главы района                                                                             Д.Ю. Уст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С.Н. Колесников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1:00Z</dcterms:created>
  <dc:creator>Бесчастная</dc:creator>
  <dc:description/>
  <cp:keywords/>
  <dc:language>en-US</dc:language>
  <cp:lastModifiedBy>Самойлова</cp:lastModifiedBy>
  <cp:lastPrinted>2014-10-29T15:43:00Z</cp:lastPrinted>
  <dcterms:modified xsi:type="dcterms:W3CDTF">2016-02-12T12:24:00Z</dcterms:modified>
  <cp:revision>43</cp:revision>
  <dc:subject/>
  <dc:title> </dc:title>
</cp:coreProperties>
</file>