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8.05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790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895" w:hanging="0"/>
        <w:jc w:val="both"/>
        <w:rPr>
          <w:sz w:val="28"/>
        </w:rPr>
      </w:pPr>
      <w:bookmarkStart w:id="2" w:name="Наименование"/>
      <w:bookmarkEnd w:id="2"/>
      <w:r>
        <w:rPr>
          <w:sz w:val="28"/>
        </w:rPr>
        <w:t>Об отчете об исполнении бюджета Белокалитвинского района за 1 квартал 2015 год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</w:t>
      </w:r>
      <w:r>
        <w:rPr/>
        <w:t xml:space="preserve"> </w:t>
      </w:r>
      <w:r>
        <w:rPr>
          <w:sz w:val="28"/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19" w:leader="none"/>
        </w:tabs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Белокалитвинского района за 1 квартал 2015 года по доходам в сумме 589 555,7 тыс. рублей, по расходам в сумме 589 718,0 тыс. рублей с превышением расходов над доходами (дефицит местного бюджета) в сумме 162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Белокалитвинского района за 1 квартал 2015 года является финансовое управление Администрации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Белокалитвинского района опубликовать сведения о ходе исполнения бюджета Белокалитвинского района за                               1 квартал 2015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брание депутатов Белокалитв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начальника финансового  управления  Администрации  Белокалитвинского  района                                       В.И. Демиденко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ing1"/>
        <w:keepNext w:val="false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.05.2015 г. № 790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елокалитвинского района за 1 квартал 2015 год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Исполнение бюджета Белокалитвинского района за 1 квартал 2015 года</w:t>
      </w:r>
      <w:r>
        <w:rPr>
          <w:sz w:val="28"/>
          <w:szCs w:val="28"/>
        </w:rPr>
        <w:t xml:space="preserve"> составило по доходам в сумме 589 555,7 тыс</w:t>
      </w:r>
      <w:r>
        <w:rPr>
          <w:sz w:val="28"/>
        </w:rPr>
        <w:t>. рублей</w:t>
      </w:r>
      <w:r>
        <w:rPr>
          <w:sz w:val="28"/>
          <w:szCs w:val="28"/>
        </w:rPr>
        <w:t>, или 20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589 718,0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0,0 процентов к плану года. Де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15 года </w:t>
      </w:r>
      <w:r>
        <w:rPr>
          <w:sz w:val="28"/>
        </w:rPr>
        <w:t>составил 162,3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Белокалитвинского района за 1 квартал 2015 года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Белокалитвинского района исполнены в сумме 69 812,7 тыс. рублей, или 18,2 процента к плану года. В сравнении с соответствующим периодом прошлого года объем собственных доходов бюджета Белокалитвинского района увеличился на 4 574,3 тыс. рублей, или на 7,0 процен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бюджет Белокалитвинского района за       1 квартал 2015 года составил 519 743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1 квартал 2015 г. направлено 472 854,8 тыс. рублей, что составляет 19,9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20 098,3 тыс. рублей, что составляет 21,2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58 945,9 тыс. </w:t>
      </w:r>
      <w:r>
        <w:rPr>
          <w:spacing w:val="-6"/>
          <w:sz w:val="28"/>
          <w:szCs w:val="28"/>
        </w:rPr>
        <w:t>рублей, что составляет 22,1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, направлено 2 041,6 тыс. рублей, что составляет 17,9 процентов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Белокалитвинского района за 1 квартал </w:t>
      </w:r>
      <w:r>
        <w:rPr>
          <w:spacing w:val="-6"/>
          <w:sz w:val="28"/>
          <w:szCs w:val="28"/>
        </w:rPr>
        <w:t xml:space="preserve">2015 года направлено 585 798,9 тыс. рублей, что составляет 20,7 процента к годовым </w:t>
      </w:r>
      <w:r>
        <w:rPr>
          <w:sz w:val="28"/>
          <w:szCs w:val="28"/>
        </w:rPr>
        <w:t>плановым назначениям, или 99,3 процента всех расходов бюджета Белокалитвинского район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Просроченная кредиторская задолженность бюджета Белокалитвинского района </w:t>
      </w:r>
      <w:r>
        <w:rPr>
          <w:sz w:val="28"/>
          <w:szCs w:val="28"/>
        </w:rPr>
        <w:t xml:space="preserve">за  1 квартал 2015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консолидированного бюджета Белокалитвинского района как свода  бюджета  муниципального  района  и  бюджетов  поселений  составили  613 177,2 тыс. рублей, или 20,4 процента к годовому плану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исполнены в сумме 1 702 175,1 тыс. рублей, или 55,2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собственных налоговых и неналоговых доходов за 1 квартал 2015 года составил 96 807,3 тыс. рублей, или 15,8 процента всех доходов, что выше аналогичного периода прошлого года на 4 288,5 тыс. рублей, или на 4,6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15 г. направлено 482 847,3 тыс. рублей, что составляет 19,9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25 451,1 тыс. рублей, что составляет </w:t>
        <w:br/>
        <w:t>20,5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79 195,4 тыс. </w:t>
      </w:r>
      <w:r>
        <w:rPr>
          <w:spacing w:val="-6"/>
          <w:sz w:val="28"/>
          <w:szCs w:val="28"/>
        </w:rPr>
        <w:t>рублей, что составляет 24,3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ых подразделений (аварийно-спасательных формирований) направлено 2 161,5 тыс. рублей, что составляет 18,2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Белокалитвинского района за 1 квартал 2015 года направлено 626 094,9 тыс. рублей, что составляет 21,0 процент к годовым плановым назначениям, или 99,9 процента всех расходов консолидированного бюджета Белокалитвинского района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</w:rPr>
      </w:pPr>
      <w:r>
        <w:rPr>
          <w:sz w:val="28"/>
        </w:rPr>
        <w:t>Управляющий делами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560"/>
        <w:gridCol w:w="2580"/>
      </w:tblGrid>
      <w:tr>
        <w:trPr>
          <w:trHeight w:val="198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>за 1 квартал 2015 года</w:t>
            </w:r>
          </w:p>
        </w:tc>
      </w:tr>
      <w:tr>
        <w:trPr>
          <w:trHeight w:val="1500" w:hRule="atLeast"/>
        </w:trPr>
        <w:tc>
          <w:tcPr>
            <w:tcW w:w="100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>района за 1 квартал 2015 года</w:t>
            </w:r>
          </w:p>
        </w:tc>
      </w:tr>
      <w:tr>
        <w:trPr>
          <w:trHeight w:val="37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712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812,7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574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95,6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13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2,2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81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3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19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7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91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0,1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9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7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6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6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4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6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2,4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 523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 743,0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5 364,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584,4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741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66,8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56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6,0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3 26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850,8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406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30,8</w:t>
            </w:r>
          </w:p>
        </w:tc>
      </w:tr>
      <w:tr>
        <w:trPr>
          <w:trHeight w:val="18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47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47,0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4 235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 555,7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 718,0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838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28,5</w:t>
            </w:r>
          </w:p>
        </w:tc>
      </w:tr>
      <w:tr>
        <w:trPr>
          <w:trHeight w:val="15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3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</w:tr>
      <w:tr>
        <w:trPr>
          <w:trHeight w:val="18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8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,4</w:t>
            </w:r>
          </w:p>
        </w:tc>
      </w:tr>
      <w:tr>
        <w:trPr>
          <w:trHeight w:val="22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434,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77,1</w:t>
            </w:r>
          </w:p>
        </w:tc>
      </w:tr>
      <w:tr>
        <w:trPr>
          <w:trHeight w:val="15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0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1,2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99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5,6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6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1,6</w:t>
            </w:r>
          </w:p>
        </w:tc>
      </w:tr>
      <w:tr>
        <w:trPr>
          <w:trHeight w:val="15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6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1,6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24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98,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98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67,1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21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,2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5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084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45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571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45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6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6 113,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511,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 105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673,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451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729,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95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61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7,2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688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76,1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865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17,1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2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26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81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9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6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8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5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2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884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382,1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1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12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05,2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 703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610,6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763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26,3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34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6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924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48,8</w:t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4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37,6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 574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 71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 338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2,3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338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3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338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338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8/2015 08:4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7:00Z</dcterms:created>
  <dc:creator>ADMIN</dc:creator>
  <dc:description/>
  <cp:keywords/>
  <dc:language>en-US</dc:language>
  <cp:lastModifiedBy>ADMIN</cp:lastModifiedBy>
  <cp:lastPrinted>2015-05-15T11:26:00Z</cp:lastPrinted>
  <dcterms:modified xsi:type="dcterms:W3CDTF">2015-05-18T08:44:00Z</dcterms:modified>
  <cp:revision>3</cp:revision>
  <dc:subject/>
  <dc:title/>
</cp:coreProperties>
</file>