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04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720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right="589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локалитвинского района от 09.02.2015 № 15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2 статьи 136 Бюджетного кодекса Российской Федерации и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руководствуясь постановлением Правительства Ростовской области от 25.12.2014 № 869 «О нормативах формирования расходов на содержание органов местного самоуправления муниципальных образований Ростовской области на 2015 год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постановлению Администрации Белокалитвинского района от 09.02.2015 № 152 «О нормативах формирования расходов на содержание органов местного самоуправления Белокалитвинского  района и муниципальных образований, входящих в состав Белокалитвинского района, на 2015 год», изложив строки 2-11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0"/>
      </w:tblGrid>
      <w:tr>
        <w:trPr>
          <w:trHeight w:val="4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Белокалитвин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6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и сельские поселения, входящие в состав Белокалитвинского район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4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4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 сельское 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8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3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7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7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1,97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и распространяется на правоотношения, возникшие с 01 января 2015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5/2015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9:00Z</dcterms:created>
  <dc:creator>ADMIN</dc:creator>
  <dc:description/>
  <cp:keywords/>
  <dc:language>en-US</dc:language>
  <cp:lastModifiedBy>ADMIN</cp:lastModifiedBy>
  <cp:lastPrinted>2015-04-29T17:14:00Z</cp:lastPrinted>
  <dcterms:modified xsi:type="dcterms:W3CDTF">2015-05-05T09:53:00Z</dcterms:modified>
  <cp:revision>4</cp:revision>
  <dc:subject/>
  <dc:title/>
</cp:coreProperties>
</file>